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ـز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صيــــر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ما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ما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ح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ص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قب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ر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ق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ر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ز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حي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ا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ح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رك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وف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و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س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والس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س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ز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ل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هد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س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لمس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ش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حط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ز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ط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ز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ه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ض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ص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ض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ش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را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ز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ح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ح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ح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ا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معو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و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ط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ز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ش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ا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ا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ل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ئ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ب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وا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ب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ؤ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ؤ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بد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ؤ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د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الظوا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ك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مؤ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ث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ُأما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ز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قي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ف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ر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ما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تج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س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فض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زلز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ش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ير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طاغ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ه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س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ير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قو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ي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فرو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ور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اغ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غي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ي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د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س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ذ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ظلو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ب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واق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جع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تائ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واق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رخ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غ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عز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ل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بو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غن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ل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ش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يح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﴿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رَاوَدَتْ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َيْتِ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َّفْس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غَلَّقَ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َبْوَا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قَال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َيْت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َعَاذ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َثْوَا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ُفْلِح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ظَّالِم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َمّ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هَ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َوْ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َّأ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ُرْه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ِنَصْرِف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ُّوء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َالْفَحْش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ِبَادِ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ْمُخْلَص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﴾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فرأ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تي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زق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تائ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ا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واق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ف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هر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زق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وق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أسم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rtl w:val="true"/>
          <w:lang w:bidi="ar-EG"/>
        </w:rPr>
        <w:t xml:space="preserve">"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إِنَّ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لِلَّهِ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تِسْعَةً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وَتِسْعِينَ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اسْمًا،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مِائَةً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إِلَّ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وَاحِدًا،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مَنْ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أَحْصَاهَ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وعَمَل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بــِهَـ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دَخَلَ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الْجَنَّ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شن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س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" </w:t>
      </w:r>
      <w:r>
        <w:rPr>
          <w:rFonts w:cs="Arabic Transparent"/>
          <w:color w:val="0000FF"/>
          <w:rtl w:val="true"/>
        </w:rPr>
        <w:t>الـــرزا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ش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ك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مو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ج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و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نر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ـ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ثقـاً</w:t>
      </w:r>
      <w:r>
        <w:rPr>
          <w:rFonts w:cs="Arabic Transparent"/>
          <w:color w:val="000000"/>
          <w:rtl w:val="true"/>
        </w:rPr>
        <w:tab/>
        <w:tab/>
        <w:tab/>
        <w:tab/>
        <w:t xml:space="preserve">         </w:t>
      </w:r>
      <w:r>
        <w:rPr>
          <w:rFonts w:cs="Arabic Transparent"/>
          <w:color w:val="000000"/>
          <w:rtl w:val="true"/>
        </w:rPr>
        <w:t>فأخـ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كـ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أنـ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هوين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ه</w:t>
      </w:r>
      <w:r>
        <w:rPr>
          <w:rFonts w:cs="Arabic Transparent"/>
          <w:color w:val="000000"/>
          <w:rtl w:val="true"/>
        </w:rPr>
        <w:tab/>
        <w:tab/>
        <w:tab/>
        <w:tab/>
        <w:tab/>
      </w:r>
      <w:r>
        <w:rPr>
          <w:rFonts w:cs="Arabic Transparent"/>
          <w:color w:val="000000"/>
          <w:rtl w:val="true"/>
        </w:rPr>
        <w:t>لمـ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يقـ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ــ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مـون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اتكو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ت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كو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ز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ه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صا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ض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دَابَّةٍ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ْأَرْض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إِل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رِزْقُ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ث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ك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ب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ي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ا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ز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رك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ز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ب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د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ء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خل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لق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يعي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غ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ب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و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ب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ي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ف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يض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ز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الف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الف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ل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و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طمئ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ر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غ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و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ح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كف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م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ُ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ح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س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و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لو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زق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ن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خاط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ك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آ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أخذ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ض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تكذ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بر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ك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تين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س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المخل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س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س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يأت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ل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خل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أجمع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جتمع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ضرو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شي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ل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ضرو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شي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ت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ي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, </w:t>
      </w:r>
      <w:r>
        <w:rPr>
          <w:rFonts w:cs="Arabic Transparent"/>
          <w:b/>
          <w:b/>
          <w:bCs/>
          <w:color w:val="FF0000"/>
          <w:rtl w:val="true"/>
        </w:rPr>
        <w:t>ول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جتمع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نفعو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شي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تب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ك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صب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د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غانس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ف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غانس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غانس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ث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غانس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س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روس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بي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بي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ر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بي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وج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ه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جاج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ا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ً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خذ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ئ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س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سك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اي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حس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قب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طع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كر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ساء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ش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عطا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ذك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عطيت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اء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ر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ك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و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زق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و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ي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ز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خ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ر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ام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ص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ع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مئ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خ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ر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أمرت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ر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نهيت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د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ف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ع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ف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تك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زق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أج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اعل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ز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ُنــ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معصي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ث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ف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درس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  </w:t>
      </w:r>
      <w:r>
        <w:rPr>
          <w:b/>
          <w:bCs/>
          <w:color w:val="FF0000"/>
          <w:rtl w:val="true"/>
          <w:lang w:bidi="ar-EG"/>
        </w:rPr>
        <w:t xml:space="preserve">"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إِنَّ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لِلَّهِ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تِسْعَةً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وَتِسْعِينَ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اسْمًا،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مِائَةً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إِلَّ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وَاحِدًا،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مَنْ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أَحْصَاهَ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وعَمَل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بــِهَـ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دَخَلَ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الْجَنَّ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إحص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إحص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ي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عل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ائ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مَنْ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rtl w:val="true"/>
        </w:rPr>
        <w:t>أَحْصَاهَا</w:t>
      </w:r>
      <w:r>
        <w:rPr>
          <w:rFonts w:ascii="Comic Sans MS" w:hAnsi="Comic Sans MS" w:eastAsia="Comic Sans MS" w:cs="Comic Sans MS"/>
          <w:b/>
          <w:b/>
          <w:bCs/>
          <w:color w:val="FF0000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س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ك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كند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جتها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ز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تقصي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ب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طم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ج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ز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,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آخ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ز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فهم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ز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ر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س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رك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قصي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د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طم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صي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ض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جت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و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ه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ا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صدق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ا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اض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ه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ث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سأ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زل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زل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ز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راس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ق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ص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ظ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ض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ــ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رآ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ن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ر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أيت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ؤي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يا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ي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ا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ل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ج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"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د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ت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ض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ؤا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ر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سبح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اطل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بر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و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ي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"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وك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ر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ظ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,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ا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ش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عظ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"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د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حا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ي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,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عو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فس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د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آ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ناصي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,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صرا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ستق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ي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ذ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ج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ب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تتذك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ص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" </w:t>
      </w:r>
      <w:r>
        <w:rPr>
          <w:rFonts w:cs="Arabic Transparent"/>
          <w:color w:val="0000FF"/>
          <w:rtl w:val="true"/>
        </w:rPr>
        <w:t>ل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ثلاث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ج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اسو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أ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ائ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ا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لي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لا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شغل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س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سوا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ر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ع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ناز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شغل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س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ت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رج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( </w:t>
      </w:r>
      <w:r>
        <w:rPr>
          <w:rFonts w:cs="Arabic Transparent"/>
          <w:color w:val="0000FF"/>
          <w:rtl w:val="true"/>
        </w:rPr>
        <w:t>والجناز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س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هل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يرا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اس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مش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لعب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ني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ثل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عب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جمع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ل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حرا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تركت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ستمتع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الاستمتا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العذا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حد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والثالث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مع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ئ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س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س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عتقد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زوج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طا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ز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ا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ي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ت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خ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Style w:val="Emphasis"/>
          <w:rFonts w:ascii="Arial" w:hAnsi="Arial" w:cs="Arial"/>
          <w:color w:val="FF0000"/>
          <w:sz w:val="27"/>
          <w:sz w:val="27"/>
          <w:szCs w:val="27"/>
          <w:rtl w:val="true"/>
          <w:lang w:val="en"/>
        </w:rPr>
        <w:t>وَمَن يَتَّقِ اللَّهَ يَجْعَل لَّهُ مَخْرَج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"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ف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ي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خ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سوخ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ع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         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سخ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ع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م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مير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ا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خ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ر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ل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غي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"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ير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حت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أ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د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ص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آ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اق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ص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سك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ز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د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ج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اق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ج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ضائ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ص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تظ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ي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ا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ا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ص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ر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رخ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ع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ع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ب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ش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ب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متش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ر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ً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ذ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ك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نا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غ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كم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م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كين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ط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ذ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ام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ف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ام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ه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ت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ـُط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ك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ي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ه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س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و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ت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صر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كم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د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بد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ظ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بص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اء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ب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ب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ز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ل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نصر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غنيات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د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ُ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ار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ض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سكر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ل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ل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ل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ج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ام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ام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ت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مام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ه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ام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ض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ض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حك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ستير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ت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ط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اص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بح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بح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ام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ف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هد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ت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ن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ض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ض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د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قت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لز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اق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ه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ض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رتج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را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ض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نف</w:t>
      </w:r>
      <w:r>
        <w:rPr>
          <w:rFonts w:cs="Arabic Transparent"/>
          <w:color w:val="000000"/>
          <w:rtl w:val="true"/>
        </w:rPr>
        <w:t>\</w:t>
      </w:r>
      <w:r>
        <w:rPr>
          <w:rFonts w:cs="Arabic Transparent"/>
          <w:color w:val="000000"/>
          <w:rtl w:val="true"/>
        </w:rPr>
        <w:t>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دام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خطــ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اء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ام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قف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صر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د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شهد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آ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ح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ام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ر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ن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ث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ع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ع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ح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ك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﴿</w:t>
      </w:r>
      <w:r>
        <w:rPr>
          <w:rStyle w:val="Emphasis"/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وَلَا</w:t>
      </w:r>
      <w:r>
        <w:rPr>
          <w:rStyle w:val="Emphasis"/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Emphasis"/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تَحْسَبَنَّ</w:t>
      </w:r>
      <w:r>
        <w:rPr>
          <w:rStyle w:val="Emphasis"/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Emphasis"/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اللَّهَ</w:t>
      </w:r>
      <w:r>
        <w:rPr>
          <w:rStyle w:val="Emphasis"/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Emphasis"/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غَافِلً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عَمَّ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يَعْم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الظَّالِمُو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إِنَّم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يُؤَخِّر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لِيَوْم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تَشْخَص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فِي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  <w:lang w:val="en"/>
        </w:rPr>
        <w:t>الْأَبْصَا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م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ظا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خذ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ل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ق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ط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كند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ع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كك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ح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ي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خما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ي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فَلا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تَحْسَبَنّ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لّه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مُخْلِف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وَعْدِه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رُسُلَه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إِنّ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لّه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عَزِيزٌ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ذُو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نْتِقَامٍ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LB"/>
        </w:rPr>
        <w:t>(</w:t>
      </w:r>
      <w:r>
        <w:rPr>
          <w:rFonts w:cs="Arabic Transparent"/>
          <w:b/>
          <w:bCs/>
          <w:color w:val="FF0000"/>
          <w:lang w:bidi="ar-LB"/>
        </w:rPr>
        <w:t>47</w:t>
      </w:r>
      <w:r>
        <w:rPr>
          <w:rFonts w:cs="Arabic Transparent"/>
          <w:b/>
          <w:bCs/>
          <w:color w:val="FF0000"/>
          <w:rtl w:val="true"/>
          <w:lang w:bidi="ar-LB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يَوْم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تُبَدَّل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أَرْض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غَيْر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أَرْض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وَالسَّمَاوَات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وَبَرَزُواْ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للّه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ْوَاحِد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ْقَهَّار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LB"/>
        </w:rPr>
        <w:t>(</w:t>
      </w:r>
      <w:r>
        <w:rPr>
          <w:rFonts w:cs="Arabic Transparent"/>
          <w:b/>
          <w:bCs/>
          <w:color w:val="FF0000"/>
          <w:lang w:bidi="ar-LB"/>
        </w:rPr>
        <w:t>48</w:t>
      </w:r>
      <w:r>
        <w:rPr>
          <w:rFonts w:cs="Arabic Transparent"/>
          <w:b/>
          <w:bCs/>
          <w:color w:val="FF0000"/>
          <w:rtl w:val="true"/>
          <w:lang w:bidi="ar-LB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وَتَرَى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ْمُجْرِمِين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يَوْمَئِذٍ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مُّقَرَّنِين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فِي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أَصْفَاد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LB"/>
        </w:rPr>
        <w:t>(</w:t>
      </w:r>
      <w:r>
        <w:rPr>
          <w:rFonts w:cs="Arabic Transparent"/>
          <w:b/>
          <w:bCs/>
          <w:color w:val="FF0000"/>
          <w:lang w:bidi="ar-LB"/>
        </w:rPr>
        <w:t>49</w:t>
      </w:r>
      <w:r>
        <w:rPr>
          <w:rFonts w:cs="Arabic Transparent"/>
          <w:b/>
          <w:bCs/>
          <w:color w:val="FF0000"/>
          <w:rtl w:val="true"/>
          <w:lang w:bidi="ar-LB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سَرَابِيلُهُم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مِّن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قَطِرَانٍ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وَتَغْشَى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وُجُوهَهُمْ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نَّار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LB"/>
        </w:rPr>
        <w:t>(</w:t>
      </w:r>
      <w:r>
        <w:rPr>
          <w:rFonts w:cs="Arabic Transparent"/>
          <w:b/>
          <w:bCs/>
          <w:color w:val="FF0000"/>
          <w:lang w:bidi="ar-LB"/>
        </w:rPr>
        <w:t>50</w:t>
      </w:r>
      <w:r>
        <w:rPr>
          <w:rFonts w:cs="Arabic Transparent"/>
          <w:b/>
          <w:bCs/>
          <w:color w:val="FF0000"/>
          <w:rtl w:val="true"/>
          <w:lang w:bidi="ar-LB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لِيَجْزِي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لّه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كُلّ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نَفْسٍ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مَّا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كَسَبَتْ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إِنّ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لّه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سَرِيع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ْحِسَاب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LB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ـ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ب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ب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ا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ز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ئ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ز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الي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وق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بالرسو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وع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ج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هايت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يت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ف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لغ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ض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بح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س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بح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حم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غف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ت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وَالْعَصْر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الْإِنْسَا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لَفِ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خُسْرٍ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إِلّ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وَعَمِلُو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الصَّالِحَات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وَتَوَاصَوْ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بِالْحَقّ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وَتَوَاصَوْ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  <w:lang w:val="en"/>
        </w:rPr>
        <w:t>بِالصَّبْر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en"/>
        </w:rPr>
        <w:t>"</w:t>
      </w:r>
      <w:r>
        <w:rPr>
          <w:rFonts w:cs="Arabic Transparent"/>
          <w:color w:val="000000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1:00Z</dcterms:created>
  <dc:creator>elfares</dc:creator>
  <dc:description/>
  <dc:language>en-US</dc:language>
  <cp:lastModifiedBy>Test101</cp:lastModifiedBy>
  <dcterms:modified xsi:type="dcterms:W3CDTF">2011-06-24T00:11:00Z</dcterms:modified>
  <cp:revision>2</cp:revision>
  <dc:subject/>
  <dc:title>منـزلة البصيــــرة</dc:title>
</cp:coreProperties>
</file>