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34"/>
          <w:szCs w:val="34"/>
          <w:u w:val="single"/>
          <w:lang w:bidi="ar-QA"/>
        </w:rPr>
      </w:pPr>
      <w:r>
        <w:rPr>
          <w:rFonts w:ascii="Arial" w:hAnsi="Arial"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بما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نعتز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بالإسل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ولماذا</w:t>
      </w:r>
    </w:p>
    <w:p>
      <w:pPr>
        <w:pStyle w:val="Normal"/>
        <w:jc w:val="center"/>
        <w:rPr/>
      </w:pPr>
      <w:r>
        <w:rPr>
          <w:rFonts w:cs="Simplified Arabic" w:ascii="Arial" w:hAnsi="Arial"/>
          <w:b/>
          <w:bCs/>
          <w:sz w:val="30"/>
          <w:szCs w:val="30"/>
          <w:rtl w:val="true"/>
          <w:lang w:bidi="ar-QA"/>
        </w:rPr>
        <w:t>(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الدر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ال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خامس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QA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نماذ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ال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عزة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QA"/>
        </w:rPr>
        <w:t>)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0"/>
          <w:szCs w:val="30"/>
          <w:lang w:bidi="ar-QA"/>
        </w:rPr>
      </w:pPr>
      <w:r>
        <w:rPr>
          <w:rFonts w:cs="Simplified Arabic" w:ascii="Arial" w:hAnsi="Arial"/>
          <w:b/>
          <w:bCs/>
          <w:sz w:val="30"/>
          <w:szCs w:val="30"/>
          <w:rtl w:val="true"/>
          <w:lang w:bidi="ar-QA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0"/>
          <w:szCs w:val="30"/>
          <w:lang w:bidi="ar-QA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محاض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للشيخ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رض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الس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شطا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إم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مسج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الأ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نيوجرزي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QA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ascii="Arial" w:hAnsi="Arial" w:cs="Simplified Arabic"/>
          <w:sz w:val="28"/>
          <w:szCs w:val="28"/>
          <w:lang w:bidi="ar-QA"/>
        </w:rPr>
      </w:pPr>
      <w:r>
        <w:rPr>
          <w:rFonts w:cs="Simplified Arabic" w:ascii="Arial" w:hAnsi="Arial"/>
          <w:sz w:val="28"/>
          <w:szCs w:val="28"/>
          <w:rtl w:val="true"/>
          <w:lang w:bidi="ar-QA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ث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ر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رق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ص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ق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ر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و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م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حش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ز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ين</w:t>
      </w:r>
      <w:r>
        <w:rPr>
          <w:rFonts w:cs="Simplified Arabic" w:ascii="Arial" w:hAnsi="Arial"/>
          <w:sz w:val="28"/>
          <w:szCs w:val="28"/>
          <w:rtl w:val="true"/>
        </w:rPr>
        <w:t xml:space="preserve">...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ا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ح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رك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ز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ما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نعت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ماذا؟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اء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ر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و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ر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ف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ز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ا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و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زا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زاز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زاز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زاز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زاز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لق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م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ت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سلام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ن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نن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مسا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ظها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فتخا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ي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نيه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ط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زاز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ت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سلام؟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اء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تزاز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ر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زاز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نسر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ف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قي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بود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امل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ز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جل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ز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و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ز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ز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و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ت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نتمائ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رد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ز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ً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فن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ستعز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فنى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ظ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ظ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ر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ر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نادي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باب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زناز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ب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وم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ه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ته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خف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ر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و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بود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وم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</w:t>
      </w:r>
      <w:r>
        <w:rPr>
          <w:rFonts w:ascii="Arial" w:hAnsi="Arial" w:cs="Simplified Arabic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بود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مس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و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ض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ت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و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ت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بود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نتس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ود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لأ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نيـــــ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ض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ذ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هل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ف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ذ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وم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ب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ز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ز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ز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عبو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م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د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ودي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قا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حرا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ح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د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ام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د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ي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ا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قوط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ع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ش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ذ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فسي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ام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ظ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ل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فعي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كذ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ذب</w:t>
      </w:r>
      <w:r>
        <w:rPr>
          <w:rFonts w:cs="Simplified Arabic" w:ascii="Arial" w:hAnsi="Arial"/>
          <w:sz w:val="28"/>
          <w:szCs w:val="28"/>
          <w:rtl w:val="true"/>
        </w:rPr>
        <w:tab/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اب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دق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ف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د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مك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اب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ل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فور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ذابين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ش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ن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ض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أ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فت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ظ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ئ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بت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ضي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ع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ما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ا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وجه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ز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تخ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وج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>!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خ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ــــ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ز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ي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ئ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ُوث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ر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ا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رآ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زد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مباد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إ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ـــ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ي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ـاً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ــو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ز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ب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ضع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ط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ت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ُ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داؤ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ث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وفو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﴿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لي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غلب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ثي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إذ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صابر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داؤ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ل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ن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ت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﴿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فر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نفق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موال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يصد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سينفقون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س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غلب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الذ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فر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جهن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حشر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داؤ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طط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د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دبلوماس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ن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ص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﴿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يمكر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يم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اكر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ل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عت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ص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سمع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تم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فو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جب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فاستقر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وتعج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ملائك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جب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فقا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يا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خلق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خلق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خلقاً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جبال؟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فالحد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يق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ج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فقا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يا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خلق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خلق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خلقاً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تذ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يا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خلق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خلق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خلقاً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يطفى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يا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خلق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خلق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خلقاً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سحاب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يا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خلق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خلق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خلقاً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سح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ر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يح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سح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يا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خلق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خلق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خلقاً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ر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عب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تصد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بصد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فأخفا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شم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أنفق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يمي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>"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ث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عت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س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ط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خ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جب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ها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ع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ه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ظر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ك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ز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سي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دي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ي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دي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ذ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ب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ج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رأ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شتري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شتر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ت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ي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ذه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عطي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ك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د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ش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أخذ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ث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أخذ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عطي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نظ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ط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ي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ذ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أس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cs="Simplified Arabic" w:ascii="Arial" w:hAnsi="Arial"/>
          <w:color w:val="339966"/>
          <w:sz w:val="28"/>
          <w:szCs w:val="28"/>
          <w:u w:val="single"/>
          <w:rtl w:val="true"/>
        </w:rPr>
        <w:t xml:space="preserve">[ </w:t>
      </w:r>
      <w:r>
        <w:rPr>
          <w:rFonts w:ascii="Arial" w:hAnsi="Arial" w:cs="Simplified Arabic"/>
          <w:color w:val="339966"/>
          <w:sz w:val="28"/>
          <w:sz w:val="28"/>
          <w:szCs w:val="28"/>
          <w:u w:val="single"/>
          <w:rtl w:val="true"/>
        </w:rPr>
        <w:t>وهو</w:t>
      </w:r>
      <w:r>
        <w:rPr>
          <w:rFonts w:ascii="Arial" w:hAnsi="Arial" w:eastAsia="Arial" w:cs="Arial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339966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339966"/>
          <w:sz w:val="28"/>
          <w:sz w:val="28"/>
          <w:szCs w:val="28"/>
          <w:u w:val="single"/>
          <w:rtl w:val="true"/>
        </w:rPr>
        <w:t>أكبر</w:t>
      </w:r>
      <w:r>
        <w:rPr>
          <w:rFonts w:ascii="Arial" w:hAnsi="Arial" w:eastAsia="Arial" w:cs="Arial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339966"/>
          <w:sz w:val="28"/>
          <w:sz w:val="28"/>
          <w:szCs w:val="28"/>
          <w:u w:val="single"/>
          <w:rtl w:val="true"/>
        </w:rPr>
        <w:t>الملوك</w:t>
      </w:r>
      <w:r>
        <w:rPr>
          <w:rFonts w:ascii="Arial" w:hAnsi="Arial" w:eastAsia="Arial" w:cs="Arial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339966"/>
          <w:sz w:val="28"/>
          <w:sz w:val="28"/>
          <w:szCs w:val="28"/>
          <w:u w:val="single"/>
          <w:rtl w:val="true"/>
        </w:rPr>
        <w:t>الذين</w:t>
      </w:r>
      <w:r>
        <w:rPr>
          <w:rFonts w:ascii="Arial" w:hAnsi="Arial" w:eastAsia="Arial" w:cs="Arial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339966"/>
          <w:sz w:val="28"/>
          <w:sz w:val="28"/>
          <w:szCs w:val="28"/>
          <w:u w:val="single"/>
          <w:rtl w:val="true"/>
        </w:rPr>
        <w:t>حكموا</w:t>
      </w:r>
      <w:r>
        <w:rPr>
          <w:rFonts w:ascii="Arial" w:hAnsi="Arial" w:eastAsia="Arial" w:cs="Arial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339966"/>
          <w:sz w:val="28"/>
          <w:sz w:val="28"/>
          <w:szCs w:val="28"/>
          <w:u w:val="single"/>
          <w:rtl w:val="true"/>
        </w:rPr>
        <w:t>الأرض</w:t>
      </w:r>
      <w:r>
        <w:rPr>
          <w:rFonts w:ascii="Arial" w:hAnsi="Arial" w:eastAsia="Arial" w:cs="Arial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color w:val="339966"/>
          <w:sz w:val="28"/>
          <w:szCs w:val="28"/>
          <w:u w:val="single"/>
          <w:rtl w:val="true"/>
        </w:rPr>
        <w:t>]</w:t>
      </w:r>
      <w:r>
        <w:rPr>
          <w:rFonts w:cs="Simplified Arabic" w:ascii="Arial" w:hAnsi="Arial"/>
          <w:color w:val="339966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كي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وح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س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رأ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ت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ي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عت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ض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او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م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ت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بو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كند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ُ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او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ت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م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شر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او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أ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ن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ت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تغف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اوون</w:t>
      </w:r>
      <w:r>
        <w:rPr>
          <w:rFonts w:cs="Simplified Arabic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و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اوون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ك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ي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اوون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م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و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بس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م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هر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ع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ائب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ض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ا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اوون</w:t>
      </w:r>
      <w:r>
        <w:rPr>
          <w:rFonts w:cs="Simplified Arabic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ع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يمية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ب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ظ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ري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ذ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ف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!!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تذ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هي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ه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هد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دودي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حك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دم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</w:t>
      </w:r>
      <w:r>
        <w:rPr>
          <w:rFonts w:cs="Simplified Arabic" w:ascii="Arial" w:hAnsi="Arial"/>
          <w:sz w:val="28"/>
          <w:szCs w:val="28"/>
          <w:rtl w:val="true"/>
        </w:rPr>
        <w:t>!!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و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ه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اذ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خ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دأ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خ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خ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رابعا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خلا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ل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جل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ا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م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فتا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تومات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ا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ف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</w:t>
      </w:r>
      <w:r>
        <w:rPr>
          <w:rFonts w:ascii="Arial" w:hAnsi="Arial" w:cs="Simplified Arabic"/>
          <w:sz w:val="28"/>
          <w:sz w:val="28"/>
          <w:szCs w:val="28"/>
          <w:rtl w:val="true"/>
        </w:rPr>
        <w:t>َـ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ن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ن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ن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طلق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طلاق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ب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ث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فقه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ض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رئ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ق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ظهرا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شرك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و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ي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قا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سقل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قا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ذ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خش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لاح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مي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و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زحز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د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و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زاز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ظ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طال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سلح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باب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ب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ت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ل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مل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بط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و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طال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ا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طل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ا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حارب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تم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ارب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و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ي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تن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و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ثبي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بط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ئ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ء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د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ائر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فج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س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دع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د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ن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و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م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لا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ن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رس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ي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نو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غل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و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د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ع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ب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يك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فعل؟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أ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ز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تف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واط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طا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لق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سأ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آ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ف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واط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ن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ــــ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غ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و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اف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نســــ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﴿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ع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ر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م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خل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ثل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ثمو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ابو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الو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فرع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وت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طغو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أكثرو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فس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ص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ب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ص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بالمرص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و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تا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مسا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فايـــ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لهيــه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ق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ت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ذ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ص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ع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ظالم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سلط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ظال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لط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نت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عز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عب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مث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ط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زو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ى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ك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ت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فا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فا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كافٍ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ف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غن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د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دع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له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تك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عذب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نه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لز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ظ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و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ب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ab/>
        <w:t xml:space="preserve">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بــر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بع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ف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صد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دم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عتز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صر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خ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ض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ذ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ه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إستك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زي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ذ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خ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لي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ف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نص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ل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ص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ز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دع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ز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أ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يحا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ج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حيح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ز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جد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ي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ؤ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ز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عظم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ز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ض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قرأ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ان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ثلاث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ي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خو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ر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غ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يو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صائ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ظي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ق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رس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ل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ارضنا؟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م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ارض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أخبر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د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زاع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أ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ز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خ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يق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تح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تح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د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كل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ه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ل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أ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شك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ـــوق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كنمـــــ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س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ل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ــ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ت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ضطر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ر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ج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ه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اذ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تح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أوز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يد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ز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ن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ب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ف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طي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ر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نذ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ت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ص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ذ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ف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و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ت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يشت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ف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يتجه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رعا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رها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ن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ان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أ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زاعي؟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ز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نظ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كإ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با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رأ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تق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ش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ن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يق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ريق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ع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متل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ش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ذ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با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فك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ز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د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ح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د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مرءٍ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احد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خص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ثي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زا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النف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التا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دين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فا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لجما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ر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رقبت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هد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ف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وزر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ثياب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تتلط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بد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أوزا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ز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فع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ام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قب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ض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أ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غتص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ُخذ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يان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جر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أ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ه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حس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ر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عذ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صـــرف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ـــــــــ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ز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اد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ص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عزاز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زة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شرف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د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ز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ب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أي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خ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شع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ـــــــ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وز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ا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ش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أ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ظ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ه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تلى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ع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لغ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ا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ى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ى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ص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ط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ص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ع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ب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كرام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قص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حكا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حد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ص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قرأ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غ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قرأ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جائ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ص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فاي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ولياء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سك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ي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حافظ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عتزاز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نس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سلام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مد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أ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بت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غس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بت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ه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لوب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يس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بح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صف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س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بحان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حمد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ش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ستغف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نت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عصر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خس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آمنو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عملو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صالح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تواصو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الح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تواصو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الصب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 .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            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47:00Z</dcterms:created>
  <dc:creator>aedc</dc:creator>
  <dc:description/>
  <cp:keywords/>
  <dc:language>en-US</dc:language>
  <cp:lastModifiedBy>Ahmad Azizi</cp:lastModifiedBy>
  <dcterms:modified xsi:type="dcterms:W3CDTF">2009-01-05T00:47:00Z</dcterms:modified>
  <cp:revision>2</cp:revision>
  <dc:subject/>
  <dc:title>لازلنا مع هذه السلسلة المباركة في (بماذا نعتز في الإسلام و لماذا؟) و التي يراد من وراءها أن نرسخ في صدورنا أن الله سبحانه و تع</dc:title>
</cp:coreProperties>
</file>