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  <w:u w:val="single"/>
          <w:lang w:bidi="ar-QA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بما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نعت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ب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ولماذا</w:t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در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رابع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ك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ن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أعز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0"/>
          <w:szCs w:val="30"/>
          <w:lang w:bidi="ar-QA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  <w:lang w:bidi="ar-Q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حاض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للش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س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إم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س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أ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نيوجرز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ما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عتز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لماذا؟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زو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ص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ظ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ار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ص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ظ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ا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و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ذل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ز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يط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ز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س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عص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ذ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ع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تمس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ذ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ز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ا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ز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[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م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ط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ض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ز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ٍ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ر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ظ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ا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ف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سا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م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آ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ين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تزا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ز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ز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ص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ز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ز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لاص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و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و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ز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ذ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دار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ت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ق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نف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ث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ج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نا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لا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مذ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ك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فا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ه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ك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ست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ؤ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ؤ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ج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ج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زعز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ن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زه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عرو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ه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ك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ظلم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0:00Z</dcterms:created>
  <dc:creator>Amr el shenawy</dc:creator>
  <dc:description/>
  <cp:keywords/>
  <dc:language>en-US</dc:language>
  <cp:lastModifiedBy>Ahmad Azizi</cp:lastModifiedBy>
  <dcterms:modified xsi:type="dcterms:W3CDTF">2009-01-03T15:02:00Z</dcterms:modified>
  <cp:revision>34</cp:revision>
  <dc:subject/>
  <dc:title/>
</cp:coreProperties>
</file>