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u w:val="single"/>
          <w:lang w:bidi="ar-QA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عت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ولماذا</w:t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در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ثالث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: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تى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عتز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0"/>
          <w:szCs w:val="30"/>
          <w:lang w:bidi="ar-QA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  <w:lang w:bidi="ar-Q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حاض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للش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إ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س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أ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يوجرز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,,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ت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اذا؟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استما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ل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ه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حز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ع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ؤم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عل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نتم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ز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أو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ن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أه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ق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حيحة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ثانياً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إيمان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ن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ح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بين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ثالث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إيمان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الخلو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أبدي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رابعاً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عقي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ضا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در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خامساً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خو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إسلام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800000"/>
          <w:sz w:val="28"/>
          <w:sz w:val="28"/>
          <w:szCs w:val="28"/>
          <w:rtl w:val="true"/>
        </w:rPr>
        <w:t>سادساً</w:t>
      </w:r>
      <w:r>
        <w:rPr>
          <w:rFonts w:cs="Simplified Arabic"/>
          <w:color w:val="8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ن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نوق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بأ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مستقبل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يكو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سيد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حم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ص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لي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س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Cs w:val="28"/>
          <w:u w:val="single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حا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مت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اعتزاز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ق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يلاد؟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حف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فظ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ا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شرف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وت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تهم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رب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ك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م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ه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ولاد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قاع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أو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إحذ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تحقير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ر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ف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م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دم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ي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لع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د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ر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وا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سات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ط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 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نف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عن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ي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ز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ئ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طر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ه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ن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واته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ف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د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قاع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ثانية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تربي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الإحسان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هش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ت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لز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ل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محم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بي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Simplified Arabic"/>
          <w:sz w:val="28"/>
          <w:sz w:val="28"/>
          <w:szCs w:val="28"/>
          <w:rtl w:val="true"/>
        </w:rPr>
        <w:t>والإ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قاع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ثالث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ذ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تدلي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مفرط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ئ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أخ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ئو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ش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قر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ح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ق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و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ا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ف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ر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ل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ل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هية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در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قاع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رابع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تعميق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قيدة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قضاء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قد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فس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طفل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ائ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طل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ثل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شياء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نز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ن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زق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حتا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ا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ض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ش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ؤص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لت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م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ف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ا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ا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نج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ر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ماماً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م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ف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ارج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حات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د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أ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د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كي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ين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كي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نان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كي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ش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نان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حات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ش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كي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ه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ع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ص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ين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عل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ق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ق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كي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وصلنا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ئ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عن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ض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وج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ح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اعتص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قض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عط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يخ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م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ن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صن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ج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ن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ف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و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ؤو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بائ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ا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ب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ا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وك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اس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ض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ض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ك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(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فا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غنى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لك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معن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فه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جاء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ذ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ا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أخذ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ار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دع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ار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كعت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إذ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ذه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لب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ع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وج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باش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قرء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بقا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افع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جذ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ف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تظ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ع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تع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ص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ذو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ل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لا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سلط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خذ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ب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ته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لا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ا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خرج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بوط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ا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سجد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ما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ظ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حم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ربط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ا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ق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لقف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بر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خبر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د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إيم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د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عل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فض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ا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ف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ري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(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طل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عت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سأ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)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ر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ط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ُد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ضغ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مضغ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مضغا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صب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يز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م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أحم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ستعل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م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وا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ل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ل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تفاوت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ل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ك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توس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من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طف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س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جمي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    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طول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ظ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م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س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ظ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تخ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كي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ل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كي؟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وسي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ك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ط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ؤد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ك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حتاج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متخل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بي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عتن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نت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ق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قي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حدو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نتبه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دميم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خوا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شع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أ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خو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تل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تل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فس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لس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ل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ب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جلس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اء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نت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طف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غي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جلس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مام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نظ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حب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لق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ش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ائل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جلس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ه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رج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أجل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ض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ذل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د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و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مي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بر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در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ح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حن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نس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عب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إ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حد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اه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عاير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عاهت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ك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خ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لق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ه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هن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يف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او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نسان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سبحا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قل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با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ج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ض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شخ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غب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فه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شيئ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اجب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صب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ظه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ضلات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صغي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جوز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وا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ترب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قواع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يض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قاعد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ه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رب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عدة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ادسه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ط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تري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ب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يز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دين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إذ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ربطه</w:t>
      </w:r>
      <w:r>
        <w:rPr>
          <w:rFonts w:cs="Simplified Arabic"/>
          <w:b w:val="false"/>
          <w:bCs w:val="false"/>
          <w:color w:val="000000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ذلك؟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لي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اس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بوط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شاش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نا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بو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سياس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وآخر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ربوط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الإنتر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ربط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أبن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بمنا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عزيزاً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فم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مناب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u w:val="none"/>
          <w:rtl w:val="true"/>
        </w:rPr>
        <w:t>العزة؟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u w:val="none"/>
        </w:rPr>
      </w:pPr>
      <w:r>
        <w:rPr>
          <w:rFonts w:cs="Simplified Arabic"/>
          <w:b/>
          <w:bCs/>
          <w:color w:val="0000FF"/>
          <w:sz w:val="28"/>
          <w:szCs w:val="28"/>
          <w:u w:val="none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عقيدة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حيح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FF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ب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د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بلي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)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</w:t>
      </w:r>
      <w:r>
        <w:rPr>
          <w:rFonts w:cs="Simplified Arabic"/>
          <w:sz w:val="28"/>
          <w:szCs w:val="28"/>
          <w:rtl w:val="true"/>
        </w:rPr>
        <w:t>!!!!!!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ذ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هلك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صطب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صط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ذ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Times New Roman"/>
          <w:b/>
          <w:bCs/>
          <w:color w:val="0000FF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ربط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كتاب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زوجل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ب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لا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راء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افظ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ر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كر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ظ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  <w:u w:val="single"/>
        </w:rPr>
      </w:pPr>
      <w:r>
        <w:rPr>
          <w:rFonts w:cs="Times New Roman"/>
          <w:b/>
          <w:bCs/>
          <w:color w:val="0000FF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ثالث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هو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مسجد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و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ز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ض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ضاب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ج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وا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ا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نز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ي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كع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ً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د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ه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خف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و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تنز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اج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,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رك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و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ساجد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وائج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ض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FF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فكر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صافي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ش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ما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ت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م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ني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؟؟</w:t>
      </w:r>
      <w:r>
        <w:rPr>
          <w:rFonts w:cs="Simplified Arabic"/>
          <w:color w:val="000000"/>
          <w:sz w:val="28"/>
          <w:szCs w:val="28"/>
          <w:rtl w:val="true"/>
        </w:rPr>
        <w:t xml:space="preserve">!! 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و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ا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خ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ك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و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ق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خ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ه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جا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ز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ح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آ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ط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b/>
          <w:b/>
          <w:bCs/>
          <w:color w:val="0000FF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خام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الأصدقاء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طيبي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خت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ب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ر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ق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,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هم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ف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ص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إخ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ض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و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منبع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سادس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ربط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ببيان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قبح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ضار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حديثه</w:t>
      </w:r>
      <w:r>
        <w:rPr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و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ع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ب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خ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ا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ض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غم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اح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ذ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حر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ي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ولا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يش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تاري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ط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ث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ع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ق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ذك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ا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.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ح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ج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ر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ز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يرها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ح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ا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لأعتزا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ح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شت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027" w:leader="none"/>
          <w:tab w:val="left" w:pos="5966" w:leader="none"/>
        </w:tabs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ح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خ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نتسا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.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ابن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ته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غ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ج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ه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خذ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ت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أ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ب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ضط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ط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جو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عز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ز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خ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ئ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دو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سلط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فترق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كو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ت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ث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يو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ر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ك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أنفس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حكم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طعتم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ضلو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صيتمو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تلو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!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ا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ف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ثل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ح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ي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سي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؟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شر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مناش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أعدم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ُش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طاع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اع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ص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ضغ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ين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و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ئ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م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م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ُشع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اريكاتو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ر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خ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ل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ز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اج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فلس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ض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وق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ل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ب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لس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أ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تاها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اها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تي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ل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أ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ترا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ت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ذا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ياة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ح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ab/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ت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ا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ab/>
        <w:tab/>
        <w:t xml:space="preserve">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اكي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تص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ب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اره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ب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فيه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ي</w:t>
      </w:r>
      <w:r>
        <w:rPr>
          <w:color w:val="000000"/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كيه؟</w:t>
      </w:r>
      <w:r>
        <w:rPr>
          <w:rFonts w:cs="Simplified Arabic"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ف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ل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و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ض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مو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اس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عي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لم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ز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ل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عت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شت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د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ز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ت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ظه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بنا</w:t>
      </w:r>
      <w:r>
        <w:rPr>
          <w:rFonts w:cs="Simplified Arabic"/>
          <w:color w:val="000000"/>
          <w:sz w:val="28"/>
          <w:szCs w:val="28"/>
          <w:rtl w:val="true"/>
        </w:rPr>
        <w:t xml:space="preserve">.....!!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مو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ضع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ني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و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كو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ح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دئ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ذان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ذ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نسان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أخ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ه؟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خذ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اغ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ت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ى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ج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أل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ز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ض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ت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خ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و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,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تب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دن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تمعه</w:t>
      </w:r>
      <w:r>
        <w:rPr>
          <w:rFonts w:cs="Simplified Arabic"/>
          <w:color w:val="000000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ab/>
        <w:t xml:space="preserve">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              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027" w:leader="none"/>
        </w:tabs>
        <w:jc w:val="left"/>
        <w:rPr>
          <w:rFonts w:cs="Simplified Arabic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1027" w:leader="none"/>
        </w:tabs>
        <w:jc w:val="left"/>
        <w:rPr/>
      </w:pPr>
      <w:r>
        <w:rPr>
          <w:rFonts w:cs="Times New Roman"/>
          <w:color w:val="FF0000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7" w:leader="none"/>
      </w:tabs>
      <w:spacing w:lineRule="auto" w:line="360"/>
      <w:ind w:left="0" w:right="0" w:hanging="0"/>
      <w:jc w:val="left"/>
      <w:outlineLvl w:val="0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FF0000"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3:58:00Z</dcterms:created>
  <dc:creator>aedc</dc:creator>
  <dc:description/>
  <cp:keywords/>
  <dc:language>en-US</dc:language>
  <cp:lastModifiedBy>Ahmad Azizi</cp:lastModifiedBy>
  <dcterms:modified xsi:type="dcterms:W3CDTF">2009-01-03T15:37:00Z</dcterms:modified>
  <cp:revision>41</cp:revision>
  <dc:subject/>
  <dc:title>بماذا نعتز في الإسلام و لماذا؟</dc:title>
</cp:coreProperties>
</file>