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QA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تعر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مقامك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عن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تعا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ط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م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يوجرز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تما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تماع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ح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ر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ر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ص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ق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ر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،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ي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ا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ا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ح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ك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.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ك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مت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ج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ر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ا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خا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س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اب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ا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ر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ت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ا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مت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جم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ه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ا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وق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ش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ا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ئ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ا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ا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ب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ا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شاع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ه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 xml:space="preserve"> </w:t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نـ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ـ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ط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كيـا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ـ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مـ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ئ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ــاذاً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يادُ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فعةٍ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يـــد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ـ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ـد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همـ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ـفـاذ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ـ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كا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رتجـاك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سل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اذا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شخ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ا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لح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ف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ني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 "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تعاه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قلب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ئ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قب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حاض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ل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تا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ز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وائـ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ـا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كل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ر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ل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ل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ع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ك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فن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ط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ط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ح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ج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ه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غ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د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ي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ط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خ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ض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طب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ع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زل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بـراهي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دهـ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ش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خ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ك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غل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كوبـة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ا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حت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أ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ا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ابت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ك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ابت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ك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ا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ض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ك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ت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و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ط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ا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ت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ع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كل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ر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ل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ل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ل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ك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ئ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ل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ا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ع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ع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لذ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خل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ئ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ذ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ر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ح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ر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خل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ح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جل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ك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د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جل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قب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ـ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لـ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كل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لثة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ل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ل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طر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ح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لفزي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مبيوت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ر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شت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ط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ض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يق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ض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با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غ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ح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ض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حس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باه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مت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د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ع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ون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ار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ون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يك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يطا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خ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ب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ت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ون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ت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عا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غيف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ب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و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ف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طب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ه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ع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أ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ب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ب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ئ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ال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ـ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د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ط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د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ؤ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شيخ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هتمام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كاني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ز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تلك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ك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د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 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ط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يق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ط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ش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رت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مت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ك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ر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كل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ابعة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ر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ل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ل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د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ب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ف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غ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س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ش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و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عتب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بق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ح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عا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عا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طر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ش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ح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ر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سيشدو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فاس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ضلا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خذلا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بت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ر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ستش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خ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ي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فاب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ش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ي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  <w:lang w:bidi="ar-EG"/>
        </w:rPr>
        <w:t>الخطا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  <w:lang w:bidi="ar-EG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جم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إل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يح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مناجا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يح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نه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خد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با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م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صا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ق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ح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قر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حث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ن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ر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نم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خل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زو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جهاز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جها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ض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جها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نم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شبعا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فإ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ت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نم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جائ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تعط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جها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ض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عص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هض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موج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ن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النم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جائ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ت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خ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جع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ت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جها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م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جهز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جه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ض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ي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لد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جه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ف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خل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يض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يض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ق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"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ن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اعتب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فتوحا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ستمدا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ق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ق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ق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القي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ي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س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فت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يفت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المد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يقو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none"/>
          <w:lang w:bidi="ar-EG"/>
        </w:rPr>
      </w:pPr>
      <w:r>
        <w:rPr>
          <w:rFonts w:cs="Simplified Arabic"/>
          <w:b/>
          <w:bCs/>
          <w:sz w:val="28"/>
          <w:szCs w:val="28"/>
          <w:u w:val="non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تح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لو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زيادت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ك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ذ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ذ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ض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هق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تح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لو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و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يح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ز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ق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ا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ح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و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بح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ا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اد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ح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ب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ـ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سيدن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داوو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ند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حتض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ربن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عا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ر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سليم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ن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ق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سليم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ك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ن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نك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ن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-EG"/>
        </w:rPr>
        <w:t>أيها</w:t>
      </w:r>
      <w:r>
        <w:rPr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ن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ب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اء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نه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فحش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نك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ـاةِ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فان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ــ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ـــ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ع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يحـ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ظر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يح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آ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42:00Z</dcterms:created>
  <dc:creator>Amr el shenawy</dc:creator>
  <dc:description/>
  <cp:keywords/>
  <dc:language>en-US</dc:language>
  <cp:lastModifiedBy>Ahmad Azizi</cp:lastModifiedBy>
  <dcterms:modified xsi:type="dcterms:W3CDTF">2009-06-13T20:42:00Z</dcterms:modified>
  <cp:revision>2</cp:revision>
  <dc:subject/>
  <dc:title>كيف تعرف مقامك عند الله تعالى</dc:title>
</cp:coreProperties>
</file>