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u w:val="single"/>
          <w:lang w:bidi="ar-QA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كيف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نتعام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مع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مصائ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الغير</w:t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ض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طا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ما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سج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ما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يوجرز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سأ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ر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لو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إ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و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ع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يع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اد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ي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اد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ش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اد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ز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ز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اد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حييك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ـ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ك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ر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بع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ال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ي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أخو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جتن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اء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ض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سا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د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ذ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ين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ج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  <w:rtl w:val="true"/>
        </w:rPr>
        <w:t xml:space="preserve">       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ستبدي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لك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الأيام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ماكنت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جاهلا</w:t>
      </w:r>
      <w:r>
        <w:rPr>
          <w:color w:val="FF6600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color w:val="FF6600"/>
          <w:sz w:val="28"/>
          <w:szCs w:val="28"/>
          <w:rtl w:val="true"/>
        </w:rPr>
        <w:tab/>
        <w:tab/>
        <w:tab/>
      </w:r>
      <w:r>
        <w:rPr>
          <w:rFonts w:cs="Simplified Arabic"/>
          <w:color w:val="FF6600"/>
          <w:sz w:val="28"/>
          <w:sz w:val="28"/>
          <w:szCs w:val="28"/>
          <w:rtl w:val="true"/>
        </w:rPr>
        <w:t>ويأتيك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بالأخبار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من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لم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تزود</w:t>
      </w:r>
    </w:p>
    <w:p>
      <w:pPr>
        <w:pStyle w:val="Normal"/>
        <w:jc w:val="left"/>
        <w:rPr>
          <w:rFonts w:cs="Simplified Arabic"/>
          <w:color w:val="FF6600"/>
          <w:sz w:val="28"/>
          <w:szCs w:val="28"/>
        </w:rPr>
      </w:pPr>
      <w:r>
        <w:rPr>
          <w:rFonts w:cs="Simplified Arabic"/>
          <w:color w:val="FF66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ؤ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ض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ى</w:t>
      </w:r>
      <w:r>
        <w:rPr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color w:val="FF6600"/>
          <w:sz w:val="28"/>
          <w:szCs w:val="28"/>
          <w:rtl w:val="true"/>
        </w:rPr>
        <w:t xml:space="preserve">"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واجبات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العبوديه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عند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نزول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المصائب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على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غيرك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من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البريه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فظ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ل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دب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و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تعل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صائ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لدغ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ؤ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ح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رتين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لد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لد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ع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ص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و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أ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ئ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ز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لا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أنتق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ظا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اج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آج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ز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لا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أنتق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أ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ظلوم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ق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ص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نص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و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ُ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ج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ـمّـ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ُ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ح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ع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طا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صط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خ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ن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ش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ـتـسـ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ت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ثع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ع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ع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ـت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مولاي</w:t>
      </w:r>
      <w:r>
        <w:rPr>
          <w:rFonts w:cs="Simplified Arabic"/>
          <w:color w:val="000000"/>
          <w:sz w:val="28"/>
          <w:szCs w:val="28"/>
          <w:rtl w:val="true"/>
        </w:rPr>
        <w:t xml:space="preserve">,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ح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فط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ذا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شاء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ي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ي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ع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د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ntique Olive;Arial" w:hAnsi="Antique Olive;Arial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ntique Olive;Arial" w:hAnsi="Antique Olive;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ـب</w:t>
      </w:r>
      <w:r>
        <w:rPr>
          <w:rFonts w:ascii="Antique Olive;Arial" w:hAnsi="Antique Olive;Arial" w:eastAsia="Antique Olive;Arial" w:cs="Antique Olive;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tique Olive;Arial" w:hAnsi="Antique Olive;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ـاني</w:t>
      </w:r>
      <w:r>
        <w:rPr>
          <w:rFonts w:cs="Simplified Arabic" w:ascii="Antique Olive;Arial" w:hAnsi="Antique Olive;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ntique Olive;Arial" w:hAnsi="Antique Olive;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جنـب</w:t>
      </w:r>
      <w:r>
        <w:rPr>
          <w:rFonts w:ascii="Antique Olive;Arial" w:hAnsi="Antique Olive;Arial" w:eastAsia="Antique Olive;Arial" w:cs="Antique Olive;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tique Olive;Arial" w:hAnsi="Antique Olive;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مـاتـة</w:t>
      </w:r>
      <w:r>
        <w:rPr>
          <w:rFonts w:ascii="Antique Olive;Arial" w:hAnsi="Antique Olive;Arial" w:eastAsia="Antique Olive;Arial" w:cs="Antique Olive;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ntique Olive;Arial" w:hAnsi="Antique Olive;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شم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ح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بد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هذ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شكل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بير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جداً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لأسف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شدي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عظي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ح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قع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ه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شع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ا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ي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صلا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: </w:t>
      </w:r>
      <w:r>
        <w:rPr>
          <w:rFonts w:cs="Simplified Arabic" w:ascii="Antique Olive;Arial" w:hAnsi="Antique Olive;Arial"/>
          <w:color w:val="FF0000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تظهر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الشماتة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أخيك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فيعافيه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يبتليك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color w:val="FF0000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ذهب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ر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أخ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جدت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بنه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دل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ل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قول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نظرو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يف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طف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دل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وا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ل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سوف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جدي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بنك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ث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مك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كو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دل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هذ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كنك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سوف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بتلي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الطف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مدل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ماسخ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يض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, 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ه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لا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نب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ص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ي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: </w:t>
      </w:r>
      <w:r>
        <w:rPr>
          <w:rFonts w:cs="Simplified Arabic" w:ascii="Antique Olive;Arial" w:hAnsi="Antique Olive;Arial"/>
          <w:color w:val="FF0000"/>
          <w:sz w:val="28"/>
          <w:szCs w:val="28"/>
          <w:rtl w:val="true"/>
        </w:rPr>
        <w:t xml:space="preserve">  "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عاير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أخاه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بذنب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لم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يمت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حتى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يبتليه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به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color w:val="FF0000"/>
          <w:sz w:val="28"/>
          <w:szCs w:val="28"/>
          <w:rtl w:val="true"/>
        </w:rPr>
        <w:t>"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تقومو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عملي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ستفزاز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لذاكر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ترو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وج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بتليت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ل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تعوجت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ناس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حم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سيري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قو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: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اير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رجلاً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الفق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حبس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ع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ربعو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سن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ديو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ي،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ل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صبح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قيراً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قط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سج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يض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ضي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تحفظ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ألفاظ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هم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جداً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ا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علماء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: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بلاء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وك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المنطق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,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كلمت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كلم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ستكوني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دان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ه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ن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ن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ناس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ل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ظه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شمات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خيك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افراً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,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غي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دي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إسلا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,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لأسف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شدي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قع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عصا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اترين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جدن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عض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خوانن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مسلمي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فرحو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ه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,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ذ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صيب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زل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ناس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!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كيف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شم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ه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؟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شمات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خطير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جد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>"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ب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مبارك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إما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علام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مجاه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كبي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ص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أمي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>"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ب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صراً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ضخماً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جداً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بي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جداً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قالو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: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سرك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كو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ك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ث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قصر؟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: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ا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خير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اختر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قالو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: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ختار؟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: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خير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ي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ص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أمي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>"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ب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ي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يتي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ـ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>"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د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زيد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اختر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يتي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ـ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>"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د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زيد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مقصو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بيتي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ن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يتي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شع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,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د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زي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اف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ك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نص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ب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جيء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نب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ص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ي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سل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دعا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نصراني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صحا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حكم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صحا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نظر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صحا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رؤي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ذ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دخ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نصراني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لا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عر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ر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جالساً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ع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لك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عر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>"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نعم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منذر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جالساً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ح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شجر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شر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خم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قا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: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تدر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ذ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قو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شجر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ولانا؟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قا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نعم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: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ا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قو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شجرة؟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ا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: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قو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ntique Olive;Arial" w:hAnsi="Antique Olive;Arial"/>
          <w:sz w:val="28"/>
          <w:szCs w:val="28"/>
          <w:rtl w:val="true"/>
        </w:rPr>
        <w:tab/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ر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رك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ـ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اخــو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يثـهـم</w:t>
      </w:r>
      <w:r>
        <w:rPr>
          <w:rFonts w:cs="Simplified Arabic" w:ascii="Antique Olive;Arial" w:hAnsi="Antique Olive;Arial"/>
          <w:sz w:val="28"/>
          <w:szCs w:val="28"/>
          <w:rtl w:val="true"/>
        </w:rPr>
        <w:tab/>
        <w:tab/>
        <w:tab/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مرقو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خم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الماء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زلال</w:t>
      </w:r>
    </w:p>
    <w:p>
      <w:pPr>
        <w:pStyle w:val="Normal"/>
        <w:jc w:val="left"/>
        <w:rPr/>
      </w:pPr>
      <w:r>
        <w:rPr>
          <w:rFonts w:cs="Simplified Arabic" w:ascii="Antique Olive;Arial" w:hAnsi="Antique Olive;Arial"/>
          <w:sz w:val="28"/>
          <w:szCs w:val="28"/>
          <w:rtl w:val="true"/>
        </w:rPr>
        <w:tab/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جلسو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ث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نصرفو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انقل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زم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هم</w:t>
      </w:r>
      <w:r>
        <w:rPr>
          <w:rFonts w:cs="Simplified Arabic" w:ascii="Antique Olive;Arial" w:hAnsi="Antique Olive;Arial"/>
          <w:sz w:val="28"/>
          <w:szCs w:val="28"/>
          <w:rtl w:val="true"/>
        </w:rPr>
        <w:tab/>
        <w:tab/>
        <w:tab/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ذاك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ده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حالاً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ع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حال</w:t>
      </w:r>
    </w:p>
    <w:p>
      <w:pPr>
        <w:pStyle w:val="Normal"/>
        <w:jc w:val="left"/>
        <w:rPr>
          <w:rFonts w:ascii="Antique Olive;Arial" w:hAnsi="Antique Olive;Arial" w:cs="Simplified Arabic"/>
          <w:sz w:val="28"/>
          <w:szCs w:val="28"/>
        </w:rPr>
      </w:pPr>
      <w:r>
        <w:rPr>
          <w:rFonts w:cs="Simplified Arabic" w:ascii="Antique Olive;Arial" w:hAnsi="Antique Olive;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قو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أيا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تغي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قع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ثيراً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شر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خم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قبر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قا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: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تدر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ا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قو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مقبر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؟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ا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: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تكل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مقبر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؟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قا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: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ع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قا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نعم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: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ا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قو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؟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ا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: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قو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ntique Olive;Arial" w:cs="Antique Olive;Arial" w:ascii="Antique Olive;Arial" w:hAnsi="Antique Olive;Arial"/>
          <w:sz w:val="28"/>
          <w:szCs w:val="28"/>
          <w:rtl w:val="true"/>
        </w:rPr>
        <w:t xml:space="preserve">       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يهــ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ركـــ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مخبــون</w:t>
      </w:r>
      <w:r>
        <w:rPr>
          <w:rFonts w:cs="Simplified Arabic" w:ascii="Antique Olive;Arial" w:hAnsi="Antique Olive;Arial"/>
          <w:sz w:val="28"/>
          <w:szCs w:val="28"/>
          <w:rtl w:val="true"/>
        </w:rPr>
        <w:tab/>
        <w:tab/>
        <w:tab/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أرض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مجدون</w:t>
      </w:r>
    </w:p>
    <w:p>
      <w:pPr>
        <w:pStyle w:val="Normal"/>
        <w:jc w:val="left"/>
        <w:rPr/>
      </w:pPr>
      <w:r>
        <w:rPr>
          <w:rFonts w:eastAsia="Antique Olive;Arial" w:cs="Antique Olive;Arial" w:ascii="Antique Olive;Arial" w:hAnsi="Antique Olive;Arial"/>
          <w:sz w:val="28"/>
          <w:szCs w:val="28"/>
          <w:rtl w:val="true"/>
        </w:rPr>
        <w:t xml:space="preserve">       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مــــ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تــ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ــ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نـا</w:t>
      </w:r>
      <w:r>
        <w:rPr>
          <w:rFonts w:cs="Simplified Arabic" w:ascii="Antique Olive;Arial" w:hAnsi="Antique Olive;Arial"/>
          <w:sz w:val="28"/>
          <w:szCs w:val="28"/>
          <w:rtl w:val="true"/>
        </w:rPr>
        <w:tab/>
        <w:tab/>
        <w:tab/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حـ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كـونـون</w:t>
      </w:r>
    </w:p>
    <w:p>
      <w:pPr>
        <w:pStyle w:val="Normal"/>
        <w:jc w:val="left"/>
        <w:rPr/>
      </w:pP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تعج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نعم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ا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: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شج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مقاب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تكل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ما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ريد؟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دعا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>"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د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زيد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لنصراني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دخ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ه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بيتي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لذ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ختاره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>"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ب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بارك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اله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>"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د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زيد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ضله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ص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أمي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>"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ب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ntique Olive;Arial" w:hAnsi="Antique Olive;Arial" w:cs="Simplified Arabic"/>
          <w:color w:val="993300"/>
          <w:sz w:val="28"/>
          <w:szCs w:val="28"/>
        </w:rPr>
      </w:pPr>
      <w:r>
        <w:rPr>
          <w:rFonts w:cs="Simplified Arabic" w:ascii="Antique Olive;Arial" w:hAnsi="Antique Olive;Arial"/>
          <w:color w:val="993300"/>
          <w:sz w:val="28"/>
          <w:szCs w:val="28"/>
          <w:rtl w:val="true"/>
        </w:rPr>
        <w:tab/>
      </w:r>
      <w:r>
        <w:rPr>
          <w:rFonts w:ascii="Antique Olive;Arial" w:hAnsi="Antique Olive;Arial" w:cs="Simplified Arabic"/>
          <w:color w:val="993300"/>
          <w:sz w:val="28"/>
          <w:sz w:val="28"/>
          <w:szCs w:val="28"/>
          <w:rtl w:val="true"/>
        </w:rPr>
        <w:t>أيها</w:t>
      </w:r>
      <w:r>
        <w:rPr>
          <w:rFonts w:ascii="Antique Olive;Arial" w:hAnsi="Antique Olive;Arial" w:eastAsia="Antique Olive;Arial" w:cs="Antique Olive;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993300"/>
          <w:sz w:val="28"/>
          <w:sz w:val="28"/>
          <w:szCs w:val="28"/>
          <w:rtl w:val="true"/>
        </w:rPr>
        <w:t>الشامت</w:t>
      </w:r>
      <w:r>
        <w:rPr>
          <w:rFonts w:ascii="Antique Olive;Arial" w:hAnsi="Antique Olive;Arial" w:eastAsia="Antique Olive;Arial" w:cs="Antique Olive;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993300"/>
          <w:sz w:val="28"/>
          <w:sz w:val="28"/>
          <w:szCs w:val="28"/>
          <w:rtl w:val="true"/>
        </w:rPr>
        <w:t>المعير</w:t>
      </w:r>
      <w:r>
        <w:rPr>
          <w:rFonts w:ascii="Antique Olive;Arial" w:hAnsi="Antique Olive;Arial" w:eastAsia="Antique Olive;Arial" w:cs="Antique Olive;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993300"/>
          <w:sz w:val="28"/>
          <w:sz w:val="28"/>
          <w:szCs w:val="28"/>
          <w:rtl w:val="true"/>
        </w:rPr>
        <w:t>بالدهر</w:t>
      </w:r>
      <w:r>
        <w:rPr>
          <w:rFonts w:cs="Simplified Arabic" w:ascii="Antique Olive;Arial" w:hAnsi="Antique Olive;Arial"/>
          <w:color w:val="993300"/>
          <w:sz w:val="28"/>
          <w:szCs w:val="28"/>
          <w:rtl w:val="true"/>
        </w:rPr>
        <w:tab/>
        <w:tab/>
        <w:tab/>
      </w:r>
      <w:r>
        <w:rPr>
          <w:rFonts w:ascii="Antique Olive;Arial" w:hAnsi="Antique Olive;Arial" w:cs="Simplified Arabic"/>
          <w:color w:val="993300"/>
          <w:sz w:val="28"/>
          <w:sz w:val="28"/>
          <w:szCs w:val="28"/>
          <w:rtl w:val="true"/>
        </w:rPr>
        <w:t>أأنـت</w:t>
      </w:r>
      <w:r>
        <w:rPr>
          <w:rFonts w:ascii="Antique Olive;Arial" w:hAnsi="Antique Olive;Arial" w:eastAsia="Antique Olive;Arial" w:cs="Antique Olive;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993300"/>
          <w:sz w:val="28"/>
          <w:sz w:val="28"/>
          <w:szCs w:val="28"/>
          <w:rtl w:val="true"/>
        </w:rPr>
        <w:t>المبـرأ</w:t>
      </w:r>
      <w:r>
        <w:rPr>
          <w:rFonts w:ascii="Antique Olive;Arial" w:hAnsi="Antique Olive;Arial" w:eastAsia="Antique Olive;Arial" w:cs="Antique Olive;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993300"/>
          <w:sz w:val="28"/>
          <w:sz w:val="28"/>
          <w:szCs w:val="28"/>
          <w:rtl w:val="true"/>
        </w:rPr>
        <w:t>المــوفـور؟</w:t>
      </w:r>
    </w:p>
    <w:p>
      <w:pPr>
        <w:pStyle w:val="Normal"/>
        <w:jc w:val="left"/>
        <w:rPr/>
      </w:pPr>
      <w:r>
        <w:rPr>
          <w:rFonts w:cs="Simplified Arabic" w:ascii="Antique Olive;Arial" w:hAnsi="Antique Olive;Arial"/>
          <w:color w:val="993300"/>
          <w:sz w:val="28"/>
          <w:szCs w:val="28"/>
          <w:rtl w:val="true"/>
        </w:rPr>
        <w:tab/>
      </w:r>
      <w:r>
        <w:rPr>
          <w:rFonts w:ascii="Antique Olive;Arial" w:hAnsi="Antique Olive;Arial" w:cs="Simplified Arabic"/>
          <w:color w:val="993300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993300"/>
          <w:sz w:val="28"/>
          <w:sz w:val="28"/>
          <w:szCs w:val="28"/>
          <w:rtl w:val="true"/>
        </w:rPr>
        <w:t>ترى</w:t>
      </w:r>
      <w:r>
        <w:rPr>
          <w:rFonts w:ascii="Antique Olive;Arial" w:hAnsi="Antique Olive;Arial" w:eastAsia="Antique Olive;Arial" w:cs="Antique Olive;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993300"/>
          <w:sz w:val="28"/>
          <w:sz w:val="28"/>
          <w:szCs w:val="28"/>
          <w:rtl w:val="true"/>
        </w:rPr>
        <w:t>المنون</w:t>
      </w:r>
      <w:r>
        <w:rPr>
          <w:rFonts w:ascii="Antique Olive;Arial" w:hAnsi="Antique Olive;Arial" w:eastAsia="Antique Olive;Arial" w:cs="Antique Olive;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993300"/>
          <w:sz w:val="28"/>
          <w:sz w:val="28"/>
          <w:szCs w:val="28"/>
          <w:rtl w:val="true"/>
        </w:rPr>
        <w:t>خلفـنـا</w:t>
      </w:r>
      <w:r>
        <w:rPr>
          <w:rFonts w:cs="Simplified Arabic" w:ascii="Antique Olive;Arial" w:hAnsi="Antique Olive;Arial"/>
          <w:color w:val="993300"/>
          <w:sz w:val="28"/>
          <w:szCs w:val="28"/>
          <w:rtl w:val="true"/>
        </w:rPr>
        <w:tab/>
        <w:tab/>
        <w:tab/>
      </w:r>
      <w:r>
        <w:rPr>
          <w:rFonts w:ascii="Antique Olive;Arial" w:hAnsi="Antique Olive;Arial" w:cs="Simplified Arabic"/>
          <w:color w:val="993300"/>
          <w:sz w:val="28"/>
          <w:sz w:val="28"/>
          <w:szCs w:val="28"/>
          <w:rtl w:val="true"/>
        </w:rPr>
        <w:t>أم</w:t>
      </w:r>
      <w:r>
        <w:rPr>
          <w:rFonts w:ascii="Antique Olive;Arial" w:hAnsi="Antique Olive;Arial" w:eastAsia="Antique Olive;Arial" w:cs="Antique Olive;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993300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993300"/>
          <w:sz w:val="28"/>
          <w:sz w:val="28"/>
          <w:szCs w:val="28"/>
          <w:rtl w:val="true"/>
        </w:rPr>
        <w:t>عليه</w:t>
      </w:r>
      <w:r>
        <w:rPr>
          <w:rFonts w:ascii="Antique Olive;Arial" w:hAnsi="Antique Olive;Arial" w:eastAsia="Antique Olive;Arial" w:cs="Antique Olive;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993300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993300"/>
          <w:sz w:val="28"/>
          <w:sz w:val="28"/>
          <w:szCs w:val="28"/>
          <w:rtl w:val="true"/>
        </w:rPr>
        <w:t>أنا</w:t>
      </w:r>
      <w:r>
        <w:rPr>
          <w:rFonts w:ascii="Antique Olive;Arial" w:hAnsi="Antique Olive;Arial" w:eastAsia="Antique Olive;Arial" w:cs="Antique Olive;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993300"/>
          <w:sz w:val="28"/>
          <w:sz w:val="28"/>
          <w:szCs w:val="28"/>
          <w:rtl w:val="true"/>
        </w:rPr>
        <w:t>يضام</w:t>
      </w:r>
      <w:r>
        <w:rPr>
          <w:rFonts w:ascii="Antique Olive;Arial" w:hAnsi="Antique Olive;Arial" w:eastAsia="Antique Olive;Arial" w:cs="Antique Olive;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993300"/>
          <w:sz w:val="28"/>
          <w:sz w:val="28"/>
          <w:szCs w:val="28"/>
          <w:rtl w:val="true"/>
        </w:rPr>
        <w:t>غفير</w:t>
      </w:r>
    </w:p>
    <w:p>
      <w:pPr>
        <w:pStyle w:val="Normal"/>
        <w:jc w:val="left"/>
        <w:rPr>
          <w:rFonts w:ascii="Antique Olive;Arial" w:hAnsi="Antique Olive;Arial" w:cs="Simplified Arabic"/>
          <w:color w:val="993300"/>
          <w:sz w:val="28"/>
          <w:szCs w:val="28"/>
        </w:rPr>
      </w:pPr>
      <w:r>
        <w:rPr>
          <w:rFonts w:cs="Simplified Arabic" w:ascii="Antique Olive;Arial" w:hAnsi="Antique Olive;Arial"/>
          <w:color w:val="9933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ندك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غفي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منع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زو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قدا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يك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؟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عض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ناس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زل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صيب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غير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فرح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,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عض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ناس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صي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غير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جيع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لد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ا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نفص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م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س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ه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,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ا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>"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دي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ندك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غفي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منع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قدا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نز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يك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ندك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صم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م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حص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عا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نز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يك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صيبة؟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نب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ي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صلا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سلا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شد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شمات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قو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: </w:t>
      </w:r>
      <w:r>
        <w:rPr>
          <w:rFonts w:cs="Simplified Arabic" w:ascii="Antique Olive;Arial" w:hAnsi="Antique Olive;Arial"/>
          <w:color w:val="FF0000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اللهم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إني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أعوذ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بك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شماتة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الأعداء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color w:val="FF0000"/>
          <w:sz w:val="28"/>
          <w:szCs w:val="28"/>
          <w:rtl w:val="true"/>
        </w:rPr>
        <w:t>"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أنه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صعب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جد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صع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شيء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ر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إنس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شم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فرح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غير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مصيب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ت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زل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ي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عوذ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ا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شمات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شامتي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له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آمي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ر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عالمي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سيدن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>"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يوب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درس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صب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بت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بلاء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بت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ح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دو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أك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جسد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,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ظ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بتلياً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أكث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ثماني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ش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اماً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قو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عا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ر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بتلن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شئ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جسم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ك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جع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بلاء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تسر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سان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حت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ظ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قو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ل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color w:val="FF0000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وجدناه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صابرا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نعم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العبد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إنه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أواب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color w:val="FF0000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تعرفو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ند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سئ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عظ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بتلاء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بتلي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صيبتك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؟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: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شمات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أعداء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طلبه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وس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color w:val="FF0000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فلا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تشمت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بي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الأعداء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عوذ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ا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شمات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أعداء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,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شمات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خط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شيء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شام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خط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شيء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مشمو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شام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سيدفع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ضريب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غالي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جداً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أن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سوف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كو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قوب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عا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صيت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طلق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شمات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الثلاث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أت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لسنتن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بداً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أت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فوسن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شم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ح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خلق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ي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س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إنس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مو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عض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طغا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ذي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ظلمو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ناس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تلو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ناس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ل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أس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, 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ه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ظال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طاغي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ربي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ك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مش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ي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ناس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قو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حم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ذ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جعلن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ر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ntique Olive;Arial" w:hAnsi="Antique Olive;Arial" w:cs="Simplified Arabic"/>
          <w:sz w:val="28"/>
          <w:szCs w:val="28"/>
        </w:rPr>
      </w:pPr>
      <w:r>
        <w:rPr>
          <w:rFonts w:cs="Simplified Arabic" w:ascii="Antique Olive;Arial" w:hAnsi="Antique Olive;Arial"/>
          <w:sz w:val="28"/>
          <w:szCs w:val="28"/>
          <w:rtl w:val="true"/>
        </w:rPr>
      </w:r>
    </w:p>
    <w:p>
      <w:pPr>
        <w:pStyle w:val="Normal"/>
        <w:jc w:val="left"/>
        <w:rPr>
          <w:rFonts w:ascii="Antique Olive;Arial" w:hAnsi="Antique Olive;Arial" w:cs="Simplified Arabic"/>
          <w:sz w:val="28"/>
          <w:szCs w:val="28"/>
        </w:rPr>
      </w:pPr>
      <w:r>
        <w:rPr>
          <w:rFonts w:cs="Simplified Arabic" w:ascii="Antique Olive;Arial" w:hAnsi="Antique Olive;Arial"/>
          <w:sz w:val="28"/>
          <w:szCs w:val="28"/>
          <w:rtl w:val="true"/>
        </w:rPr>
      </w:r>
    </w:p>
    <w:p>
      <w:pPr>
        <w:pStyle w:val="Normal"/>
        <w:jc w:val="left"/>
        <w:rPr>
          <w:rFonts w:ascii="Antique Olive;Arial" w:hAnsi="Antique Olive;Arial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ntique Olive;Arial" w:hAnsi="Antique Olive;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</w:t>
      </w:r>
      <w:r>
        <w:rPr>
          <w:rFonts w:ascii="Antique Olive;Arial" w:hAnsi="Antique Olive;Arial" w:eastAsia="Antique Olive;Arial" w:cs="Antique Olive;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tique Olive;Arial" w:hAnsi="Antique Olive;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لث</w:t>
      </w:r>
      <w:r>
        <w:rPr>
          <w:rFonts w:cs="Simplified Arabic" w:ascii="Antique Olive;Arial" w:hAnsi="Antique Olive;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ntique Olive;Arial" w:hAnsi="Antique Olive;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لا</w:t>
      </w:r>
      <w:r>
        <w:rPr>
          <w:rFonts w:ascii="Antique Olive;Arial" w:hAnsi="Antique Olive;Arial" w:eastAsia="Antique Olive;Arial" w:cs="Antique Olive;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tique Olive;Arial" w:hAnsi="Antique Olive;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رتكن</w:t>
      </w:r>
      <w:r>
        <w:rPr>
          <w:rFonts w:ascii="Antique Olive;Arial" w:hAnsi="Antique Olive;Arial" w:eastAsia="Antique Olive;Arial" w:cs="Antique Olive;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tique Olive;Arial" w:hAnsi="Antique Olive;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كثيراً</w:t>
      </w:r>
      <w:r>
        <w:rPr>
          <w:rFonts w:ascii="Antique Olive;Arial" w:hAnsi="Antique Olive;Arial" w:eastAsia="Antique Olive;Arial" w:cs="Antique Olive;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tique Olive;Arial" w:hAnsi="Antique Olive;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Antique Olive;Arial" w:hAnsi="Antique Olive;Arial" w:eastAsia="Antique Olive;Arial" w:cs="Antique Olive;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tique Olive;Arial" w:hAnsi="Antique Olive;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نيا</w:t>
      </w:r>
      <w:r>
        <w:rPr>
          <w:rFonts w:ascii="Antique Olive;Arial" w:hAnsi="Antique Olive;Arial" w:eastAsia="Antique Olive;Arial" w:cs="Antique Olive;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ntique Olive;Arial" w:hAnsi="Antique Olive;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عل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أيا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دو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ده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ل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أيا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غي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ذ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غي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تغي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واح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أح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سبحان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عا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,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اب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عل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صيت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ك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ضع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لوبن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ح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قظتن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عقلي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وتن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نفسي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صحي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عل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معن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color w:val="FF0000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وتلك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الأيام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نداولها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color w:val="FF0000"/>
          <w:sz w:val="28"/>
          <w:szCs w:val="28"/>
          <w:rtl w:val="true"/>
        </w:rPr>
        <w:t>"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أيا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صف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أح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خوا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صف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أح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ك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و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نس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الصفاء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معصو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ي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صلا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سلا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,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ق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ان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ند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اق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ي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صلا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سلا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ان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ند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اق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ي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صلا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سلا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سابق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اق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ل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سبقته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جاء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عراب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ناقت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سابق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اق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رسو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سبقه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حز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صحاب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جداً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الو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: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اق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نب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سبق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!!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قا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ص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ي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سل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: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حزنو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إ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خذ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فس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هد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ل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رفع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شيئاً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دني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ل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ضع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,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نس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ص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اب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تغي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ي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ذلك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وزي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ب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ق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قو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ntique Olive;Arial" w:hAnsi="Antique Olive;Arial" w:cs="Simplified Arabic"/>
          <w:sz w:val="28"/>
          <w:szCs w:val="28"/>
        </w:rPr>
      </w:pPr>
      <w:r>
        <w:rPr>
          <w:rFonts w:cs="Simplified Arabic" w:ascii="Antique Olive;Arial" w:hAnsi="Antique Olive;Arial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eastAsia="Antique Olive;Arial" w:cs="Antique Olive;Arial" w:ascii="Antique Olive;Arial" w:hAnsi="Antique Olive;Arial"/>
          <w:sz w:val="28"/>
          <w:szCs w:val="28"/>
          <w:rtl w:val="true"/>
        </w:rPr>
        <w:t xml:space="preserve">         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ائ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لي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سرور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أوله</w:t>
      </w:r>
      <w:r>
        <w:rPr>
          <w:rFonts w:cs="Simplified Arabic" w:ascii="Antique Olive;Arial" w:hAnsi="Antique Olive;Arial"/>
          <w:sz w:val="28"/>
          <w:szCs w:val="28"/>
          <w:rtl w:val="true"/>
        </w:rPr>
        <w:tab/>
        <w:tab/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حوادث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طرق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سحارا</w:t>
      </w:r>
    </w:p>
    <w:p>
      <w:pPr>
        <w:pStyle w:val="Normal"/>
        <w:jc w:val="left"/>
        <w:rPr/>
      </w:pPr>
      <w:r>
        <w:rPr>
          <w:rFonts w:cs="Simplified Arabic" w:ascii="Antique Olive;Arial" w:hAnsi="Antique Olive;Arial"/>
          <w:sz w:val="28"/>
          <w:szCs w:val="28"/>
          <w:rtl w:val="true"/>
        </w:rPr>
        <w:tab/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فرح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لي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طا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ولـه</w:t>
      </w:r>
      <w:r>
        <w:rPr>
          <w:rFonts w:cs="Simplified Arabic" w:ascii="Antique Olive;Arial" w:hAnsi="Antique Olive;Arial"/>
          <w:sz w:val="28"/>
          <w:szCs w:val="28"/>
          <w:rtl w:val="true"/>
        </w:rPr>
        <w:tab/>
        <w:tab/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ر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آخـ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لي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جـج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نـار</w:t>
      </w:r>
    </w:p>
    <w:p>
      <w:pPr>
        <w:pStyle w:val="Normal"/>
        <w:jc w:val="left"/>
        <w:rPr>
          <w:rFonts w:ascii="Antique Olive;Arial" w:hAnsi="Antique Olive;Arial" w:cs="Simplified Arabic"/>
          <w:sz w:val="28"/>
          <w:szCs w:val="28"/>
        </w:rPr>
      </w:pPr>
      <w:r>
        <w:rPr>
          <w:rFonts w:cs="Simplified Arabic" w:ascii="Antique Olive;Arial" w:hAnsi="Antique Olive;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: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فرح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الفيل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المنص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فرح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السيار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الرصي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,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المصيب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أت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لإنس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أخذ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ا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ل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ستطيع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ج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ه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كاك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, 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عند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ن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عم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درساً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خليج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عرب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أح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أشخاص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خوف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صدقائ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ذن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الو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: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خاف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أيا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أيا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دو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حاس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فتق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قا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رج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: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فتقر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!!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فق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رك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سيار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حصلن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!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أقس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ا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عظي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ق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رؤ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رج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طل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ث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دواء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انو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عملو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ند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جراء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!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الأيا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سريع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زوا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نبغ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ل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رك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ليه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نبغ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ل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فرح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ح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color w:val="FF0000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ان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يحب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الفرحين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color w:val="FF0000"/>
          <w:sz w:val="28"/>
          <w:szCs w:val="28"/>
          <w:rtl w:val="true"/>
        </w:rPr>
        <w:t>"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رح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تكب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رح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بط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رح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إعجا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النفس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هيمن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خلق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ز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ج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ق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ناك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زير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سم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ب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قيـ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رجل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صالح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شد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غنا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قوا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نص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اس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صر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نادو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خلق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: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يه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ناس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حض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ق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إفطا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لوزي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را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فط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ليحض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ان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ناس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دخ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الألوف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جاء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ق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غداء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اد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مناد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: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يه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ناس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ق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جاء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ق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غداء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را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تغد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ع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وزي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ليجيء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,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ريماً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جداً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ول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رجل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سم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>"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ض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دول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حاقداً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جداً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وزي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أخذ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صر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زارت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ضع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سج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جاء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في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جوع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ثلاث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يا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ث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ضر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في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خرطوم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اقطع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طع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الفي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نقطع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طع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خرطوم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رفع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ن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قل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!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عرب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ري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دخ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ب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قيـ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دخ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ي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ظ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قطع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جسم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حت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دهس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رجلي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رك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جزء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أع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ه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>"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ض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دول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فاج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خذ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ذ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قطع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باقي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قه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سو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غدا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حت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ر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ناس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طعمهم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!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صبح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علق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مام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جاء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رج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ما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ال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ب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حس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أنبـار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رأ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>"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ب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يمة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صلو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ع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طع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طعاً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ناس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بك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حو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قا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رج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صيد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روائع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شع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عرب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ntique Olive;Arial" w:hAnsi="Antique Olive;Arial"/>
          <w:sz w:val="28"/>
          <w:szCs w:val="28"/>
          <w:rtl w:val="true"/>
        </w:rPr>
        <w:tab/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حيا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ممـات</w:t>
      </w:r>
      <w:r>
        <w:rPr>
          <w:rFonts w:cs="Simplified Arabic" w:ascii="Antique Olive;Arial" w:hAnsi="Antique Olive;Arial"/>
          <w:sz w:val="28"/>
          <w:szCs w:val="28"/>
          <w:rtl w:val="true"/>
        </w:rPr>
        <w:tab/>
        <w:tab/>
        <w:tab/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حقٍ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حد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معجزا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ntique Olive;Arial" w:hAnsi="Antique Olive;Arial"/>
          <w:sz w:val="28"/>
          <w:szCs w:val="28"/>
          <w:rtl w:val="true"/>
        </w:rPr>
        <w:tab/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ناس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حولك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حي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امـوا</w:t>
      </w:r>
      <w:r>
        <w:rPr>
          <w:rFonts w:cs="Simplified Arabic" w:ascii="Antique Olive;Arial" w:hAnsi="Antique Olive;Arial"/>
          <w:sz w:val="28"/>
          <w:szCs w:val="28"/>
          <w:rtl w:val="true"/>
        </w:rPr>
        <w:tab/>
        <w:tab/>
        <w:tab/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فو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داك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يا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صـلا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ntique Olive;Arial" w:hAnsi="Antique Olive;Arial"/>
          <w:sz w:val="28"/>
          <w:szCs w:val="28"/>
          <w:rtl w:val="true"/>
        </w:rPr>
        <w:tab/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ضاق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ط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أرض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نئاً</w:t>
      </w:r>
      <w:r>
        <w:rPr>
          <w:rFonts w:cs="Simplified Arabic" w:ascii="Antique Olive;Arial" w:hAnsi="Antique Olive;Arial"/>
          <w:sz w:val="28"/>
          <w:szCs w:val="28"/>
          <w:rtl w:val="true"/>
        </w:rPr>
        <w:tab/>
        <w:tab/>
        <w:tab/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وارو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لك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مكرما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ntique Olive;Arial" w:hAnsi="Antique Olive;Arial"/>
          <w:sz w:val="28"/>
          <w:szCs w:val="28"/>
          <w:rtl w:val="true"/>
        </w:rPr>
        <w:tab/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آثا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ج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برك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استعاضـوا</w:t>
      </w:r>
      <w:r>
        <w:rPr>
          <w:rFonts w:cs="Simplified Arabic" w:ascii="Antique Olive;Arial" w:hAnsi="Antique Olive;Arial"/>
          <w:sz w:val="28"/>
          <w:szCs w:val="28"/>
          <w:rtl w:val="true"/>
        </w:rPr>
        <w:tab/>
        <w:tab/>
        <w:tab/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ذرا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ثو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سافنا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ntique Olive;Arial" w:hAnsi="Antique Olive;Arial"/>
          <w:sz w:val="28"/>
          <w:szCs w:val="28"/>
          <w:rtl w:val="true"/>
        </w:rPr>
        <w:tab/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يك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وائح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رحما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غدـوا</w:t>
      </w:r>
      <w:r>
        <w:rPr>
          <w:rFonts w:cs="Simplified Arabic" w:ascii="Antique Olive;Arial" w:hAnsi="Antique Olive;Arial"/>
          <w:sz w:val="28"/>
          <w:szCs w:val="28"/>
          <w:rtl w:val="true"/>
        </w:rPr>
        <w:tab/>
        <w:tab/>
        <w:tab/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رحما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غوا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رائحـات</w:t>
      </w:r>
    </w:p>
    <w:p>
      <w:pPr>
        <w:pStyle w:val="Normal"/>
        <w:jc w:val="left"/>
        <w:rPr>
          <w:rFonts w:ascii="Antique Olive;Arial" w:hAnsi="Antique Olive;Arial" w:cs="Simplified Arabic"/>
          <w:sz w:val="28"/>
          <w:szCs w:val="28"/>
        </w:rPr>
      </w:pPr>
      <w:r>
        <w:rPr>
          <w:rFonts w:cs="Simplified Arabic" w:ascii="Antique Olive;Arial" w:hAnsi="Antique Olive;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دلاً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ضعو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يك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ترا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برك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صبح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رياح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ت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روح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نك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آ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،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ان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صيد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بكي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جداً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صل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>"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ض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دول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ا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: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يتن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كان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يل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ذ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قصيد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مقصو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ه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إنس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ي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ل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ثق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جاه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ج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ي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ل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رتك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,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ع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إنس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نتب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ُر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نس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رح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سعاد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جأ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تغي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أمو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ناس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, 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ا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ديكولجي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: 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رق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ناس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آمني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مصائ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رمقه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مقل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ص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!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عوذ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ا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صائ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ز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عوذ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ا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مخبئا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,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سأ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عا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سلمن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ه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ت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عرفو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خليف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>"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رو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حم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آخ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خلفاء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ن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مي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,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ق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ت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رج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ن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سويف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ص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حمل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رأس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ب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عباس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سفاح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دمشق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قرأوه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اريخ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خلفـاء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لسيوط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ل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حمل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رأس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لسفاح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شاغ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نه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ليلاً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ل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تف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ليه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ج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س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>"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رو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حمد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جاء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ر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خرجت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م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كلت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قع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بك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ا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: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رن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جائ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درت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غيي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أزم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الإنس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ل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س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رو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حم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ر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كفان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وعظ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,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لس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ذ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أم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عز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يشيـرصا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هر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خليف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واثـق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حضرت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وفا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خرج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ناس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ج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بايعو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خليف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عد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تركو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ي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خاد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قو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خاد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: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ل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طا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وق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ذهب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عتب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فس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>(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را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وف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ا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)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ل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ذهب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ظر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لي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تح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يني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تبول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فس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خوف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>(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يف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جاس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ذه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ناك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)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ا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: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ل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ا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جعلو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بست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    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(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جثت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)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جعلون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ع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تشاغل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ن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جئ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ع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لي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وجد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جرزوناً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(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وع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سحال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)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جاء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ين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خلعته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أكلته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,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تعجب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!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ذ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عين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ت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رأيته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بول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فس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خوف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كلته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جرزون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,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رض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سيدن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ب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ك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صديق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ي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رضو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أع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ه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حذرن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ذ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دني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ينبهن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يقو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رض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ن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أرضا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: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مسل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ايزا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خي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ال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رك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زمن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,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رك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اه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حا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,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رك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اه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ص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,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اهو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ند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سيارات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,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ح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ري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نتب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ذلك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,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ق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سي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مسيح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ي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سلا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قو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طلاب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: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ارأيك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را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بن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سطح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بح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داراً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!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الو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: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حمق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,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ا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سيدن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يس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: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حمق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تخذ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ذ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دني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رار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!!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تغير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سريع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زوا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التقل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الناس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,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وصيت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أنت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ذ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صح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ه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حا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ذ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يقظ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,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ياك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ركنو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إ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ت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دوا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حا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محا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,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المسرحي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راه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ومياً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آ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تفاخ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حيات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صا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رو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آ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نعوذ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ا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شمات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,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له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آمي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ار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عالمي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ntique Olive;Arial" w:hAnsi="Antique Olive;Arial" w:cs="Simplified Arabic"/>
          <w:sz w:val="28"/>
          <w:szCs w:val="28"/>
        </w:rPr>
      </w:pPr>
      <w:r>
        <w:rPr>
          <w:rFonts w:cs="Simplified Arabic" w:ascii="Antique Olive;Arial" w:hAnsi="Antique Olive;Arial"/>
          <w:sz w:val="28"/>
          <w:szCs w:val="28"/>
          <w:rtl w:val="true"/>
        </w:rPr>
      </w:r>
    </w:p>
    <w:p>
      <w:pPr>
        <w:pStyle w:val="Normal"/>
        <w:jc w:val="left"/>
        <w:rPr>
          <w:rFonts w:ascii="Antique Olive;Arial" w:hAnsi="Antique Olive;Arial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 w:ascii="Antique Olive;Arial" w:hAnsi="Antique Olive;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ntique Olive;Arial" w:hAnsi="Antique Olive;Arial" w:cs="Simplified Arabic"/>
          <w:sz w:val="28"/>
          <w:szCs w:val="28"/>
        </w:rPr>
      </w:pPr>
      <w:r>
        <w:rPr>
          <w:rFonts w:ascii="Antique Olive;Arial" w:hAnsi="Antique Olive;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</w:t>
      </w:r>
      <w:r>
        <w:rPr>
          <w:rFonts w:ascii="Antique Olive;Arial" w:hAnsi="Antique Olive;Arial" w:eastAsia="Antique Olive;Arial" w:cs="Antique Olive;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tique Olive;Arial" w:hAnsi="Antique Olive;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ابــــع</w:t>
      </w:r>
      <w:r>
        <w:rPr>
          <w:rFonts w:ascii="Antique Olive;Arial" w:hAnsi="Antique Olive;Arial" w:eastAsia="Antique Olive;Arial" w:cs="Antique Olive;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ntique Olive;Arial" w:hAnsi="Antique Olive;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ntique Olive;Arial" w:hAnsi="Antique Olive;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دراك</w:t>
      </w:r>
      <w:r>
        <w:rPr>
          <w:rFonts w:ascii="Antique Olive;Arial" w:hAnsi="Antique Olive;Arial" w:eastAsia="Antique Olive;Arial" w:cs="Antique Olive;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tique Olive;Arial" w:hAnsi="Antique Olive;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خساسة</w:t>
      </w:r>
      <w:r>
        <w:rPr>
          <w:rFonts w:ascii="Antique Olive;Arial" w:hAnsi="Antique Olive;Arial" w:eastAsia="Antique Olive;Arial" w:cs="Antique Olive;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tique Olive;Arial" w:hAnsi="Antique Olive;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هذه</w:t>
      </w:r>
      <w:r>
        <w:rPr>
          <w:rFonts w:ascii="Antique Olive;Arial" w:hAnsi="Antique Olive;Arial" w:eastAsia="Antique Olive;Arial" w:cs="Antique Olive;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tique Olive;Arial" w:hAnsi="Antique Olive;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نيـــا</w:t>
      </w:r>
      <w:r>
        <w:rPr>
          <w:rFonts w:ascii="Antique Olive;Arial" w:hAnsi="Antique Olive;Arial" w:eastAsia="Antique Olive;Arial" w:cs="Antique Olive;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ntique Olive;Arial" w:hAnsi="Antique Olive;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وق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ه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رارة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فسن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سويداء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لوبن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ل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ي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سيدن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إما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صف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ن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دني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؟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ا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: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ا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صف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ك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دا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وله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كاء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أوسطه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ناء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آخره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ناء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!!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ك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ا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شاع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لدتك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مك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اب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آد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اكيــاً</w:t>
      </w:r>
      <w:r>
        <w:rPr>
          <w:rFonts w:cs="Simplified Arabic" w:ascii="Antique Olive;Arial" w:hAnsi="Antique Olive;Arial"/>
          <w:sz w:val="28"/>
          <w:szCs w:val="28"/>
          <w:rtl w:val="true"/>
        </w:rPr>
        <w:tab/>
        <w:tab/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الناس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حولك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ضحكو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سرورا</w:t>
      </w:r>
    </w:p>
    <w:p>
      <w:pPr>
        <w:pStyle w:val="Normal"/>
        <w:ind w:left="0" w:right="0" w:firstLine="720"/>
        <w:jc w:val="left"/>
        <w:rPr>
          <w:rFonts w:ascii="Antique Olive;Arial" w:hAnsi="Antique Olive;Arial" w:cs="Simplified Arabic"/>
          <w:sz w:val="28"/>
          <w:szCs w:val="28"/>
        </w:rPr>
      </w:pP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اعم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ليو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كو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ذ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كوا</w:t>
      </w:r>
      <w:r>
        <w:rPr>
          <w:rFonts w:cs="Simplified Arabic" w:ascii="Antique Olive;Arial" w:hAnsi="Antique Olive;Arial"/>
          <w:sz w:val="28"/>
          <w:szCs w:val="28"/>
          <w:rtl w:val="true"/>
        </w:rPr>
        <w:tab/>
        <w:tab/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و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وتك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ضاحك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سـرور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ntique Olive;Arial" w:hAnsi="Antique Olive;Arial" w:cs="Simplified Arabic"/>
          <w:sz w:val="28"/>
          <w:szCs w:val="28"/>
        </w:rPr>
      </w:pPr>
      <w:r>
        <w:rPr>
          <w:rFonts w:cs="Simplified Arabic" w:ascii="Antique Olive;Arial" w:hAnsi="Antique Olive;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الإنسا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ند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أت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دني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يبك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أوسطه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ناء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مشق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كب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ك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ا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تعال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color w:val="FF0000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قد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خلقنا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الانسان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FF0000"/>
          <w:sz w:val="28"/>
          <w:sz w:val="28"/>
          <w:szCs w:val="28"/>
          <w:rtl w:val="true"/>
        </w:rPr>
        <w:t>كبـــد</w:t>
      </w:r>
      <w:r>
        <w:rPr>
          <w:rFonts w:ascii="Antique Olive;Arial" w:hAnsi="Antique Olive;Arial" w:eastAsia="Antique Olive;Arial" w:cs="Antique Olive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color w:val="FF0000"/>
          <w:sz w:val="28"/>
          <w:szCs w:val="28"/>
          <w:rtl w:val="true"/>
        </w:rPr>
        <w:t>"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آخره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نـــاء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,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يقو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سيدن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ب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طال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>" :</w:t>
      </w:r>
    </w:p>
    <w:p>
      <w:pPr>
        <w:pStyle w:val="Normal"/>
        <w:ind w:left="0" w:right="0" w:firstLine="720"/>
        <w:jc w:val="left"/>
        <w:rPr/>
      </w:pP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الغــد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وصوفه</w:t>
      </w:r>
      <w:r>
        <w:rPr>
          <w:rFonts w:cs="Simplified Arabic" w:ascii="Antique Olive;Arial" w:hAnsi="Antique Olive;Arial"/>
          <w:sz w:val="28"/>
          <w:szCs w:val="28"/>
          <w:rtl w:val="true"/>
        </w:rPr>
        <w:tab/>
        <w:tab/>
        <w:tab/>
        <w:tab/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بالفنـاء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عروفــه</w:t>
      </w:r>
    </w:p>
    <w:p>
      <w:pPr>
        <w:pStyle w:val="Normal"/>
        <w:ind w:left="0" w:right="0" w:firstLine="720"/>
        <w:jc w:val="left"/>
        <w:rPr/>
      </w:pP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ستغنــى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ه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فتتن</w:t>
      </w:r>
      <w:r>
        <w:rPr>
          <w:rFonts w:cs="Simplified Arabic" w:ascii="Antique Olive;Arial" w:hAnsi="Antique Olive;Arial"/>
          <w:sz w:val="28"/>
          <w:szCs w:val="28"/>
          <w:rtl w:val="true"/>
        </w:rPr>
        <w:tab/>
        <w:tab/>
        <w:tab/>
        <w:tab/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مـ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فتقر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يه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حزن</w:t>
      </w:r>
    </w:p>
    <w:p>
      <w:pPr>
        <w:pStyle w:val="Normal"/>
        <w:ind w:left="0" w:right="0" w:firstLine="720"/>
        <w:jc w:val="left"/>
        <w:rPr/>
      </w:pP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غنيـهـــ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فـتــون</w:t>
      </w:r>
      <w:r>
        <w:rPr>
          <w:rFonts w:cs="Simplified Arabic" w:ascii="Antique Olive;Arial" w:hAnsi="Antique Olive;Arial"/>
          <w:sz w:val="28"/>
          <w:szCs w:val="28"/>
          <w:rtl w:val="true"/>
        </w:rPr>
        <w:tab/>
        <w:tab/>
        <w:tab/>
        <w:tab/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فـقـيره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حـزون</w:t>
      </w:r>
    </w:p>
    <w:p>
      <w:pPr>
        <w:pStyle w:val="Normal"/>
        <w:ind w:left="0" w:right="0" w:firstLine="720"/>
        <w:jc w:val="left"/>
        <w:rPr>
          <w:rFonts w:ascii="Antique Olive;Arial" w:hAnsi="Antique Olive;Arial" w:cs="Simplified Arabic"/>
          <w:sz w:val="28"/>
          <w:szCs w:val="28"/>
        </w:rPr>
      </w:pP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فـــ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حلاله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حسـاب</w:t>
      </w:r>
      <w:r>
        <w:rPr>
          <w:rFonts w:cs="Simplified Arabic" w:ascii="Antique Olive;Arial" w:hAnsi="Antique Olive;Arial"/>
          <w:sz w:val="28"/>
          <w:szCs w:val="28"/>
          <w:rtl w:val="true"/>
        </w:rPr>
        <w:tab/>
        <w:tab/>
        <w:tab/>
        <w:tab/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ف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حرامهـ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عـذاب</w:t>
      </w:r>
    </w:p>
    <w:p>
      <w:pPr>
        <w:pStyle w:val="Normal"/>
        <w:jc w:val="left"/>
        <w:rPr>
          <w:rFonts w:ascii="Antique Olive;Arial" w:hAnsi="Antique Olive;Arial" w:cs="Simplified Arabic"/>
          <w:sz w:val="28"/>
          <w:szCs w:val="28"/>
        </w:rPr>
      </w:pPr>
      <w:r>
        <w:rPr>
          <w:rFonts w:cs="Simplified Arabic" w:ascii="Antique Olive;Arial" w:hAnsi="Antique Olive;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ذ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دني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ت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تقات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يه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هذ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دني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ت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غض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ل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جله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هذه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ه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دني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ت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نتحاقد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م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جله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!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وكما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قال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الإمام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عل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بن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أبي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sz w:val="28"/>
          <w:sz w:val="28"/>
          <w:szCs w:val="28"/>
          <w:rtl w:val="true"/>
        </w:rPr>
        <w:t>طالب</w:t>
      </w:r>
      <w:r>
        <w:rPr>
          <w:rFonts w:ascii="Antique Olive;Arial" w:hAnsi="Antique Olive;Arial" w:eastAsia="Antique Olive;Arial" w:cs="Antique Olive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color w:val="0000FF"/>
          <w:sz w:val="28"/>
          <w:szCs w:val="28"/>
          <w:rtl w:val="true"/>
        </w:rPr>
        <w:t xml:space="preserve">" </w:t>
      </w:r>
      <w:r>
        <w:rPr>
          <w:rFonts w:ascii="Antique Olive;Arial" w:hAnsi="Antique Olive;Arial" w:cs="Simplified Arabic"/>
          <w:color w:val="0000FF"/>
          <w:sz w:val="28"/>
          <w:sz w:val="28"/>
          <w:szCs w:val="28"/>
          <w:rtl w:val="true"/>
        </w:rPr>
        <w:t>الدنيا</w:t>
      </w:r>
      <w:r>
        <w:rPr>
          <w:rFonts w:ascii="Antique Olive;Arial" w:hAnsi="Antique Olive;Arial" w:eastAsia="Antique Olive;Arial" w:cs="Antique Olive;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0000FF"/>
          <w:sz w:val="28"/>
          <w:sz w:val="28"/>
          <w:szCs w:val="28"/>
          <w:rtl w:val="true"/>
        </w:rPr>
        <w:t>جيفه</w:t>
      </w:r>
      <w:r>
        <w:rPr>
          <w:rFonts w:ascii="Antique Olive;Arial" w:hAnsi="Antique Olive;Arial" w:eastAsia="Antique Olive;Arial" w:cs="Antique Olive;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0000FF"/>
          <w:sz w:val="28"/>
          <w:sz w:val="28"/>
          <w:szCs w:val="28"/>
          <w:rtl w:val="true"/>
        </w:rPr>
        <w:t>فمن</w:t>
      </w:r>
      <w:r>
        <w:rPr>
          <w:rFonts w:ascii="Antique Olive;Arial" w:hAnsi="Antique Olive;Arial" w:eastAsia="Antique Olive;Arial" w:cs="Antique Olive;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0000FF"/>
          <w:sz w:val="28"/>
          <w:sz w:val="28"/>
          <w:szCs w:val="28"/>
          <w:rtl w:val="true"/>
        </w:rPr>
        <w:t>أرادها</w:t>
      </w:r>
      <w:r>
        <w:rPr>
          <w:rFonts w:ascii="Antique Olive;Arial" w:hAnsi="Antique Olive;Arial" w:eastAsia="Antique Olive;Arial" w:cs="Antique Olive;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0000FF"/>
          <w:sz w:val="28"/>
          <w:sz w:val="28"/>
          <w:szCs w:val="28"/>
          <w:rtl w:val="true"/>
        </w:rPr>
        <w:t>فليصبر</w:t>
      </w:r>
      <w:r>
        <w:rPr>
          <w:rFonts w:ascii="Antique Olive;Arial" w:hAnsi="Antique Olive;Arial" w:eastAsia="Antique Olive;Arial" w:cs="Antique Olive;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ntique Olive;Arial" w:hAnsi="Antique Olive;Arial" w:eastAsia="Antique Olive;Arial" w:cs="Antique Olive;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0000FF"/>
          <w:sz w:val="28"/>
          <w:sz w:val="28"/>
          <w:szCs w:val="28"/>
          <w:rtl w:val="true"/>
        </w:rPr>
        <w:t>مخالطة</w:t>
      </w:r>
      <w:r>
        <w:rPr>
          <w:rFonts w:ascii="Antique Olive;Arial" w:hAnsi="Antique Olive;Arial" w:eastAsia="Antique Olive;Arial" w:cs="Antique Olive;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ntique Olive;Arial" w:hAnsi="Antique Olive;Arial" w:cs="Simplified Arabic"/>
          <w:color w:val="0000FF"/>
          <w:sz w:val="28"/>
          <w:sz w:val="28"/>
          <w:szCs w:val="28"/>
          <w:rtl w:val="true"/>
        </w:rPr>
        <w:t>الكلاب</w:t>
      </w:r>
      <w:r>
        <w:rPr>
          <w:rFonts w:ascii="Antique Olive;Arial" w:hAnsi="Antique Olive;Arial" w:eastAsia="Antique Olive;Arial" w:cs="Antique Olive;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ntique Olive;Arial" w:hAnsi="Antique Olive;Arial"/>
          <w:color w:val="0000FF"/>
          <w:sz w:val="28"/>
          <w:szCs w:val="28"/>
          <w:rtl w:val="true"/>
        </w:rPr>
        <w:t>"</w:t>
      </w:r>
      <w:r>
        <w:rPr>
          <w:rFonts w:cs="Simplified Arabic" w:ascii="Antique Olive;Arial" w:hAnsi="Antique Olive;Arial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ت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أف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ات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ص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تحل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حهما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ز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اً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أن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ذ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ق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ن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 xml:space="preserve">"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شيء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ق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ن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ميع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ح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ق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جعل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أه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ليائ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الح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صيب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آخ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ك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ي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رض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عيش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أرضا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عيش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و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حم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ام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خ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أ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بوبك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امس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لتز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د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بين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براهي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: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﴿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لـ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بيكـ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بـراهيـ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﴾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راه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ط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و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ـُ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ا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د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قذ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ض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ن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و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رد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سلام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براه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ف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أح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ف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ــو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ا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ج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ع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ب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ح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ي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ر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ستج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دائ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ليكث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ع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خ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ع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ل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بل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ب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ص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نب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م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مذ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م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ن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م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تع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ف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[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ؤ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]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م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ت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ه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ز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 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FF6600"/>
          <w:sz w:val="28"/>
          <w:szCs w:val="28"/>
          <w:rtl w:val="true"/>
        </w:rPr>
        <w:t xml:space="preserve">          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فقوت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الروح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أرواح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المعاني</w:t>
      </w:r>
      <w:r>
        <w:rPr>
          <w:rFonts w:cs="Simplified Arabic"/>
          <w:color w:val="FF6600"/>
          <w:sz w:val="28"/>
          <w:szCs w:val="28"/>
          <w:rtl w:val="true"/>
        </w:rPr>
        <w:tab/>
        <w:tab/>
        <w:tab/>
      </w:r>
      <w:r>
        <w:rPr>
          <w:rFonts w:cs="Simplified Arabic"/>
          <w:color w:val="FF6600"/>
          <w:sz w:val="28"/>
          <w:sz w:val="28"/>
          <w:szCs w:val="28"/>
          <w:rtl w:val="true"/>
        </w:rPr>
        <w:t>وليس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بأن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طعمت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ولا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شربت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FF6600"/>
          <w:sz w:val="28"/>
          <w:szCs w:val="28"/>
        </w:rPr>
      </w:pPr>
      <w:r>
        <w:rPr>
          <w:rFonts w:cs="Simplified Arabic"/>
          <w:color w:val="FF66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فظ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تدا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وز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وا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س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ج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ف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لغ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يرض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ز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ن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ب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بح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غف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س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ح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عص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نس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س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م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مل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الح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واص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واص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ص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0:38:00Z</dcterms:created>
  <dc:creator>Amr el shenawy</dc:creator>
  <dc:description/>
  <cp:keywords/>
  <dc:language>en-US</dc:language>
  <cp:lastModifiedBy>Ahmad Azizi</cp:lastModifiedBy>
  <dcterms:modified xsi:type="dcterms:W3CDTF">2009-06-13T20:38:00Z</dcterms:modified>
  <cp:revision>2</cp:revision>
  <dc:subject/>
  <dc:title>كيف نتعامل مع مصائب الغير</dc:title>
</cp:coreProperties>
</file>