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QA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كي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عرف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الل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"/>
        <w:ind w:left="0" w:right="0" w:firstLine="720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و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أ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ن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و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ع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ي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م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ش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ز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اد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الناس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80"/>
          <w:sz w:val="28"/>
          <w:sz w:val="28"/>
          <w:szCs w:val="28"/>
          <w:u w:val="single"/>
          <w:rtl w:val="true"/>
        </w:rPr>
        <w:t>نوعان</w:t>
      </w:r>
      <w:r>
        <w:rPr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رف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ب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ــ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تزل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زل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ط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ــ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تفسير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أو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تفسير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ثاني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تفسير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ثالث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را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غز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ادقه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لـ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لـ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ي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ذ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ن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ك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م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م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ي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مانـ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ن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Cs w:val="28"/>
          <w:rtl w:val="true"/>
        </w:rPr>
        <w:t xml:space="preserve">(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ولو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كفر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أه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أرض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لا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تكفر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ولو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شك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أه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أرض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ف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دينهم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لاتشك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ولو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تزلز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جميع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ناس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في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الله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rtl w:val="true"/>
        </w:rPr>
        <w:t>لاتتزلزل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Cs w:val="28"/>
          <w:rtl w:val="true"/>
        </w:rPr>
        <w:t>) ,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ق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طر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ـئ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ن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كتئ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ـ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قا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ر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و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ر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ف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ك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سـابـ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أ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يم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إي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ائ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يسـابـ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عب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تق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ي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ختل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سنت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لوا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آ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ال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لـــز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قلـــ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ـُ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جو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م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غي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ه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ى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الق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غ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ـِ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ـ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س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ف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ي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ي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ست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تد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ل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مكـــ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م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سن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ع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م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غ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سو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د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و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لي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ـ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ـ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ز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ليـ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ـ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ليـ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تقـ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ـقـ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   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ر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ق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سئ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ي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فا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يل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ـ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ب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ز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ت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نا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له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م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ُـ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براه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ك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ق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ك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فل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م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زغ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كون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ضال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أ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م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ز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ر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ه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ط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نيف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رك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36:00Z</dcterms:created>
  <dc:creator>Amr el shenawy</dc:creator>
  <dc:description/>
  <cp:keywords/>
  <dc:language>en-US</dc:language>
  <cp:lastModifiedBy>Ahmad Azizi</cp:lastModifiedBy>
  <dcterms:modified xsi:type="dcterms:W3CDTF">2009-06-13T20:36:00Z</dcterms:modified>
  <cp:revision>2</cp:revision>
  <dc:subject/>
  <dc:title>كيــف نعـــرف الله</dc:title>
</cp:coreProperties>
</file>