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QA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نتعات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ط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م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يوجرز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تما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تماع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ح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ر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ر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ص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ق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ر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،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ي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ا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ا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ح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حم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رك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و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ارس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ث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ي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ي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ا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ي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ا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ي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ا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ي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ا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ت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ر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ل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دو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ص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ما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ات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عات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او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ت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ت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ر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ات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ت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عو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س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أخو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ت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غ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ت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ت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تف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ع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ت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ح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ت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ت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ف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حري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ا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ض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اض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ر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ف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ي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ر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انق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انق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تب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ت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ر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ي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ت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ع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صو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صو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د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ر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د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د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ئ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ت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ض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خا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ف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ذن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ب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ولى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أنب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ض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ق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ستطي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ع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بر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ت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ا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ط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عات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بد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مرض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م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تا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م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سر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فز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والذ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عث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ح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ب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يخرج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نو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دت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فظ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ز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اط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بي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ف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ت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ا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ات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ا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م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با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ب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بهام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م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ر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ا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ه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ترا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ب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آد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ذك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ط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اس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آد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ـــاتبــ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د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ري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عات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أد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كث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تاب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و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و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و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ر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ا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د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ات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ر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تض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ئ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خذ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و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و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م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ا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سخ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تـاهيـ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 :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ا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و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و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مه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ي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قاء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ب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م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تق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يح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و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ك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ال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تب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أد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ثا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عتق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صم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نس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ت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خ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ط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د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طاء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ط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طئ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ه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ئ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ذنب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ذه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ق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ذنب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ستغفر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غف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ه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ظ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ن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ط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اس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ن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ز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ن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ع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نو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رق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نو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ستغف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غ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ع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جل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ن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د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ت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ع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ط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ض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حلف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ـقـت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اخذ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لا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ل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اي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ئ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ط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رك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ط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كر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ط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س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حي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ؤ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نه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ك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ح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ط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ح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ذ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حر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ج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ات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ي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ind w:left="72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مـ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ـ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ـلـط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ص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غـلـط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ـا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ـنـيف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غ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طـط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ذ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ـــ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ـشـطـط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غ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ـط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ـ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ـط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ر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ب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ي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ه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ه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أد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ا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زي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غشاو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وجو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خطئ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يا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ط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ص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ص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شن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ر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ؤد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ش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ه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لزل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ئ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ثار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اج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ج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ضطرب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ا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رب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ا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دب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ئ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ط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ا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خ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دائ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ضو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مها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ن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دائ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ضو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نا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خ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دائ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ضو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خوا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خال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د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دائ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غ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ن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شر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غ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خط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طى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طبي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ي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طبي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رو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قا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ه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ش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اض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بي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8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أد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راب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ختي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لفا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رقيق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ف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 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تب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ط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ك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تبُ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دد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ا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ر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خا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حاش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ح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ت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ي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ه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يا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م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طا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م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ق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ق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طيب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دخ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سل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لانت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كلمته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جبت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محب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خت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ب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لحائط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حقد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مما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بنيت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حجار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إهانات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 xml:space="preserve">!!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إها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خت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ـ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ـ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ح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دحـ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ئ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نابير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ح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وز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فهم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تر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بير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ئ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ر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خ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آدم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ي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لع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دم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ع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أد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خامس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كث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جد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تا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زع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سط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ر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حق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د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ب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ام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ك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قض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ك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ط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ام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ك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ز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ذك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ج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ل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يا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ص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س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ه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بس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ه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مت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م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مت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ي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خل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ل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ي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ت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يا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و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ت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يا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ر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ي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ص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م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ر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ظرت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ع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ي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ون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ربون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لمون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سل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لد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اب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صو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ز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ط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عطي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ز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ط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ي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ك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ك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صو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ه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ص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ش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تد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د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ر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عط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اب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جد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ك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ز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نب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ن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دائ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ح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د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رك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أد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ادس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حا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شع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عات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ن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د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كتشا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غلطت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نفس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ري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لس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أ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خ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خلص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ت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و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تق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خ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و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نع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ئ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ي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د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غو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نس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خ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د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ت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رأ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نب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فك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ج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ص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ر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ج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ل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ره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غ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ط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تش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ل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أ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ر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بي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طر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شيط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خ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أ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أد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ابـــع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ســي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ظـ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صل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ق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ظ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ظ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صل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ق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و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ظ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و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ظ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ا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و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ظ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زحز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دخ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تدرك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ي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صل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ه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أ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أت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ظ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ل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حيا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أ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</w:t>
      </w:r>
      <w:r>
        <w:rPr>
          <w:rFonts w:cs="Times New Roman"/>
          <w:color w:val="FF0000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color w:val="FF0000"/>
          <w:sz w:val="28"/>
          <w:szCs w:val="28"/>
          <w:u w:val="none"/>
          <w:rtl w:val="true"/>
        </w:rPr>
        <w:t xml:space="preserve">             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39:00Z</dcterms:created>
  <dc:creator>aedc</dc:creator>
  <dc:description/>
  <cp:keywords/>
  <dc:language>en-US</dc:language>
  <cp:lastModifiedBy>Ahmad Azizi</cp:lastModifiedBy>
  <dcterms:modified xsi:type="dcterms:W3CDTF">2009-06-13T20:39:00Z</dcterms:modified>
  <cp:revision>2</cp:revision>
  <dc:subject/>
  <dc:title>أهمية المساجد</dc:title>
</cp:coreProperties>
</file>