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كي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تصب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عبد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رباني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طا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وجيرزي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زق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با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ط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ط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زق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تن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لح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صلح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ش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ش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ب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غ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ب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ه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ك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،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ي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كا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ا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ح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ك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اض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كي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صبح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ربان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؟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تب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زيز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ون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باني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نت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ـُعلم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نت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درس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ب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زي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ي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لتص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ط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وا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صر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ع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ح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جم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ارب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ي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ح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ارب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ع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ذ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م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علماني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ني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ا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د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لتص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لا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ش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لس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ن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ب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د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لتص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تص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ه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ض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حوا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ه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ب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او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او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حق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صفا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أض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مش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ر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ج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د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د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ض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ج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ضع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ي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ف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و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ص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ط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حا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غض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دقائ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راخ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و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و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ج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ج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ج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ج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و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ر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ج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ج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ت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و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ت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هر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و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ض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ا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ا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حق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ص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ب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تص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ل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حق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ف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ف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ب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ب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ا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ج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ضح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حق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ب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ك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سه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شه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اني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ب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اني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وبطري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ب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واني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ب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و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وا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ف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ت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إج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ع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ف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اً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ت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ضلا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س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ضلا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ضلا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تق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ت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ع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ل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ي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د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ا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ه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ني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ا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تد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أ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ع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ش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ت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ت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ت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ارك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ب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ارك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ق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فت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ق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ارس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بح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بح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قه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ا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لا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ش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ين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ش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ذني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اني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اني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ط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ز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بانيين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ون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باني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ف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ق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باني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بول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ف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لآ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ــــــ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غ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زي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ض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ض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تبع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علم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ت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ت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تبع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علم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ر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ـُب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شي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علم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شاف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ن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تغفر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ج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طل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ك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نبي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رج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حد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ص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لبير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 :</w:t>
      </w:r>
    </w:p>
    <w:p>
      <w:pPr>
        <w:pStyle w:val="Heading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ض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ه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ـو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اتـ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دت</w:t>
      </w:r>
    </w:p>
    <w:p>
      <w:pPr>
        <w:pStyle w:val="Heading"/>
        <w:ind w:left="0" w:right="0" w:firstLine="72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نز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تخ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صاً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ف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</w:p>
    <w:p>
      <w:pPr>
        <w:pStyle w:val="Heading"/>
        <w:ind w:left="0" w:right="0" w:firstLine="72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ث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فـ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نقـ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ـ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ددت</w:t>
      </w:r>
    </w:p>
    <w:p>
      <w:pPr>
        <w:pStyle w:val="Heading"/>
        <w:ind w:left="0" w:right="0" w:firstLine="72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باد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جــ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طـاك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ـفـعت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ط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ص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ص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ف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و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خل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خل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يميائ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هند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ب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خل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ثن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ً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درا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بح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س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ت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ث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حص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ستذك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خل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حص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ف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بح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ز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كل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شا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اه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ر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لي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ب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وج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ذ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ح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ع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ق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ق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اء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ق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ق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ك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ر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ك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خل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ر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م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خش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ر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هل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عج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عم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ز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خل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ا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شا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ــ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ه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ائ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هش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و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حتس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تي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تائ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هش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م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رث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ك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ع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ل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ص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كتور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ض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غ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ط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ذا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ه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حص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ج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قب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قب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حت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ذ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ص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اه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اه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وا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اه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وائ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ط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كندر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و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و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ئ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ظ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ع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حد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ث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إدر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م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ك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يا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عب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يا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ستعين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صل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ب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ؤك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ر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ؤك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ر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ي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ت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غلغ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ه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ق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تي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جد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ف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و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و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ح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ر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ص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أمت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ص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ص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اه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قب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ج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ق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ض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ظ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ا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باني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ب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خ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    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ب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ه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ا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لٍ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جاهلٍ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ٍ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المٍ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در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وص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ص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ط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فلح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ؤمن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لات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اشع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غ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عرض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غ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ع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ثانيـ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طبيـــ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ر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ُـ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ك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ف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ق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ي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ع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اك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ف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ق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ن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ت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سطوا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ر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يدي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ن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ضائ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ابعو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ص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قرأ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سلو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ئ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لبي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 xml:space="preserve"> </w:t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ـ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ـ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ئـاً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خي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لتـه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ق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اً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تـه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ق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غـاوٍ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يتـ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تـ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مته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ر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ط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ط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ئ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ب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ويص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ض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ف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د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ج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ج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ج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ير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أسمع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م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ر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م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تج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تج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ط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رر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يل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سر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ا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وجد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هل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فقر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قراء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! 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ا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مر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ثالث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خـلاص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عم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ني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ح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د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جع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ت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ل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خل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د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إن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عوذ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ب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م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رد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جه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قصد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غير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ت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ض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لص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ـ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ص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خلاص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ل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ل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خل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خل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م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ي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ق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ا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م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ض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ز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ل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إخل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ن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خل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خل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خل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لاص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ل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ل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ت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لاص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لاص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خلاص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ا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لاص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لص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ل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ف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باني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لص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ل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و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م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لم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خل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خاط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لص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لص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ل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رم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ن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غن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شرك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ش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م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مل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ش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غير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ركت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شركـ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رم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أخ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رك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بط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ما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لق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ت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ض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خل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رائ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رائ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لا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داق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جلس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بود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ل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قب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إخل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سع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ط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بخ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ذ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ع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ي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مع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جس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ـقـشعر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ت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ِـب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ي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ذ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ي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جس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ش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ب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م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ل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ؤ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ؤ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أث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ن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تن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تن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أث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ق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يا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إخل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رابع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واض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واض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و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وسى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وس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تد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صطفيت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رس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كلامي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كسا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اضع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ق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ق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و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ؤ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ر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تدر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شرف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د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د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ف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ك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د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عر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ماذ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ضيت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ك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بد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بيد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ذل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بيب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محم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عزت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لال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أرفع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ك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أعل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د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أرفع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سم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ذك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سم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قرون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سم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ع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حباَ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ر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بر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دو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بك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بر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دو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ـ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َـ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بطو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وف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أسف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وف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أسف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ز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زو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طو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وف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لو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م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ا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ف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واض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فع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ا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ا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دو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ل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ع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ساغ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خامس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ـ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ني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غ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و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رو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وس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ح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ت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رو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خط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ج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تبو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وت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كل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حلا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طع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شئ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بي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كل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حر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صي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شئ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بي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ح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راء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ح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ح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أ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با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ط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با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كندر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س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رأ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ريخ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د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ه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ـ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ي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ط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رع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ص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بق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ص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ت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ص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با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ص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ص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ج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با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صا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أ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غل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ق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ش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ف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ع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ع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ف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ع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ع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ص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بار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ح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ص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أ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ين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ص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صح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ظ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تي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ـُـلــَـ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ل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خ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ح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م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و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ح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أك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ر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م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اكِ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ك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ع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ت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عا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ض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ع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ي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رع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ف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أل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حك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ص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ف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حسس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ج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جاء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را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عت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ف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ث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ض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ث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ف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ح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حق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ص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ب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سادس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بـــ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لك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ون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باني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ك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و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و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قطا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تب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ع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ـ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ـ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ـ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تمويه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خل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فاهـ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يه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لس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ر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ز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ر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د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د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د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دا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لتص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صا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ه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اني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بتد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سابعـ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ـــز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يز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يز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قق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ربان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لرب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ت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سب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ت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تصا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ذ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حدٍ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ل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عل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تك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جع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ظهر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ط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حدٍ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ل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ـ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ست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مي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هن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لاتحزن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أنت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عل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نت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ؤمن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عن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ترض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ذ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ترض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دنـ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تبي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ي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ر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  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في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ثو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دقاء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ار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ش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نه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ح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بع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ار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ش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لاف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رسا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أتلو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س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ح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ح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ؤمن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ار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ش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في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ثو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م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آخ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ؤمن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آخيت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ر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ب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داد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قط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بت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ـلا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لد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يا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جئت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بو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ب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ء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خو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خوا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فتح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و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مو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خذ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يف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اء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أخر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لع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بد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د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ذهب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سا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في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ثو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م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ع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رسا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س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ح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ح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في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ثو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ب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ظا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نفس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ض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آم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أعم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ار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رشي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رم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ذ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حلاو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شهدت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تح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و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مو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علم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خبر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فع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يتام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مساك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فع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را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صح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ا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فع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ؤلفـ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لوب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فع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ـ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ار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ش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ئذر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سؤ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واب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لجو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واب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ع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هار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ناد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ناد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يا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شر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ظلم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زواج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بد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ذ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د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جي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ـُ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دا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ق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فك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د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بق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تق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حفظ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سا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م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رسا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سك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ار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ط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يا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رأ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سك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سا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رتج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خل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ي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سكر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زه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ش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اه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ار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ش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سوا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شت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بد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رسو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عند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ص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ار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ش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ؤمن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وج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غ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و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ه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فل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خ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رس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رأ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سا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جترأ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في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ثو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ه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دب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أد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ار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ت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ا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في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ثو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خ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ك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ز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عز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إنتس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ثامنـــ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كمـــ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بانــ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ب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ها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رب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حكم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وص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ب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قصو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تدري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ب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ك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حك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ناس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ق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ناس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طري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ناس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ؤ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كم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ت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ير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ثير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كيم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ض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ل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ناس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ناس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ئ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ر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ثي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سؤ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ائـ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ص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كث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شر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جا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ختلف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نف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ؤ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!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غض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ب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اك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د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خف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طل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أ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د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ف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ؤ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ط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جا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ختلف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ه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غزا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ِ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كي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ـُـ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معي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ف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زِ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يز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ه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ك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إختلا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عي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ر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و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مـ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إ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دث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فت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ذا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تقرأ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ى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ـَـما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أخ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ما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حيك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دث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نظ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ام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صل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نج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نظ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واض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ا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ك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ض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أ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ؤال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جاب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ؤ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ف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ؤا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إ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ك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ط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و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جاب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ؤا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دل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ع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ئ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تحدث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دي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عـل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وحديث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النعلي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وس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وس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تخذ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عل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دي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عص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دي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عبـ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طل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نخر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علا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حت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نكس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صا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ر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ع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قو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ئ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سي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دي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ألت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ديثٍ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نتف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ي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ثل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لاةٍ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سي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يصل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ت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كر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لف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ظ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دي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آخـ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ك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جي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خص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ؤا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تا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تر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ؤ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ف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ع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ؤ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حدثو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ب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يفهمو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 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خ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ف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باني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جت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مه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ف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ـُ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د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جع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باني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سأ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ر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عل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باني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فع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ق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باني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قق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صف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باني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صرف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ذنبٍ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غف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عاءٍ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قب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ملٍ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تقبلٍ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بر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ز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صف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رسل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بحمد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ستغفر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نتو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س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رح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رحي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لعص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س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من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عمل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صالح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تواص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ح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تواص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صب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.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         </w:t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     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FF0000"/>
          <w:sz w:val="28"/>
          <w:szCs w:val="28"/>
          <w:u w:val="none"/>
          <w:rtl w:val="true"/>
        </w:rPr>
        <w:t xml:space="preserve">                    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47:00Z</dcterms:created>
  <dc:creator>aedc</dc:creator>
  <dc:description/>
  <cp:keywords/>
  <dc:language>en-US</dc:language>
  <cp:lastModifiedBy>Ahmad Azizi</cp:lastModifiedBy>
  <dcterms:modified xsi:type="dcterms:W3CDTF">2009-06-13T20:47:00Z</dcterms:modified>
  <cp:revision>2</cp:revision>
  <dc:subject/>
  <dc:title>أهمية المساجد</dc:title>
</cp:coreProperties>
</file>