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QA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تعر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أ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قَبِلَك</w:t>
      </w:r>
    </w:p>
    <w:p>
      <w:pPr>
        <w:pStyle w:val="Normal"/>
        <w:tabs>
          <w:tab w:val="clear" w:pos="720"/>
          <w:tab w:val="center" w:pos="4153" w:leader="none"/>
          <w:tab w:val="left" w:pos="5951" w:leader="none"/>
        </w:tabs>
        <w:jc w:val="left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rtl w:val="true"/>
          <w:lang w:bidi="ar-QA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ا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ab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يوجرز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ما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ماع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ح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ر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ر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ق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ر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،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ي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ا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ا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ك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ض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خوا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الغ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ترض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ك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ا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ض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ظا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رس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ط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ص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جذ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ظ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عبي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ا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د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حل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ي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ي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ط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ج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طرح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ش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ي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فياء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                               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لآت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عل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ت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ط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ف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ت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فت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بتس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فظ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ع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م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م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ليف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ف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ك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ش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خو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م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وج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ل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ن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يت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نتظ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با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يض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فش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ت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رخ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مرض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كي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س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ط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ليت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مل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اب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ذ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ل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قذ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ر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ذ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ت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ان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سا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ر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ع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ط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تف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د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ت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ان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د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عطا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ـ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عل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ت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عب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ا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جا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يام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با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ز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ق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فض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غ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ف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د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ر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اه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ا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ط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ا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ز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ب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ص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غانست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ت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رح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را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ف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ب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ظ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ش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ت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ض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شجا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ض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3366FF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خطاب</w:t>
      </w:r>
      <w:r>
        <w:rPr>
          <w:rFonts w:cs="Simplified Arabic"/>
          <w:b w:val="false"/>
          <w:bCs w:val="false"/>
          <w:color w:val="3366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3366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إلهي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يحلو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نهار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بخدمة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خلقك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يحلو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بمناجاتك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3366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اج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د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ب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ك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د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صع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ج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ف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تر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هتم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جو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خ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ُـخ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فص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خ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خ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أس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زئ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صد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ك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ف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د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أ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ير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ذ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ت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ع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ن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ين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س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ات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بح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ش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ج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ab/>
        <w:t xml:space="preserve">   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فس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ذ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را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يكهـا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ab/>
        <w:tab/>
        <w:tab/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ض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ر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جدةٍ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قليل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عل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تح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ض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ح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ف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ي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ت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ضايق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غ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رن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ت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سير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سبغ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ع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ظاه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ه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ائ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مصائ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ط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ب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ب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غ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خا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افع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اب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باسط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عز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ذل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فض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ن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ط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ز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ر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ف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را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وعي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ا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غ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ب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ض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ج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ك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ض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ز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تف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و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اج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طب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زوج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ب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غت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وض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كع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ب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و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دو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خ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ف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ح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ضحك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ف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س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جع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ص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ا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يا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ا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س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ق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ز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قب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: 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غ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و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عل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بعة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ذ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قط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سك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ت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نا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ج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تس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طاء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ق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حذ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اف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ي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كتس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ظف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ح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ك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ق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تس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خ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ره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تس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ظ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خ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ره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ئ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تس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كتس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ي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ضيع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ظ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أ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ين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أ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ين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م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هن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عد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خ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ك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زوج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ط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ز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وج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ل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س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ف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ض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ي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تسبا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مر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خامساً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عد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ريح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لس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ر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ر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ش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ء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هجد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ق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3366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سليمان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دراني</w:t>
      </w:r>
      <w:r>
        <w:rPr>
          <w:rFonts w:cs="Simplified Arabic"/>
          <w:b w:val="false"/>
          <w:bCs w:val="false"/>
          <w:color w:val="3366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3366FF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يجد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لعبادته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حلاوة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عاجل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فليعلم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ثمرة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>الآجل</w:t>
      </w:r>
      <w:r>
        <w:rPr>
          <w:b w:val="false"/>
          <w:b w:val="false"/>
          <w:bCs w:val="false"/>
          <w:color w:val="3366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ع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ي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ج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ض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سورٍ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ط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ح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ظاه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ب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ذ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ائ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لق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غت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ب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تس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جي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هاي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اي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ف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ي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لغ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ز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ف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س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م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غف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ص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س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الح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اص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ح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اص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صبر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ا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ض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ص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م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ر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جتم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ش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44:00Z</dcterms:created>
  <dc:creator>aedc</dc:creator>
  <dc:description/>
  <cp:keywords/>
  <dc:language>en-US</dc:language>
  <cp:lastModifiedBy>Ahmad Azizi</cp:lastModifiedBy>
  <dcterms:modified xsi:type="dcterms:W3CDTF">2009-06-13T20:44:00Z</dcterms:modified>
  <cp:revision>2</cp:revision>
  <dc:subject/>
  <dc:title>أهمية المساجد</dc:title>
</cp:coreProperties>
</file>