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س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سح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جن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قائ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أباطيل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بع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اض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ش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طا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يوجي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وماً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ص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ر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ائ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ز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ز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ناب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حسد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سحر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جن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حقائق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أباطيل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ا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ر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صل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خمس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فظ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رج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صان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عر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طاع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زوج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ي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دخ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جن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بواب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ثمان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ئ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يت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عل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عل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خلف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س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بع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زوج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وج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جن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ر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ج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رم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ظ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فس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و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يف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تص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اح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ج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ق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وح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ض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زخر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قو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غرور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ل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ب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علو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ذر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فترون﴾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اح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ن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ا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رينا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؟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ع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عان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أس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EG"/>
        </w:rPr>
        <w:t>أخبار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EG"/>
        </w:rPr>
        <w:t>الحمقى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EG"/>
        </w:rPr>
        <w:t>المغفلين</w:t>
      </w:r>
      <w:r>
        <w:rPr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سخ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غي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أين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مرأ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صبر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غي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بتغ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ج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قاً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عطي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ج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ــــ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ا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ساح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ل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كف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ل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حر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كب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ش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ار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أيت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ج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ط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هو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مش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أ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ا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قول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ومتمو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تا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ن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ص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س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إ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ستق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عك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اعلم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إ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ه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يط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ار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ذورات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Simplified Arabic"/>
          <w:sz w:val="28"/>
          <w:szCs w:val="28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ذ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واع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م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فسه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FF6600"/>
          <w:sz w:val="28"/>
          <w:szCs w:val="28"/>
          <w:u w:val="single"/>
          <w:lang w:bidi="ar-EG"/>
        </w:rPr>
      </w:pPr>
      <w:r>
        <w:rPr>
          <w:rFonts w:cs="Simplified Arabic"/>
          <w:color w:val="FF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باعث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color w:val="FF66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حب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أذى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ا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ه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ناح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م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س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طيئ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بـ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تــ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يو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ِ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ه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ج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ي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وج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م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الس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ل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ـــــداً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ـــن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غرب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دع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ً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ثيـ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ا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و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عيدت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6600"/>
          <w:sz w:val="28"/>
          <w:szCs w:val="28"/>
          <w:u w:val="single"/>
          <w:lang w:bidi="ar-EG"/>
        </w:rPr>
      </w:pP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باعث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Simplified Arabic"/>
          <w:color w:val="FF66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محبة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معرفة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غيوب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حدك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أم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ليرك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كعت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ريض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دع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ستخير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لم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ستقـــدر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قدرت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سألـــ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ضلـــ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انــــ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قد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قد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ع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أن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غيو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...."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6600"/>
          <w:sz w:val="28"/>
          <w:szCs w:val="28"/>
          <w:u w:val="single"/>
          <w:lang w:bidi="ar-EG"/>
        </w:rPr>
      </w:pP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باعث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Simplified Arabic"/>
          <w:color w:val="FF66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حب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علو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color w:val="FF66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  <w:lang w:bidi="ar-EG"/>
        </w:rPr>
        <w:t>الأرض</w:t>
      </w:r>
      <w:r>
        <w:rPr>
          <w:rFonts w:cs="Simplified Arabic"/>
          <w:color w:val="FF66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تبع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تل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شياط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ف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شياط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فر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ا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سح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ز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لك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باب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ارو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رو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﴾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و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زع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ي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ب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rFonts w:cs="Simplified Arabic"/>
          <w:sz w:val="28"/>
          <w:szCs w:val="28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و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بط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طل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صيت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نا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صيت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هب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و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س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ت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ت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ح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ساح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ح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فر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ساح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ضرب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سي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ستطي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اح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أث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و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صابك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صيب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ب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سب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يديك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عف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ثير﴾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ختلاج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ر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خدش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و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ث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د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ذن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عف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س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حادث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بيب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ظاهر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حك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أكثره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خطئ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حقيق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عد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د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ظ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خل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ر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د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ري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دلي،إذه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ئ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لا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جل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جوار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ر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د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ب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مر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ج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وس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ئ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وج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نس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ارس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قط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اف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ئر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ل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قط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نتب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ر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ار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لي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ل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صغ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ج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ك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حم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وضع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يب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نصر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ث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ج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ج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عم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يتوضأ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ئ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ش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ار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در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بئ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رج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يج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ك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جد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وج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عم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توضأ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ك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عمى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يس؟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نقو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ستمر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ش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جذ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خرج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ار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يف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ض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ج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ت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ط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أس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طب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إ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عم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سك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فع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يئ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موسى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رأي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د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وسى؟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عم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سك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اهباً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لوضو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ت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كي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ذ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دلاً؟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ول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حرام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دلاً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ق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ب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مر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ار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ر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ل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صب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عم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ت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ل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ارس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أوصل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حقه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عشُ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قيض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شيط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ه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رين﴾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ل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بقه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دل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قو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غل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هي؟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تو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rFonts w:cs="Simplified Arabic"/>
          <w:sz w:val="28"/>
          <w:szCs w:val="28"/>
          <w:rtl w:val="true"/>
        </w:rPr>
        <w:t xml:space="preserve">"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21:00Z</dcterms:created>
  <dc:creator>Amr el shenawy</dc:creator>
  <dc:description/>
  <cp:keywords/>
  <dc:language>en-US</dc:language>
  <cp:lastModifiedBy>Ahmad Azizi</cp:lastModifiedBy>
  <dcterms:modified xsi:type="dcterms:W3CDTF">2009-01-03T03:21:00Z</dcterms:modified>
  <cp:revision>2</cp:revision>
  <dc:subject/>
  <dc:title>الحسد والسحر والجن</dc:title>
</cp:coreProperties>
</file>