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سح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ن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ا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جي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قت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ث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جتما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جتما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ح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رق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ر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ص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ق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روم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جع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م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حش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جز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ا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ي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ك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ت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حد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خط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لت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ن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ي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أم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بل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غض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ح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م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خط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صيب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ط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تشاح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ح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فض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غ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ش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شريك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جع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حس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ال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الج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ق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الأ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إع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ؤذ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فش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ع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تجا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سو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بغ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يك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شر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ع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لص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هت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نتبه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طا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- 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الحق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وع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حسو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ار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فاج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ظلو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ش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ظ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ظل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ظ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دخل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دخل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بوا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تفرق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اأغ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وكل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ليتوك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توكلون﴾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[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تأ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أخ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در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عب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ق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باه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ر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شرح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ط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س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ت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خ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ق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ت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ق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ن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راق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تع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ص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 [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س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ت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ثلاث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عل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لا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ت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ثلاث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م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ك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ح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ذ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وكبر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حتق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ل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أخ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ل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ا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إستغ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ل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ر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ب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حتقر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 .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زو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جع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تع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ف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ض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اج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وج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ُك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ت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ؤ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مباه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ض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ز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جتن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لاث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80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bidi="ar-EG"/>
        </w:rPr>
        <w:t>ول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bidi="ar-EG"/>
        </w:rPr>
        <w:t>وعندي</w:t>
      </w:r>
      <w:r>
        <w:rPr>
          <w:rFonts w:cs="Simplified Arabic" w:ascii="Tahoma" w:hAnsi="Tahoma"/>
          <w:color w:val="000080"/>
          <w:sz w:val="28"/>
          <w:szCs w:val="28"/>
          <w:rtl w:val="true"/>
          <w:lang w:bidi="ar-EG"/>
        </w:rPr>
        <w:t>)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بليس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طر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حم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رع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ليس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ل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عند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ر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وتيت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دي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قيـــ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ــ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ـــــ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ت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ك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لاتي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color w:val="FF0000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ظ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ف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ظالمت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ـ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ـــ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ــ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ب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ك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ك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د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ائ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غف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ص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ب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ر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بع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كس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واض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تخش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عم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بد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نع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تواض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ق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تم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بر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ع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عـ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شاه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ك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لاو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م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وا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ك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ص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باهـا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كث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ر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لاب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اني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يم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وا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ط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غن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فري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فري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ج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نس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ج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ر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ولا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ب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نيف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تصد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م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مث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جنا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بو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ؤخذ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ان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رهم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بعمائ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ا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قب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فري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بق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فري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اء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ظ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كف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كف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نفا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نفا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جز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جز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م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اع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ناد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صلا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اع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ر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رض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س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هن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سأ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ي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عطينا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زي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أل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ش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م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.......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حو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ب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حي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باط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ص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خ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تتبا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ك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ع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حدث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 !!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شتر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شتر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ر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...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ر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شترك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وج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ول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ـــ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ستعين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ض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وائج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كتم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ع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حسود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نع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عد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حسد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آتا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ض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﴾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ف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ب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لاث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ف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ص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رد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جاح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ائ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ك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مور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اف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نتعلِ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س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س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ت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غ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ف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حن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ص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ين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عل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ظ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ق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ض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تعر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بت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ا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ا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lang w:bidi="ar-EG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ثاء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دف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ز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lang w:bidi="ar-EG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ض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اك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غير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)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إكتئ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نغ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   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تول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رج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ترد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الق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ص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ض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كتئ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خ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lang w:bidi="ar-EG"/>
        </w:rPr>
        <w:t>4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ظ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ر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5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ل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قيحات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lang w:bidi="ar-EG"/>
        </w:rPr>
        <w:t>6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طا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ب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فـــ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كــ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يـــ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ر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جو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ولا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خ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ضار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قال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بن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خي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سر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ي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ثر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صغ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آ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رف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ني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سو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عالج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فعل؟؟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color w:val="FF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إجتها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إخف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حاس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تخاف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عين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ز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ح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غو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لق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سم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نت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ح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ن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تس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وف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ا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ز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ت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غا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ت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يأخذ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شيئ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آث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حا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أك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ته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أك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ثر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أذكر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ق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رأ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بأ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ز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ت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ل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ص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ي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دع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سبق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!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ستُغسِل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اغسلوا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غت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جاء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وقف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ذ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غت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م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!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ائ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ت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ض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جع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وء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ص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ق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هو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ص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لاث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ه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و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ائ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صلي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ا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شغل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فس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غير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خرج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اسمع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ديث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عتقد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ق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أح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ت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س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آ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ض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اء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ش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و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ش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آ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ك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آثر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تعري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والتكشف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ن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س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ظاه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ن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خ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فض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ت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فس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تق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خو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ذ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المر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حاس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مر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رأ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لا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ق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من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خو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ث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ر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توح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ح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ث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ر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ب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سي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اك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و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إن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ط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نظ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مر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مي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ه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كشح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ذ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كراش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شل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ر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غت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ت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ماء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أرس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ماء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إغت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ر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وج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ا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رابعــاً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إكث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وقع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مك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شبك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غفلت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أحد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أي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ل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سل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عاف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ل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ا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؟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غف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–أستغ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حمد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–تقر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ات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معوذت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....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رس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!.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color w:val="FF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خامســـ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تو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صاب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صيب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ب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سب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يدي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ظ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ا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ظ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ط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ظ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أك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-  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ثر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ختلاج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ر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ذن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عف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كث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دأ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ت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ب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ه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جول؟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ه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ؤا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سب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ب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خ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ط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وج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ك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رق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حت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دأ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عجوب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ذه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ذب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ه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ج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سأ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سل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اب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تقاد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س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يا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سادســ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يحا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يكث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صدقـــه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َرِ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د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صدق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دف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ل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عب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ز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او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صد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ائ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ائ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أخش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ر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ؤا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ر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ؤ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ص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صد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غتنم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د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دعو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اب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شت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ض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و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ضا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ساك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رضي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ساك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رضيتمو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سخطتمو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سخطتمو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رد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حمت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رحم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لقي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سابعــ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يقاب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إس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حا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بإحس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وكلا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ع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بالباط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بالكل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ع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خير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ز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ائ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ـــ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شف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دف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ت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حس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سيئ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ين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بي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داو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أ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لقا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بر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لقا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ظ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ظي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وم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حس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ي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يسيئ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أصل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يقطعو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أكرم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يهينو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ُ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أن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ز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ع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ظه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داوم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سيك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ع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ص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د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سب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بت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جت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وا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بو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س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وه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دع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ب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ح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ضر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ر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بك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ب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ل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ق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ب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ح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تو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ض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م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ائ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ذ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دع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ه؟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ض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أ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ه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ح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با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تص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ذ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-  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او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رضا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صدق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color w:val="FF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ثامنـــاً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تجري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توحي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ز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شر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تج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ب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ض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تق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لج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قا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ح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يذ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-  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قب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م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قب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م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عر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م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عر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م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ا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سا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ا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سا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زل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د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خد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ب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طع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ر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ط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ر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ق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ـــــــ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خلاص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بت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ه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ظ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نا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ظل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حان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ظالم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ستجب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جينا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نج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﴾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رف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خ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/>
          <w:i/>
          <w:i/>
          <w:iCs/>
          <w:sz w:val="28"/>
          <w:szCs w:val="28"/>
          <w:lang w:bidi="ar-EG"/>
        </w:rPr>
      </w:pP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ك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ترى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معك</w:t>
      </w:r>
      <w:r>
        <w:rPr>
          <w:rFonts w:cs="Simplified Arabic" w:ascii="Tahoma" w:hAnsi="Tahoma"/>
          <w:i/>
          <w:iCs/>
          <w:sz w:val="28"/>
          <w:szCs w:val="28"/>
          <w:rtl w:val="true"/>
          <w:lang w:bidi="ar-EG"/>
        </w:rPr>
        <w:tab/>
        <w:tab/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واترك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الك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وحاذ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طمعك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تعـــلق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بسوا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أملاً</w:t>
      </w:r>
      <w:r>
        <w:rPr>
          <w:rFonts w:cs="Simplified Arabic" w:ascii="Tahoma" w:hAnsi="Tahoma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 w:ascii="Tahoma" w:hAnsi="Tahoma"/>
          <w:i/>
          <w:iCs/>
          <w:sz w:val="28"/>
          <w:szCs w:val="28"/>
          <w:rtl w:val="true"/>
          <w:lang w:bidi="ar-EG"/>
        </w:rPr>
        <w:t xml:space="preserve"> </w:t>
        <w:tab/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فرقـك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EG"/>
        </w:rPr>
        <w:t>جمعــك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-EG"/>
        </w:rPr>
        <w:tab/>
        <w:t xml:space="preserve">  </w:t>
      </w:r>
      <w:r>
        <w:rPr>
          <w:rFonts w:cs="Simplified Arabic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ab/>
        <w:t xml:space="preserve">    </w:t>
        <w:tab/>
        <w:tab/>
        <w:tab/>
        <w:tab/>
        <w:t xml:space="preserve">      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0:00Z</dcterms:created>
  <dc:creator>Amr el shenawy</dc:creator>
  <dc:description/>
  <cp:keywords/>
  <dc:language>en-US</dc:language>
  <cp:lastModifiedBy>Ahmad Azizi</cp:lastModifiedBy>
  <dcterms:modified xsi:type="dcterms:W3CDTF">2008-12-11T22:52:00Z</dcterms:modified>
  <cp:revision>3</cp:revision>
  <dc:subject/>
  <dc:title>أعوذ بالله من الشيطان الرجيم </dc:title>
</cp:coreProperties>
</file>