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س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سح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جن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ا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جي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ي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ت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ث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جتما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جتما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ح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رق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ر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صوماً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آ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ق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روم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جع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آم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حشر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جز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ا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يي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خ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ك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ت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دين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أ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ت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صح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افظ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ا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شق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ف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. . . . . . . . . . 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فر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ذ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سأ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ثب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يق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حسن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جتما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حاس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حسو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حسو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نبغ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ض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خ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ر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ك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ك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وا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ط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ت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اس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س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ن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ن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thick" w:color="FF0000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thick" w:color="FF0000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ص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وا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بتع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ش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باغض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حاس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قتر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 w:color="FF0000"/>
          <w:rtl w:val="true"/>
          <w:lang w:bidi="ar-EG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u w:val="single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 w:color="FF0000"/>
          <w:rtl w:val="true"/>
          <w:lang w:bidi="ar-EG"/>
        </w:rPr>
        <w:t>القرطبي</w:t>
      </w:r>
      <w:r>
        <w:rPr>
          <w:rFonts w:ascii="Tahoma" w:hAnsi="Tahoma" w:eastAsia="Tahoma" w:cs="Tahoma"/>
          <w:sz w:val="28"/>
          <w:sz w:val="28"/>
          <w:szCs w:val="28"/>
          <w:u w:val="single" w:color="FF0000"/>
          <w:rtl w:val="true"/>
          <w:lang w:bidi="ar-EG"/>
        </w:rPr>
        <w:t xml:space="preserve">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رض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خمس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جر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الجري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الأولى</w:t>
      </w:r>
      <w:r>
        <w:rPr>
          <w:rFonts w:cs="Simplified Arabic" w:ascii="Tahoma" w:hAnsi="Tahoma"/>
          <w:color w:val="FF0000"/>
          <w:sz w:val="28"/>
          <w:szCs w:val="28"/>
          <w:u w:val="thick" w:color="FF0000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أبغض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نعمة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التي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أظهر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ع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 w:color="FF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 w:color="FF0000"/>
          <w:rtl w:val="true"/>
          <w:lang w:bidi="ar-EG"/>
        </w:rPr>
        <w:t>غيره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غ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ظ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خلوق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ش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كث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تط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لب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ك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آ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ر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ط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ف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جري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ثانيه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ساخط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نعمة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عزوج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ز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ز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ولها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سـداً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ت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ســ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2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س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ــ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ض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ــــب</w:t>
      </w:r>
    </w:p>
    <w:p>
      <w:pPr>
        <w:pStyle w:val="Normal"/>
        <w:ind w:left="72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خذ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ادنــ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ــ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لـــب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thick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thick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جري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ثالثه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حــــا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فض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تعالــــي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ق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. 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thick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جري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رابعه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خز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أولي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عزوجل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ثلاً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ث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ق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ل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ز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دا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ل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خر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س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مي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ي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اع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ا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thick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جري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خامسه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إعانـــــة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إبليــس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ع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ا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ص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شت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ي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إب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ر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ريم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!!!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ع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م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ا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ا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ظ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ا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شق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د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ــ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ــ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سـ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الـ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ـ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ـ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ـــه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ال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بير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اض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حد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thick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thick"/>
          <w:lang w:bidi="ar-EG"/>
        </w:rPr>
      </w:pPr>
      <w:r>
        <w:rPr>
          <w:rFonts w:eastAsia="Tahoma" w:cs="Tahoma" w:ascii="Tahoma" w:hAnsi="Tahoma"/>
          <w:color w:val="FF0000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thick"/>
          <w:lang w:bidi="ar-EG"/>
        </w:rPr>
        <w:t>1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 xml:space="preserve">- </w:t>
      </w:r>
      <w:r>
        <w:rPr>
          <w:rFonts w:ascii="Tahoma" w:hAnsi="Tahoma" w:cs="Simplified Arabic"/>
          <w:color w:val="FF0000"/>
          <w:sz w:val="28"/>
          <w:sz w:val="28"/>
          <w:szCs w:val="28"/>
          <w:u w:val="thick"/>
          <w:rtl w:val="true"/>
          <w:lang w:bidi="ar-EG"/>
        </w:rPr>
        <w:t>الحا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u w:val="thick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ن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ـ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س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ح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ر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س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ُ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خو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حد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صي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كثــــرة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شـــكوي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ك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ض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ج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ك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عت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صو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ت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شك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ظيفه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أب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يار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ص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ائ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كوى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غ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شك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تمارض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تمرض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ثانيـــاً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قلة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شكر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لله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ق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ن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ع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س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لق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خذ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سح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ك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حس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جو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إن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ل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فر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و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رجع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ي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قيا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ح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ي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م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إنت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ج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ذو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ع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ت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ن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ر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عتصر؟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ثالث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تتبــع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عثرات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ش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غي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ذ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عط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رض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ab/>
        <w:tab/>
        <w:tab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ح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إنـ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عيانــــي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ذنبـــ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يـ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متــــــ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ab/>
        <w:tab/>
        <w:tab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ضافـ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نعمـ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آبــــ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مـ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رضيـ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ذلتـ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!</w:t>
        <w:tab/>
        <w:tab/>
        <w:tab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ذ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م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ساني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ف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وراق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يتت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ثرا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إن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اس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ahoma" w:hAnsi="Tahoma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رابعـ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كتمــــان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محاســــن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ذُ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خ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جل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حس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سي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ل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ظه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ح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در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ح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ص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ال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ف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ف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با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ع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رآ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سأ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سنه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ت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ي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ذاع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ح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خط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عذ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مرآ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شي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شيب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خامس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إستغلال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سخريه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للطعن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محسود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ك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ش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أريناك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لعرفت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سيما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تعرفن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ح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ق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ه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الل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السخ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س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لاث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نج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ه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سد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تنج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ك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د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خز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سان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آ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غم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أخ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ؤمن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 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سادسـ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محبة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إعتداء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محسود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ر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لاث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خي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ش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حاسد؟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خي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بخ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ما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شحيح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بخ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م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حا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بخ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ن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خال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ل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تحاس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قف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أم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ب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أخ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ظ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تداف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ل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ل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إفق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رح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إعت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. . . 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سابعـــاً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كـــــذب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ذ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عب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ذ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باع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ل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ظر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نت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يح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الك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خط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ائ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ت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لائ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ك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ق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لــة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ُفيــمـ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ـــــ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كــ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لــــه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ـ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ـو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حيلتـــ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ــ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يلـــه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ثامنـ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غيبـــــــــــه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إب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بن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م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غ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ش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مصيب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ascii="Tahoma" w:hAnsi="Tahoma"/>
          <w:color w:val="800000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تاسعــ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شماتــــه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صيب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حز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ل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يفرح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شرور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ع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ي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حدث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زب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عاديها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عاشـــر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تشـــــــاؤم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دا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تشاؤ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ahoma" w:cs="Tahoma" w:ascii="Tahoma" w:hAnsi="Tahoma"/>
          <w:color w:val="000000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thick"/>
          <w:rtl w:val="true"/>
          <w:lang w:bidi="ar-EG"/>
        </w:rPr>
        <w:tab/>
        <w:tab/>
        <w:tab/>
        <w:tab/>
        <w:tab/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FF0000"/>
          <w:sz w:val="28"/>
          <w:szCs w:val="28"/>
          <w:u w:val="single"/>
          <w:lang w:bidi="ar-EG"/>
        </w:rPr>
        <w:t>2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يعالج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نفس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داء</w:t>
      </w:r>
      <w:r>
        <w:rPr>
          <w:rFonts w:cs="Simplified Arabic" w:ascii="Tahoma" w:hAnsi="Tahoma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- 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ز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أنز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و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جه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جهل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كثــــــرة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دعــــــاء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ط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طي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س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سأ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حد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ليكث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سأل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رأيت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أنفق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ل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سمو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أر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قيا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نقص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زان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نقص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خيط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بحر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ط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ص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فو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دا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دع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عا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عط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صا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عم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دخ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أج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مثلها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ص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سو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وزن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ذ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كثر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كثــــــر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ات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عد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دأ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صاح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قتل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ثانيـ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إهتمام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بمعالــي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بط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تنق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ج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در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ثالثـ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صحبـــــــــــه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ي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م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ب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صط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صب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نفس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دع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ب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غدا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عشي﴾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ف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ف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ح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ح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[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ك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ؤ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ت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اض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ط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رابعــــاً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كثرة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تذكر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موت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مو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دخ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سد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وس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ن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ان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لمو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وت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رح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نا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كإن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غري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اب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بي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صط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خامســ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رضا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بقضاء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ض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ق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ي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QA"/>
        </w:rPr>
        <w:t>ا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ع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ك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غن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سادسـ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تبريك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معيوب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س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ُب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ر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اشاء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بح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صي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بر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صاب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ود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ف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ظ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زور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سابعــأ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إغتسال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للمعيوب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(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محسود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>)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ظ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جبر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إغتس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رأ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بأ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ز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ت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ل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صف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ي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دع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و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سبق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!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ستُغسِلت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اغسلوا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آ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غت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جاء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وقف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ذ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غت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م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غت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ح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و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د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شر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ائ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ت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ض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جع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آ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وء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صاب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ق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800000"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ثامنــاً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يعامل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حاسد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محسود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بنقيض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يقتضيه</w:t>
      </w:r>
      <w:r>
        <w:rPr>
          <w:rFonts w:ascii="Tahoma" w:hAnsi="Tahoma" w:eastAsia="Tahoma" w:cs="Tahoma"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color w:val="800000"/>
          <w:sz w:val="28"/>
          <w:sz w:val="28"/>
          <w:szCs w:val="28"/>
          <w:u w:val="single"/>
          <w:rtl w:val="true"/>
          <w:lang w:bidi="ar-EG"/>
        </w:rPr>
        <w:t>الحسد</w:t>
      </w:r>
      <w:r>
        <w:rPr>
          <w:rFonts w:cs="Simplified Arabic" w:ascii="Tahoma" w:hAnsi="Tahoma"/>
          <w:color w:val="8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ب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توا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ستب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ب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ستب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د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{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ر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و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}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ب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عال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درك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الآخر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الج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ف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وج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. . 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صب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. 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ي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زع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ش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باع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كرا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ي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صب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سو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ل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زوجت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عطا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ثل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عط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يو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مرآ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كه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ث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ب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ئ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لاث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ز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أ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ش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تقدم؟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ص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انس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الس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تتقد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ئ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غف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ب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ئ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تخبر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ب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عوا؟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ألت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دع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حرج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بدعائ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ئد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إنكس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غط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فتقا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{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ق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نصر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ب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أنت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ذ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أ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ع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س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ع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ا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ش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ب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ب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رآ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ئد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س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ز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د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{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ثلاث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ينج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منه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ح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طيره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,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ظن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آ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أخبرك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المخرج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ظنن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حق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طير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إمض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حسد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بغ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بغ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خل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رزق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لاج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رزق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حلا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Tahoma" w:hAnsi="Tahoma" w:cs="Simplified Arabic"/>
          <w:color w:val="FF0000"/>
          <w:sz w:val="28"/>
          <w:szCs w:val="28"/>
          <w:u w:val="double" w:color="000000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double" w:color="000000"/>
          <w:rtl w:val="true"/>
          <w:lang w:bidi="ar-EG"/>
        </w:rPr>
        <w:t xml:space="preserve">" </w:t>
      </w:r>
      <w:r>
        <w:rPr>
          <w:rFonts w:ascii="Tahoma" w:hAnsi="Tahoma" w:cs="Simplified Arabic"/>
          <w:color w:val="FF0000"/>
          <w:sz w:val="28"/>
          <w:sz w:val="28"/>
          <w:szCs w:val="28"/>
          <w:u w:val="double" w:color="000000"/>
          <w:rtl w:val="true"/>
          <w:lang w:bidi="ar-EG"/>
        </w:rPr>
        <w:t>مـــ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double" w:color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double" w:color="000000"/>
          <w:rtl w:val="true"/>
          <w:lang w:bidi="ar-EG"/>
        </w:rPr>
        <w:t>تلمـــح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double" w:color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double" w:color="000000"/>
          <w:rtl w:val="true"/>
          <w:lang w:bidi="ar-EG"/>
        </w:rPr>
        <w:t>الفـــــوائـــ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double" w:color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double" w:color="000000"/>
          <w:rtl w:val="true"/>
          <w:lang w:bidi="ar-EG"/>
        </w:rPr>
        <w:t>هــــانـــــــ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double" w:color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double" w:color="000000"/>
          <w:rtl w:val="true"/>
          <w:lang w:bidi="ar-EG"/>
        </w:rPr>
        <w:t>عليــــــــ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double" w:color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u w:val="double" w:color="000000"/>
          <w:rtl w:val="true"/>
          <w:lang w:bidi="ar-EG"/>
        </w:rPr>
        <w:t>الشــــــدائـــــد</w:t>
      </w:r>
      <w:r>
        <w:rPr>
          <w:rFonts w:cs="Simplified Arabic" w:ascii="Tahoma" w:hAnsi="Tahoma"/>
          <w:color w:val="FF0000"/>
          <w:sz w:val="28"/>
          <w:szCs w:val="28"/>
          <w:u w:val="double" w:color="000000"/>
          <w:rtl w:val="true"/>
          <w:lang w:bidi="ar-EG"/>
        </w:rPr>
        <w:t>"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  <w:u w:val="double" w:color="000000"/>
          <w:lang w:bidi="ar-EG"/>
        </w:rPr>
      </w:pPr>
      <w:r>
        <w:rPr>
          <w:rFonts w:cs="Simplified Arabic" w:ascii="Tahoma" w:hAnsi="Tahoma"/>
          <w:color w:val="FF0000"/>
          <w:sz w:val="28"/>
          <w:szCs w:val="28"/>
          <w:u w:val="double" w:color="000000"/>
          <w:rtl w:val="true"/>
          <w:lang w:bidi="ar-EG"/>
        </w:rPr>
      </w:r>
    </w:p>
    <w:p>
      <w:pPr>
        <w:pStyle w:val="Normal"/>
        <w:jc w:val="left"/>
        <w:rPr>
          <w:rFonts w:ascii="Tahoma" w:hAnsi="Tahoma" w:eastAsia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7:00Z</dcterms:created>
  <dc:creator>Amr el shenawy</dc:creator>
  <dc:description/>
  <cp:keywords/>
  <dc:language>en-US</dc:language>
  <cp:lastModifiedBy>Ahmad Azizi</cp:lastModifiedBy>
  <dcterms:modified xsi:type="dcterms:W3CDTF">2008-12-11T22:06:00Z</dcterms:modified>
  <cp:revision>3</cp:revision>
  <dc:subject/>
  <dc:title>الحســد والسحر والجان</dc:title>
</cp:coreProperties>
</file>