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كيف تحفظ أسرتك وتسعد زوجيّتك</w:t>
      </w:r>
      <w:r>
        <w:rPr>
          <w:rFonts w:cs="Tahoma" w:ascii="Tahoma" w:hAnsi="Tahoma"/>
          <w:b/>
          <w:bCs/>
          <w:i/>
          <w:i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  <w:lang w:bidi="ar-QA"/>
        </w:rPr>
      </w:pP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حاضرة السادسة عشرة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br/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واعد الشرعية للسعادة الزوجية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Tahoma" w:ascii="Tahoma" w:hAnsi="Tahoma"/>
          <w:b/>
          <w:bCs/>
          <w:i/>
          <w:iCs/>
          <w:sz w:val="26"/>
          <w:szCs w:val="26"/>
          <w:lang w:bidi="ar-EG"/>
        </w:rPr>
        <w:t>9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QA"/>
        </w:rPr>
        <w:t xml:space="preserve"> 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QA"/>
        </w:rPr>
        <w:t>–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QA"/>
        </w:rPr>
        <w:t>القوامة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محاضرة للشيخ رضا شطا، إمام مسجد الأمان بنيوجرزي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الحمد لله والصلاة والسلام على سيدنا رسول الله وعلى آله وصحبه ومن اقتفي أثره وسار على دربه إلى يوم القيا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سأل الله العظيم رب العرش الكريم أن يجعل اجتماعنا هذا اجتماعاً مرحوما وأن يجعل عملنا فيه متقبلاً مبرور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لا يجعل فينا ولا منا ولا من بيننا ولا من حولنا شقياً ولا محروم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ربط على قلوبنا بالإيمان ونضر وجوهنا بالإ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جعلنا من الصادقين وأمتنا مع الصادقين واحشرنا مع الصادقين وأجزنا اللهم يوم القيامة بما تجزي به عبادك الصادق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بعد أحييكم يا أخواني الأكارم ويا أخواتي الكريمات بتحية الإسلام وتحية الإسلام هي 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سلام الله عليكم ورحمته وبركا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نحن ننطلق في هذه الدروس التي هي بعنوان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كيف تحفظ أسرتك وتسعد زوجيتك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من منطلق أن سعادة المؤمن تنبع من بيته وأن شقاءه إنما ينبع من بي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هذا كان علينا أن نراجع البيو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نعلم أن العلاقة بين الزوجين ليست مجرد علاقة عابرة  ليست مجرد علاقة جنسية وانتهى الأمر بعد ذل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هذه المؤسسة لها بناء يجب أن تبنى علي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نا إذا أردنا إصلاح الأمة فلابد أن نصلح المجتمع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ذا أردنا أن نصلح المجتمع فلابد من أن نصلح الأس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بصلاح الأسر يصلح المجتمع وبصلاح المجتمع تصلح لأ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عكس كذلك فإذا فسدت الأسرة فسد المجتمع  وإذا فسد المجتمع فسدت الأمة مجتمع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على ذلك يجب على المسلم أن يحاول أن يراجع بيته ويراجع معيشته على منهاج سيدنا محمد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الدين يا أخوة دين محكم لأنه شريعة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ما قال الله تعالى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من أحسن من الله حكماً لقوم يوقنون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قد حكَـمَ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ذا حك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صنع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أبدع </w:t>
      </w:r>
      <w:r>
        <w:rPr>
          <w:rFonts w:cs="Tahoma" w:ascii="Tahoma" w:hAnsi="Tahoma"/>
          <w:color w:val="000000"/>
          <w:rtl w:val="true"/>
          <w:lang w:bidi="ar-EG"/>
        </w:rPr>
        <w:t xml:space="preserve">, "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يحكم لا معقب لحكم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ه و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رة شاهدت فيلماً عن البعوض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>وهل هناك أحقر من البعوضة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قال رسول الله صلى الله عليه وسلم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لو كانت الدنيا تساوي عند الله جناح بعوضة ما سقي الكافر منها شربة ماء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, </w:t>
      </w:r>
      <w:r>
        <w:rPr>
          <w:rFonts w:ascii="Tahoma" w:hAnsi="Tahoma" w:cs="Tahoma"/>
          <w:color w:val="000000"/>
          <w:rtl w:val="true"/>
          <w:lang w:bidi="ar-EG"/>
        </w:rPr>
        <w:t xml:space="preserve">هذه البعوضة التي نستحقرها نح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اموا بعمل فيلم علي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خيل أنت هذه البعوضة ومع صغر حجمها المتناهي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هل تعرف أنت لها كم عين ؟ لها مائة عين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لها ثمانية وأربعون سِن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ها ثلاثة قلو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لب مركزي وقلب لكل جناح من أجنحت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فيها أربعة أجهزة لا توجد في أحدث ولا أخطر ولا أكبر المختبرات العالمية الآ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يها جهاز اسم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جهاز استقبال حرار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يقيس درجة الحرارة عند واحد على ألف من الدرجة المئو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ذلك هي ترى بالحرا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ي أن الحرارة هي التي تتفاعل مع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عندها جهاز اسم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جهاز التخدير </w:t>
      </w:r>
      <w:r>
        <w:rPr>
          <w:rFonts w:cs="Tahoma" w:ascii="Tahoma" w:hAnsi="Tahoma"/>
          <w:color w:val="000000"/>
          <w:rtl w:val="true"/>
          <w:lang w:bidi="ar-EG"/>
        </w:rPr>
        <w:t xml:space="preserve">" , </w:t>
      </w:r>
      <w:r>
        <w:rPr>
          <w:rFonts w:ascii="Tahoma" w:hAnsi="Tahoma" w:cs="Tahoma"/>
          <w:color w:val="000000"/>
          <w:rtl w:val="true"/>
          <w:lang w:bidi="ar-EG"/>
        </w:rPr>
        <w:t xml:space="preserve">وجهاز آخر يسمى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جهاز التحليل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تستخدمه في تحليل الدم وليس أي دم تأخذه ّ ويمكن أن تدخل إلى عشرة أشخاص نائمين في غرفة ولا تمتص إلا دم واحد فقط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أنه هو الوحيد الذي يكون دمه مناسباً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يوجد لديها جهاز آخر يسمى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جهاز الامتصاص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له قدرة عجيبة على التمييع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بعض الناس تكون دماءهم لزجة وثقيلة فتميعه حتى تمتصه بسهول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ديها ستة سكاكين أيضاً  أخواني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من أبدع هذا الإبداع في البعوضة كيف يكون إبداعه في دينه سبحانه وتعالى ؟ كيف تكون الأحكام والضبط في شريعته سبحانه وتعالى ؟ إذا كان أصغر شيء وهي البعوضة على هذا القدر من الإتقان والإبداع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كيف يكون الحال بالنسبة لدينه سبحانه وتعالى ؟ لهذا يا أخوة ما من شيء أعظم عند الله تعالى من أن يلتزم المسلم والمسلمة بمنهاج النبي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من أعظم القواعد الزوج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وصلنا إلى القاعدة التاسعة من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القواعد الشرعية للسعادة الزوجية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, </w:t>
      </w:r>
      <w:r>
        <w:rPr>
          <w:rFonts w:ascii="Tahoma" w:hAnsi="Tahoma" w:cs="Tahoma"/>
          <w:color w:val="000000"/>
          <w:rtl w:val="true"/>
          <w:lang w:bidi="ar-EG"/>
        </w:rPr>
        <w:t xml:space="preserve">وهي بعنوان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القوامة بين الزوجين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هي الحلقة السادسة عشرة بالنسبة  لدروس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كيف تحفظ أسرتك وتسعد زوجيتك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شريعة لما جاءت يا أخو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جاءت تمنع الفوض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جاءت كما قال النبي صلى الله عليه وسلم حتى في هذا الشيء البسيط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إذا كنتم ثلاثة في سفر فأَمِروا أحدكم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, </w:t>
      </w:r>
      <w:r>
        <w:rPr>
          <w:rFonts w:ascii="Tahoma" w:hAnsi="Tahoma" w:cs="Tahoma"/>
          <w:color w:val="000000"/>
          <w:rtl w:val="true"/>
          <w:lang w:bidi="ar-EG"/>
        </w:rPr>
        <w:t xml:space="preserve">أي يكون شخص واحد هو المسئول أو أصبحت فوضى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أسرة كذلك لا بد لها من أمي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بد للأسرة من قياد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قيادة لمن ؟ لمن تكون القوامة ؟ في الأسرة أنت أمامك أحد خمسة احتمالات ونحن نريد أن نناقش هذا الموضوع بدقة وعقلانية وبقلوب مفتوحة بالصلاة على سيدنا محمد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احتمال الأول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أن تجعل القيم والمسئول عن هذه الأسرة من خارج الأسرة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فإذا كان من أهل الزوجة فسيصبح مشكله لأهل الزوج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ذا كان من أهل الزوج أصبحت مشكلة لأهل الزوج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جعله من الدولة ؟ جفاف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الدولة ليست عندها العاطفة ولا السر العجيب الذي أودعه الله تعالى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الزوج يأمر وينهي ويتعصب وربما بنظرة حانية من زوجته ينتهي الموضوع وتخف حد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ربنا جعل أسرار قلبيه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ذلك مهما اختلف الزوجين يمكن أن تحل أكبر المشاكل  بنظرات العيون بينها وبين زوجها فقط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أن هناك سر جعله الله بينهما حفاظاً على هذه الأسرة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احتمال الثاني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أن تجعـل إدارة البيـــت متداولـــة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أي أن تجعل الزوج هو المسئول لفت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زوجة لفترة أخر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نا ستقع الأسرة بين نظامين متصارع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رجل يريد أن يفرض الوضع والمنهجية بعقليته الخاص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مرأة أيضاً تريد نفس النظ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نا بالتأكيد سيخرج كل الأطفال في اضطرا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أنهم سيقعون  بين نظامين مضطربين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احتمـــال الثالث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أن تـُـترك الأسرة بدون مسئول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ليس لها أمي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ثل المجتمعات البدائ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ه أصلاً غير مستساغة لأي عاق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ذين عاشروا هذه المجتمعات وجدوا أنها من أسوأ المجتمعات على الإطلاق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أنها مجتمعات فوضوية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احتمـــال الرابع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أن تـُجعل المرأة القيم على البيت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وهنا تكو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نساء قوامون على الرجال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لا يجوز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المرأة لا تصلح لهذ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ماذا ؟ لأن المرأة دائماً يسبق حنوها على عزم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دائماً تسيطر العاطفة عندها على الإراد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 هو من خلقها هكذ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ربنا أودع هذا في المرأ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زد على ذلك ما يحدث للمرأة من اضطرابات أثناء الحم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ي الولاد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ي الدو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ي الحيض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ي يحدث عندها اضطراب لا يليق بالقياد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للمرأة الح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مرأة الموزون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مرأة الطبيعية  ولقد قرأت كتاباً اسم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سيادة المرأ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لرجل اسم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وجست كوند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قول في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ا توجد امرأة متزنة وترضى لنفسها أن تكون مسئولة عن بيت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دائماً تبحث عن كنف آمن وعن رجل قوي تعتز بالانتساب إليه والسير إلى جوار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ه طبيعة وضعها الله في المرأ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د وضع الله فيها عواطف وكتلة من الأحاسيس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قيادة لا تحتاج إلى الأحاسيس وفقط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قيادة تحتاج إلى من يغلب عزمه على حنو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يس حنوه على عزمه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احتمـــال الخامـــس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أن تكون قيادة البيت في يد الرجل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 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وهذا هو ما أجازه الإ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قيادة والإدارة في الإسلام في يد الرجل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طبعاً أنا لا أريد أن أقول الآن ماذا قال العلماء في هذه الموضوعات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لأن هناك مالا يعجبني من هذا الكل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قالوا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أن دماغ الرجل غير دماغ المرأة ونفسية الرجل غير نفسية المرأ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>والتركيب العضوي</w:t>
      </w:r>
      <w:r>
        <w:rPr>
          <w:rFonts w:cs="Tahoma" w:ascii="Tahoma" w:hAnsi="Tahoma"/>
          <w:rtl w:val="true"/>
          <w:lang w:bidi="ar-EG"/>
        </w:rPr>
        <w:t>.......</w:t>
      </w:r>
      <w:r>
        <w:rPr>
          <w:rFonts w:ascii="Tahoma" w:hAnsi="Tahoma" w:cs="Tahoma"/>
          <w:rtl w:val="true"/>
          <w:lang w:bidi="ar-EG"/>
        </w:rPr>
        <w:t xml:space="preserve">الخ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لكني أريد أن أقول شيئاً واحداً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لموضوع يحل بأن أي امرأة رضيت بالله رباً وبالإسلام ديناً وبسيدنا محمد صلى الله عليه وسلم نبياً ورسولاً من منطلق إيمانها بالله يجب أن تعطي القيادة لزوجه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مع اعتبار أنه لا يوجد فرقاً نفسياً أو عقلياً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لكن الدين هو من قال ذلك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قد قال الله تعالى في الكتاب العزيز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الرجال قوامون على النساء بما فضل الله بعضهم على بعض وبما أنفقوا من أموالهم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فالصالحات قانتات حافظات للغيب بما حفظ الله واللاتي تخافون نشوزهن فعظوهن واهجروهن في المضاجع واضربوهن فإن أطعنكم فلا تبغوا عليهن سبيلا إن الله كان علياً كبيراً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وهذا ما قاله القرآن الكري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الشيخ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الصابوني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رحمة الله عليه له كتاب اسمه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روائع البيان في تفسير آيات القرآن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قا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إن في هذه الآية لطيفتين يمكنك أن تتأمل فيهما دقة القرآن الكريم 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color w:val="800000"/>
          <w:u w:val="single"/>
          <w:lang w:bidi="ar-EG"/>
        </w:rPr>
      </w:pPr>
      <w:r>
        <w:rPr>
          <w:rFonts w:cs="Tahoma" w:ascii="Tahoma" w:hAnsi="Tahoma"/>
          <w:color w:val="800000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اللطيفة الأولى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أن القرآن جعل قوامة الرجل على المرأة بأمرين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color w:val="800000"/>
          <w:u w:val="single"/>
          <w:rtl w:val="true"/>
          <w:lang w:bidi="ar-EG"/>
        </w:rPr>
        <w:t>أمر وهبي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من الله 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color w:val="800000"/>
          <w:u w:val="single"/>
          <w:rtl w:val="true"/>
          <w:lang w:bidi="ar-EG"/>
        </w:rPr>
        <w:t>وأمر كسبي</w:t>
      </w:r>
      <w:r>
        <w:rPr>
          <w:rFonts w:ascii="Tahoma" w:hAnsi="Tahoma" w:cs="Tahoma"/>
          <w:color w:val="800000"/>
          <w:rtl w:val="true"/>
          <w:lang w:bidi="ar-EG"/>
        </w:rPr>
        <w:t xml:space="preserve"> </w:t>
      </w:r>
      <w:r>
        <w:rPr>
          <w:rFonts w:cs="Tahoma" w:ascii="Tahoma" w:hAnsi="Tahoma"/>
          <w:color w:val="8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هو بما أنفقوه من أمواله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جعل للرجل حق الرعاية والحيطة والإدارة والتدريب والتأديب لأهل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 هو من جعل هذ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م يجعل هذا حكماً مؤقتاً بل عرض الآية عرضاً عجيباً جداً لأنه جاء بالآية بجملة اسمية وليس بجملة فعلية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الرجال قوامون على النساء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هذه عجيبة والله لأن هناك فرق بين الجملة الفعلية في البلاغة والجملة الاسم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الجملة الاسمية معناها أنها تـفيد الاستقرا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ثبوت والاستمرا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حتى إن كانت امرأته تعمل وتنفخ معه في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عم ولكن الرجال قوامون على النس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ل يمكن أن تهتـز هذه القوامة ؟ ل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جاءت الآية بجملة اسمية حتى تفيد الاستمرار تماماً كما في قصة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إبراهي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ي سورة   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هود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لما استضاف إبراهيم الملائكة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لقد جاءت رسلنا إبراهيم بالبشرى قالوا سلاما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*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>قال سلامُ ُ فما لبس أن جاء بعجلٍ حنيذ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نحن تعلمنا الأدب من سيدنا إبراهيم عليه 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علمنا من القرآن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إذا حييتم بتحية فحيوا بأحسن منها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FF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هم قالوا سلام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سيدنا إبراهيم سلامُ ُ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ولهم سلاماً هو جملة فعلية ولكن سيدنا إبراهيم رد عليهم بالجملة الاسمية وقال سلام ُ ُ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ي تحيتكم لي مقطوعة وأنا تحيتي باقية لكم إلى يوم القيا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سلامُ ُ تفيد الاستمرار وهو بهذا نفذ قول الله تعالى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فحيوا بأحسن منها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لما دخلوا عليه وأرادوا أن يأكلوا ووضع أمامهم الطعام كما جاء في القرآ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وا 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نحن لا نأكل إلا بثمن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لهم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له ثمن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جبري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وما ثمنه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ن تسموا الله في أوله وتحمدوه في آخر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جبري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حُـق لهذا أن يتخذه الجبار خليل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كذا جاءت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رجال قوامو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جمله اسمية وهذه هي اللطيفة الأولى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اللطيفة الثانية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>: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بأن التعبير القرآني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بما فضل الله به بعضهم على بعض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كان يمكن أن تكون هناك عبارة أوجز و أقصر مثل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ما فضلهم الله عليه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و بتفضيلهم عليه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فقط </w:t>
      </w:r>
      <w:r>
        <w:rPr>
          <w:rFonts w:cs="Tahoma" w:ascii="Tahoma" w:hAnsi="Tahoma"/>
          <w:color w:val="000000"/>
          <w:rtl w:val="true"/>
          <w:lang w:bidi="ar-EG"/>
        </w:rPr>
        <w:t xml:space="preserve">,  </w:t>
      </w:r>
      <w:r>
        <w:rPr>
          <w:rFonts w:ascii="Tahoma" w:hAnsi="Tahoma" w:cs="Tahoma"/>
          <w:color w:val="000000"/>
          <w:rtl w:val="true"/>
          <w:lang w:bidi="ar-EG"/>
        </w:rPr>
        <w:t xml:space="preserve">لكن جاءت العبارة هكذا   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بما فضل الله به بعضهم على بعض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لتفيد بأن الرجل جزء من المرأة وأن المرأة جزء من الرج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الرجل هو الرأس والمرأة هي البد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ما أنه لا يوجد رأس بدون بد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كذلك لا يوجد بدن دون رأس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ما أنه لا يجوز للرأس أن تفتخر على البد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كذلك لا يجوز للبدن إلا أن ينصاع لأوامر الرأس </w:t>
      </w:r>
      <w:r>
        <w:rPr>
          <w:rFonts w:cs="Tahoma" w:ascii="Tahoma" w:hAnsi="Tahoma"/>
          <w:color w:val="000000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وسنوضح لكم المعنى أكث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عنى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قوامون </w:t>
      </w:r>
      <w:r>
        <w:rPr>
          <w:rFonts w:cs="Tahoma" w:ascii="Tahoma" w:hAnsi="Tahoma"/>
          <w:color w:val="FF0000"/>
          <w:rtl w:val="true"/>
          <w:lang w:bidi="ar-EG"/>
        </w:rPr>
        <w:t>" :</w:t>
      </w:r>
      <w:r>
        <w:rPr>
          <w:rFonts w:cs="Tahoma" w:ascii="Tahoma" w:hAnsi="Tahoma"/>
          <w:color w:val="000000"/>
          <w:rtl w:val="true"/>
          <w:lang w:bidi="ar-EG"/>
        </w:rPr>
        <w:t xml:space="preserve">  </w:t>
      </w:r>
      <w:r>
        <w:rPr>
          <w:rFonts w:ascii="Tahoma" w:hAnsi="Tahoma" w:cs="Tahoma"/>
          <w:color w:val="000000"/>
          <w:rtl w:val="true"/>
          <w:lang w:bidi="ar-EG"/>
        </w:rPr>
        <w:t xml:space="preserve">جاءت الكلمة بصيغة مبالغ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فالإنسان عندما يغفر مرة يصبح اسمه</w:t>
      </w:r>
      <w:r>
        <w:rPr>
          <w:rFonts w:ascii="Tahoma" w:hAnsi="Tahoma" w:cs="Tahoma"/>
          <w:color w:val="FF0000"/>
          <w:rtl w:val="true"/>
          <w:lang w:bidi="ar-EG"/>
        </w:rPr>
        <w:t xml:space="preserve">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غافر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لكنه عندما يغفر كثيراً يصبح اسمه غفا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وام أي لا يرتاح ولا يهدأ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دائماً يفكر في مصلحة زوج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دائماً يفكر في مصلحة أسر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دائماً يفكر في مصلحة أولاد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و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هموم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كلمة الدقيقة هنا هي كلمة العبقري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الخطا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رضي الله عنه وأرضاه لما قال عليه الرضوان الأعلى عندما ولى الخلافة</w:t>
      </w:r>
      <w:r>
        <w:rPr>
          <w:rFonts w:ascii="Tahoma" w:hAnsi="Tahoma" w:cs="Tahoma"/>
          <w:color w:val="800000"/>
          <w:rtl w:val="true"/>
          <w:lang w:bidi="ar-EG"/>
        </w:rPr>
        <w:t xml:space="preserve"> 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  <w:r>
        <w:rPr>
          <w:rFonts w:ascii="Tahoma" w:hAnsi="Tahoma" w:cs="Tahoma"/>
          <w:color w:val="800000"/>
          <w:rtl w:val="true"/>
          <w:lang w:bidi="ar-EG"/>
        </w:rPr>
        <w:t xml:space="preserve">أيها الناس إني رجل منكم غير أن الله جعلني من أثقلكم حملاً </w:t>
      </w:r>
      <w:r>
        <w:rPr>
          <w:rFonts w:cs="Tahoma" w:ascii="Tahoma" w:hAnsi="Tahoma"/>
          <w:color w:val="80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كذلك القوام جعله الله من أثقلهم حمل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إذا اتخذ الرجل القوامة سبيلاً لإذلال المرأة أو لاضطهاد المرأة أو لإهانة المرأة أو للعدوان على أهل المرأة’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م تصبح هذه قوامة إنما تصبح لـئام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د خرجت من القوامة إلى اللئامه والعياذ ب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الدليل الأول على أن القرآن ينص على أن القوامة للرجل بهذا الذي ذكرنا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والنبي عليه الصلاة والسلام في الحديث المعجز له</w:t>
      </w:r>
      <w:r>
        <w:rPr>
          <w:rFonts w:ascii="Tahoma" w:hAnsi="Tahoma" w:cs="Tahoma"/>
          <w:color w:val="FF0000"/>
          <w:rtl w:val="true"/>
          <w:lang w:bidi="ar-EG"/>
        </w:rPr>
        <w:t xml:space="preserve">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كلكم راعٍ وكلكم مسئول عن رعيته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فالرجل راع ومسئول عن رعي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مرأة في بيتها راعية وهي مسئولة عن رعيت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د جعل دائرة اختصاص المرأة هي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دائرة اختصاص المرأة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الطبخ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عج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ربية الأولا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ه دائرة الإختصاص الموجودة في كتالوج سيدنا محمد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ي تشارك وتشاور وتنظ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عـــ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دائرة اختصاصها الأولى بالنسبة لها هي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ما جاءت السي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سماء بنت عميس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إلى النبي عليه الصلاة والسلام وقالت  يا رسول الله  إن معاشر النساء مكسورات محسور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نكم معاشر الرجال برتم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تفوقتم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علينا بالجـُمع والجماعات وشهود الجنائز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عيادة المريض وفوق كل ذلك الجهاد في سبيل الله يا رسول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خرجون إلى الحج والجهاد فنربي لكم أولادكم ونغزل لكم ثيابكم وننظف لكم بيوتكم ونحفظ لكم أموالك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أنشارككم في الخير يا رسول الله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أنظروا إلى السيدة عما تسأل ؟ فنظر النبي إلى الصحابة و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أسمعتم سؤالاً من قبل أطيب من هذا السؤال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وا لا والله يا رسول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ما ظننا أن امرأة تسأل مثل هذه المسأل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نظر النبي صلى الله عليه وسلم وقال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اعلمي أيتها المرأة وأعلمي من وراءك من النساء أن حسن تبعل إحداكن لزوجها وطاعتها لأمره وتأديتها لحقه يعلو كل ذلك عند الله يوم القيا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ذلك يا أخوة أنا والله أغبط النساء لأن حجم دين النساء أربعة بنود فقط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إذا صلت المرأة خمسها وصامت شهرها وأطاعت زوجها وحفظت فرجها قيل لها يوم القيامة أدخلي الجنة من أي أبوابها الثمانية شئـت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الرجل أمامه ألف بند وبند حتى يدخل الجنة من أي باب من أبوابها الثمانية يش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بينما المرأة أربعة فقط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إن الرجل لابد أن يأخذ أكثر من ألف بند حتى يقال له يوم القيامة أدخل من أي باب تش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ذلك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لا تتمنوا ما فضل الله به بعضكم على بعض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المرأة إذا أطاعت الله فيما أقامها فيه وصلت إلى الجن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رجل إذا أطاع الله فيما أقامه فيه وصل إلى الجنة  ومن الإيمان ألا تتمنى ولا تتعدى المرأة على منزلة الرج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ا يتمنى ولا يتعدى الرجل على منزلة المرأ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ه هي القوامة وهذه الأدلة علي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ما النساء فقد انقسمن أمام هذه القوامة إلى قسمين </w:t>
      </w:r>
      <w:r>
        <w:rPr>
          <w:rFonts w:cs="Tahoma" w:ascii="Tahoma" w:hAnsi="Tahoma"/>
          <w:color w:val="000000"/>
          <w:rtl w:val="true"/>
          <w:lang w:bidi="ar-EG"/>
        </w:rPr>
        <w:t>:</w:t>
      </w:r>
    </w:p>
    <w:p>
      <w:pPr>
        <w:pStyle w:val="Normal"/>
        <w:jc w:val="both"/>
        <w:rPr>
          <w:rFonts w:ascii="Tahoma" w:hAnsi="Tahoma" w:cs="Tahoma"/>
          <w:color w:val="FF0000"/>
          <w:u w:val="single"/>
          <w:lang w:bidi="ar-EG"/>
        </w:rPr>
      </w:pPr>
      <w:r>
        <w:rPr>
          <w:rFonts w:cs="Tahoma" w:ascii="Tahoma" w:hAnsi="Tahoma"/>
          <w:color w:val="FF0000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FF0000"/>
          <w:u w:val="single"/>
          <w:rtl w:val="true"/>
          <w:lang w:bidi="ar-EG"/>
        </w:rPr>
        <w:t xml:space="preserve">القسم الأول </w:t>
      </w:r>
      <w:r>
        <w:rPr>
          <w:rFonts w:cs="Tahoma" w:ascii="Tahoma" w:hAnsi="Tahoma"/>
          <w:color w:val="FF0000"/>
          <w:u w:val="single"/>
          <w:rtl w:val="true"/>
          <w:lang w:bidi="ar-EG"/>
        </w:rPr>
        <w:t>: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قسم رضوا بالله رباً وبالإسلام ديناً وبسيدنا محمد عليه الصلاة والسلام نبياً ورسولا وقالو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سمعاً وطاعة يا رسول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أدبوا بأدب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رافع بن خديج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ذي 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نهى النبي عليه الصلاة والسلام عن أمر كان لنا نافع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شيء كنا نحبه ونهى عنه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لكن طاعة حبيبنا رسول الله أنفع لنا وأنفع ل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المرأة الصالحة 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نا أتهم نفسيت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تهم عقليت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تهم تعليم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كن أبداً لا أتهم سيدنا محمد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نبي صلى الله عليه وسلم لما كانت غزوة بدر وأسر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عباس بن عبد المطل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 وقتها مع كفار مك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النبي عليه الصلاة والسلام ه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لا تقتلوا عمي العباس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تعجب أحد الصحابة و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نحن نـُـقـَـتِل  في أهلنا وهو يقول لا تقتلوا عمي العباس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في نفسه فقط بالطبع </w:t>
      </w:r>
      <w:r>
        <w:rPr>
          <w:rFonts w:cs="Tahoma" w:ascii="Tahoma" w:hAnsi="Tahoma"/>
          <w:color w:val="000000"/>
          <w:rtl w:val="true"/>
          <w:lang w:bidi="ar-EG"/>
        </w:rPr>
        <w:t xml:space="preserve">) , </w:t>
      </w:r>
      <w:r>
        <w:rPr>
          <w:rFonts w:ascii="Tahoma" w:hAnsi="Tahoma" w:cs="Tahoma"/>
          <w:color w:val="000000"/>
          <w:rtl w:val="true"/>
          <w:lang w:bidi="ar-EG"/>
        </w:rPr>
        <w:t xml:space="preserve">فالعباس وقتها كان مسلماً وقدم مع الكفار وهو مسل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نبي صلى الله علية وسلم كان يعرف ذل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ه كان عين ُ ُ له على أهل مك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ن قال لا تقتلوا العباس لأنه مسلم كشف بذلك عن شخصيته للكفار وهو يريد لذلك أن يبقى حتى يكون له عين على الكفا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هذا الصحابي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فلما فتح الله على رسوله مكة وعلمت أ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عباس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كان في يوم بدر مسلماً تصدقت بصدقات كثيرة وصمت أياماً طويلة عل الله يكفر عني سوء ظني بسيدنا       محمد صلى الله عليه وسل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لأن النبي هو من قال ذل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من علامات القسم الأول هذا أربع علامات </w:t>
      </w:r>
      <w:r>
        <w:rPr>
          <w:rFonts w:cs="Tahoma" w:ascii="Tahoma" w:hAnsi="Tahoma"/>
          <w:color w:val="000000"/>
          <w:rtl w:val="true"/>
          <w:lang w:bidi="ar-EG"/>
        </w:rPr>
        <w:t>:</w:t>
      </w:r>
    </w:p>
    <w:p>
      <w:pPr>
        <w:pStyle w:val="Normal"/>
        <w:jc w:val="both"/>
        <w:rPr>
          <w:rFonts w:ascii="Tahoma" w:hAnsi="Tahoma" w:cs="Tahoma"/>
          <w:color w:val="800000"/>
          <w:u w:val="single"/>
          <w:lang w:bidi="ar-EG"/>
        </w:rPr>
      </w:pPr>
      <w:r>
        <w:rPr>
          <w:rFonts w:cs="Tahoma" w:ascii="Tahoma" w:hAnsi="Tahoma"/>
          <w:color w:val="800000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العلامة الأولــى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>: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طاعـــة زوجـهــا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العلامة الثانيــة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>: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إحســـان تربـيـــة أولادهــــــا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العلامة الثالثــة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>: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ألا تخرج من بيتها إلا بـإذن زوجهـــــا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العلامة الرابعـة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>: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القناعة والرضا وأن تكون راضية عن زوجهـا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وهذه هي علامات الصنف الأول من النساء التي احترمت القوا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تي احترمت كلام الله وأسأل الله تعالى أن يجعل بناتنا ونساءنا ونساء المسلمين جميعاً على هذا المستو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آمين يارب العالمين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FF0000"/>
          <w:u w:val="single"/>
          <w:rtl w:val="true"/>
          <w:lang w:bidi="ar-EG"/>
        </w:rPr>
        <w:t xml:space="preserve">القسم الثانــي </w:t>
      </w:r>
      <w:r>
        <w:rPr>
          <w:rFonts w:cs="Tahoma" w:ascii="Tahoma" w:hAnsi="Tahoma"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هو</w:t>
      </w:r>
      <w:r>
        <w:rPr>
          <w:rFonts w:ascii="Tahoma" w:hAnsi="Tahoma" w:cs="Tahoma"/>
          <w:color w:val="FF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من أنكر القوا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و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نحن نعرف مث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نعمل مثل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نحن في مساوا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ا تبالي بغضب زوج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خرج بإذن منه أو بغير إذ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علماء قالوا ولذلك علام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فهي لا تبالي بغضب زوجها ولا برضاه</w:t>
      </w:r>
      <w:r>
        <w:rPr>
          <w:rFonts w:ascii="Tahoma" w:hAnsi="Tahoma" w:cs="Tahoma"/>
          <w:color w:val="FF0000"/>
          <w:rtl w:val="true"/>
          <w:lang w:bidi="ar-EG"/>
        </w:rPr>
        <w:t xml:space="preserve">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فهي لديها حساب وهو لديه حساب</w:t>
      </w:r>
      <w:r>
        <w:rPr>
          <w:rFonts w:ascii="Tahoma" w:hAnsi="Tahoma" w:cs="Tahoma"/>
          <w:color w:val="FF0000"/>
          <w:rtl w:val="true"/>
          <w:lang w:bidi="ar-EG"/>
        </w:rPr>
        <w:t xml:space="preserve">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ديها دخل ولديه دخل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>فلماذا الجدل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وصلت المرأة إلى ذلك الحا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رفضت طاعة الزوج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استنكفت عن سماع زوجه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أبت إلا أن تخرج وقتما تش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نظروا إلى إعجاز القرآن الكريم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فالصالحات قانتات حافظات للغيب بما حفظ الله واللاتي تخافون نشوزهن فعظوهن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ظر إلى إعجاز القرآن الكريم في الآ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م يقل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اتي نشذ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ل قال 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اللاتي تخافون نشوزهن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ففي هذه الآية ملمح رهيب </w:t>
      </w:r>
      <w:r>
        <w:rPr>
          <w:rFonts w:cs="Tahoma" w:ascii="Tahoma" w:hAnsi="Tahoma"/>
          <w:color w:val="000000"/>
          <w:rtl w:val="true"/>
          <w:lang w:bidi="ar-EG"/>
        </w:rPr>
        <w:t xml:space="preserve">!!  </w:t>
      </w:r>
      <w:r>
        <w:rPr>
          <w:rFonts w:ascii="Tahoma" w:hAnsi="Tahoma" w:cs="Tahoma"/>
          <w:color w:val="000000"/>
          <w:rtl w:val="true"/>
          <w:lang w:bidi="ar-EG"/>
        </w:rPr>
        <w:t xml:space="preserve">أيها الأب كن يقظ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كن حذر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كن رقيب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بعض الآباء لا ينتبه للمصيبة إلا بعدما تقع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ينتبه لتربية ابنته إلا بعدما يأتي بها من مكان ساقط والعياذ ب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بمجرد أن تخاف من نشوز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صبحت تراها من القسم الثاني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ولا تبالي ولا تهتم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فاعلم أن الشريعة قد جعلت أمامك ثلاثة مراحل لتأديبها وتربيتها </w:t>
      </w:r>
      <w:r>
        <w:rPr>
          <w:rFonts w:cs="Tahoma" w:ascii="Tahoma" w:hAnsi="Tahoma"/>
          <w:color w:val="000000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color w:val="800000"/>
          <w:u w:val="single"/>
          <w:rtl w:val="true"/>
          <w:lang w:bidi="ar-EG"/>
        </w:rPr>
        <w:t xml:space="preserve">المرحلــة الأولى </w:t>
      </w:r>
      <w:r>
        <w:rPr>
          <w:rFonts w:cs="Tahoma" w:ascii="Tahoma" w:hAnsi="Tahoma"/>
          <w:b/>
          <w:bCs/>
          <w:color w:val="800000"/>
          <w:u w:val="single"/>
          <w:rtl w:val="true"/>
          <w:lang w:bidi="ar-EG"/>
        </w:rPr>
        <w:t>:</w:t>
      </w:r>
      <w:r>
        <w:rPr>
          <w:rFonts w:cs="Tahoma" w:ascii="Tahoma" w:hAnsi="Tahoma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فعظوهن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مثل أن تأتي لها باسطوانة لعالم م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و كتا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و تخوفها بالله وتخوفها بالدار الآخ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مرة النبي عليه الصلاة والسلام قال كلاماً للسي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حفص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أخذت هي الكلام ونشرت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طبعاً هذا لا يجوز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غضب النبي عليه الصلاة والسلام ودخل عليها مرة وهو متضايق من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يريد أن ينصحها ويعظ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دخل عليها ووجد عندها امرأة تدعى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شفاء بنت عبد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مَـن هنا ؟ 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" </w:t>
      </w:r>
      <w:r>
        <w:rPr>
          <w:rFonts w:ascii="Tahoma" w:hAnsi="Tahoma" w:cs="Tahoma"/>
          <w:color w:val="000000"/>
          <w:rtl w:val="true"/>
          <w:lang w:bidi="ar-EG"/>
        </w:rPr>
        <w:t xml:space="preserve">الشفاء بنت عبد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ا رسول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ت طبيبة نس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اتبة وهي من علمت السي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حفص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كتاب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النبي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شفاء التي علمتك الكتابة ؟ 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نعم يا رسول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النبي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شفاء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هلا علمتها رقية النملة كما علمتها الكتابة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د كان العرب قديماً إذا لدغ أحدهم نملة يرقي اللدغة مكان النملة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يقول كلام مث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إن العروسة تخطضب وتحتـفل وتكتحل وتصنع كل شيء غير ألا تعصي الرجل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نبي عليه الصلاة والسلام عندما قال ذلك للشفاء كان يقصد بالطبع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ألا تعصي الرجل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أي لا تعصين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بالطبع فإن رقية النملة لا تفيد ولا تنفع بشيء إنما النبي عليه الصلاة والسلام  يقصد كلمة </w:t>
      </w:r>
      <w:r>
        <w:rPr>
          <w:rFonts w:cs="Tahoma" w:ascii="Tahoma" w:hAnsi="Tahoma"/>
          <w:color w:val="008000"/>
          <w:rtl w:val="true"/>
          <w:lang w:bidi="ar-EG"/>
        </w:rPr>
        <w:t xml:space="preserve">" </w:t>
      </w:r>
      <w:r>
        <w:rPr>
          <w:rFonts w:ascii="Tahoma" w:hAnsi="Tahoma" w:cs="Tahoma"/>
          <w:color w:val="008000"/>
          <w:rtl w:val="true"/>
          <w:lang w:bidi="ar-EG"/>
        </w:rPr>
        <w:t xml:space="preserve">غير ألا تعصي الرجل </w:t>
      </w:r>
      <w:r>
        <w:rPr>
          <w:rFonts w:cs="Tahoma" w:ascii="Tahoma" w:hAnsi="Tahoma"/>
          <w:color w:val="008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 من الممكن أن يقول لشفاء بدلاً من هذ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ولي لها أو  يقول اجعليها تحفظ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كنه نوع من الوعظ والنصح الراق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صلي وسلم وبارك عليك يا رسول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أولاً الوعظ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ذا نشز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و خائف من نشوز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ثل أن تكون امرأة لا تحتمل القوا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ن لم يجدي معها الوعظ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 أنا أرى أن الوعظ إذا كان من قلب صادق ومن نفس محترقة لا بد أن الله تعالى يؤثر كما قال بعض السلف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من أخلص لله النية آثر كلامه في القلوب القاسية فلينها وفي الألسنة الذربة  فأخرس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في أيدي السلطان فقيد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إذا أخلص النية هداها الله إن شاء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ن لم ينفع معها الوعظ ينتقل للمرحلة الثانية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u w:val="single"/>
          <w:lang w:bidi="ar-EG"/>
        </w:rPr>
      </w:pPr>
      <w:r>
        <w:rPr>
          <w:rFonts w:cs="Tahoma" w:ascii="Tahoma" w:hAnsi="Tahoma"/>
          <w:b/>
          <w:bCs/>
          <w:color w:val="800000"/>
          <w:u w:val="single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800000"/>
          <w:u w:val="single"/>
          <w:rtl w:val="true"/>
          <w:lang w:bidi="ar-EG"/>
        </w:rPr>
        <w:t xml:space="preserve">المرحلة الثانية </w:t>
      </w:r>
      <w:r>
        <w:rPr>
          <w:rFonts w:cs="Tahoma" w:ascii="Tahoma" w:hAnsi="Tahoma"/>
          <w:b/>
          <w:bCs/>
          <w:color w:val="800000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اهجروهن في المضاجع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)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تهجر في المضجع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شهر مثل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شرط الأول ألا يهجرها إلا بعد أن يتأكد تماماً من أن الوعظ لن يجدي معها نفعاً وهذا هو الشرط الأو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شرط الثاني أن يكون الهجر في المضجع وليس بالطبع أن يطردها من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و أن يطردها من حجرت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كن المراد هنا أن يشعرها بأنه قادر على أن يستغني عن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طبعاً ستجدون بعض النساء تقول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حمد لله أن جاءت منك يا جامع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طبعاً هذه مشكلة كبيرة 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سواء من الله أو من عند الرج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ولكن يعطيها ظهره كناية على أنه غاضب منها والشرط الثالث أن يكون موضوع الهجر لا يزيد عن شهر وبعض العلماء قالوا بأنه يمكن أن يصل إلى أربعة أشهر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أيقن الرجل أن الأربعة أشهر اكتملت يمكن له أن يربيها ويؤدبها ويرد عقلها إلى رأسها من أجل أن تراجع نفسها في أولاد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راجع نفسها في زوج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راجع نفسها في سمعت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راجع نفسها في إرضاء الله عزوجل عليها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color w:val="800000"/>
          <w:u w:val="single"/>
          <w:rtl w:val="true"/>
          <w:lang w:bidi="ar-EG"/>
        </w:rPr>
        <w:t xml:space="preserve">المرحلة الثالثة </w:t>
      </w:r>
      <w:r>
        <w:rPr>
          <w:rFonts w:cs="Tahoma" w:ascii="Tahoma" w:hAnsi="Tahoma"/>
          <w:b/>
          <w:bCs/>
          <w:color w:val="800000"/>
          <w:u w:val="single"/>
          <w:rtl w:val="true"/>
          <w:lang w:bidi="ar-EG"/>
        </w:rPr>
        <w:t>: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وإن لم ينفع الوعظ ولا الهجر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واضربوهن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طبعاً العلماء قالوا في الضرب هذا أن الشيء الوحيد الذي فيه المسلم مطالب بأن يقتدي برسول الله في زواجه هو ألا يمد يده على امرأة وألا يسب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أن النبي عليه الصلاة والسلام لا ضرب امرأة ولا سبها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ما جاءت إليه النساء يشتكين أن أزواجهن يضربوهن قال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أولئك ليسوا بخياركم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ن يضرب خيارك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ؤلاء ليسوا بخير الرجا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وقال حديث رهيب</w:t>
      </w:r>
      <w:r>
        <w:rPr>
          <w:rFonts w:ascii="Tahoma" w:hAnsi="Tahoma" w:cs="Tahoma"/>
          <w:color w:val="FF0000"/>
          <w:rtl w:val="true"/>
          <w:lang w:bidi="ar-EG"/>
        </w:rPr>
        <w:t xml:space="preserve">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لا تضربوا إماء الله 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فهل يضرب أحد إماء الله ؟ كلما تحاول أن تضربها تتذكر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إماء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قال الرسول الكريم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إماء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حتى تتذكر جبروت الله من فوقك وبعلو الله عليك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هؤلاء إماء الله ولا يصح أن تضرب إماء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جعل العلماء تلك الرخصة مقيدة بضوابط قالوا في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ن المسلم المؤمن لا يلجأ إلى الضرب إلا بأربعة شروط </w:t>
      </w:r>
      <w:r>
        <w:rPr>
          <w:rFonts w:cs="Tahoma" w:ascii="Tahoma" w:hAnsi="Tahoma"/>
          <w:color w:val="000000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color w:val="000000"/>
          <w:u w:val="single"/>
          <w:rtl w:val="true"/>
          <w:lang w:bidi="ar-EG"/>
        </w:rPr>
        <w:t xml:space="preserve">الشرط الأول </w:t>
      </w:r>
      <w:r>
        <w:rPr>
          <w:rFonts w:cs="Tahoma" w:ascii="Tahoma" w:hAnsi="Tahoma"/>
          <w:b/>
          <w:bCs/>
          <w:color w:val="000000"/>
          <w:u w:val="single"/>
          <w:rtl w:val="true"/>
          <w:lang w:bidi="ar-EG"/>
        </w:rPr>
        <w:t>: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أن يكون سبب الضرب محدود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أي معروف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أنه تأديب وليس للانتقام من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يس الضرب لأنه توجد مشكلة مادية بينهما أو لأنها لا ترضى أن يتدخل في شيء مع أهل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ينتظر لها غلطة حتى ينتقم منها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لا فلن يكون هنا الضرب محدود السبب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color w:val="000000"/>
          <w:u w:val="single"/>
          <w:rtl w:val="true"/>
          <w:lang w:bidi="ar-EG"/>
        </w:rPr>
        <w:t xml:space="preserve">الشرط الثاني </w:t>
      </w:r>
      <w:r>
        <w:rPr>
          <w:rFonts w:cs="Tahoma" w:ascii="Tahoma" w:hAnsi="Tahoma"/>
          <w:b/>
          <w:bCs/>
          <w:color w:val="000000"/>
          <w:u w:val="single"/>
          <w:rtl w:val="true"/>
          <w:lang w:bidi="ar-EG"/>
        </w:rPr>
        <w:t>: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أن يكون محدود التوقيت ولا يضرب إلا بعد أن ينفذ الوعظ والهجر 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color w:val="000000"/>
          <w:u w:val="single"/>
          <w:rtl w:val="true"/>
          <w:lang w:bidi="ar-EG"/>
        </w:rPr>
        <w:t xml:space="preserve">الشرط الثالث </w:t>
      </w:r>
      <w:r>
        <w:rPr>
          <w:rFonts w:cs="Tahoma" w:ascii="Tahoma" w:hAnsi="Tahoma"/>
          <w:b/>
          <w:bCs/>
          <w:color w:val="000000"/>
          <w:u w:val="single"/>
          <w:rtl w:val="true"/>
          <w:lang w:bidi="ar-EG"/>
        </w:rPr>
        <w:t>: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أن يكون محدود الأل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ا يضرب بي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ا يضرب برج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يضرب بسواك كما كان يفعل رسول الله صلى الله عليه وسل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و سيفعل لما قال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والله لو عدت لأوجعتك بسواكِ هذا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صلي وسلم وبارك عليك يا رسول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يس أن تضرب بقسوة أو بعنف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ت عندما تحدث أحدهم في ذلك الموضوع يقول لك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لم يقل النبي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اضربوهن </w:t>
      </w:r>
      <w:r>
        <w:rPr>
          <w:rFonts w:cs="Tahoma" w:ascii="Tahoma" w:hAnsi="Tahoma"/>
          <w:color w:val="000000"/>
          <w:rtl w:val="true"/>
          <w:lang w:bidi="ar-EG"/>
        </w:rPr>
        <w:t xml:space="preserve">"  !! </w:t>
      </w:r>
      <w:r>
        <w:rPr>
          <w:rFonts w:ascii="Tahoma" w:hAnsi="Tahoma" w:cs="Tahoma"/>
          <w:color w:val="000000"/>
          <w:rtl w:val="true"/>
          <w:lang w:bidi="ar-EG"/>
        </w:rPr>
        <w:t>هل تعرفون بماذا حكم النبي في هذا الموضوع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لما جاءه رجل مصطحباً ابنته وقال يا رسول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فرشت ابنتي رجلاً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زوجتها له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فلطمها على خدها يا رسول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خذها تقتص منه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أي تضربه بالكف على وجهه كما ضرب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لما مضي الرجل رده النبي عليه الصلاة والسلام وقال 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تعالى فإن الله أنزل علي الآن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>الرجال قوامون على النساء بما فضل الله بعضهم على بعض وبما أنفقوا من أموالهم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فالصالحات قانتات حافظات للغيب بما حفظ الله واللاتي تخافون نشوزهن فعظوهن واهجروهن في المضاجع واضربوهن فإن أطعنكم فلا تبغوا عليهن سبيلا إن الله كان علياً كبيراً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ثم نظر إلى الرجل وقال عليه الصلاة والسل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أردت أمراً وأراد الله أمراً والخير فيما أراد الل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أما أن تحدث مضاربة بين الزوجين فهذا والله أخطر ويصبح فساد كبير في البيت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أصبح البيت حلبة للمصارعة داخل البيت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حكم الله تعالى بأن المرأة تصبر وأن المرأة تحتسب وأن المرأة تبتغي بصبرها على زوجها وجه الله تعالى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نحن اليوم تحدثنا عن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القوامة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ما معناها ؟ ولماذا اختار الله تعالى الرجال للقوام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الأدلة على القوام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صناف النساء في القوام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حكم الله تعالى في المرأة التي ترفض القوامة وهذا موجز موضوع هذه الليل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نسأل الله العظيم رب العرش الكريم أن يجعلنا من الصادقي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ن يميتنا مع الصادقي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ن يحشرنا مع الصادقي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ن يجزينا يوم القيامة بما يجزي به عباده الصادقي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نسأل الله العظيم رب العرش الكريم أن يجعل العافية في أبدانن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ن يجعل اليقين في قلوبن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ن يجعل النور في أبصارن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ن يجعل الشكر في صدورن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ن يجعل ذكره أناء الليل وأطراف النهار ما بقينا على ألسنتن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ن يرزقنا منه برزق غير محظور وغير ممنوع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سبحان ربك رب العزة عما يصفو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سلام على المرسلين والحمد لله رب العالمي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سبحانك اللهم وبحمدك نشهد ألا إله إلا أنت نستغفرك ونتوب إليك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بسم الله الرحمن الرحيم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العصر إن الإنسان لفي خسر إلا الذين آمنوا وعملوا الصالحات وتواصوا بالحق وتواصوا بالصبر 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   </w:t>
      </w:r>
      <w:r>
        <w:rPr>
          <w:rFonts w:cs="Tahoma" w:ascii="Tahoma" w:hAnsi="Tahoma"/>
          <w:color w:val="000000"/>
          <w:rtl w:val="true"/>
          <w:lang w:bidi="ar-EG"/>
        </w:rPr>
        <w:t xml:space="preserve">       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3:01:00Z</dcterms:created>
  <dc:creator>( MISHO )</dc:creator>
  <dc:description/>
  <cp:keywords/>
  <dc:language>en-US</dc:language>
  <cp:lastModifiedBy>Ahmad Azizi</cp:lastModifiedBy>
  <dcterms:modified xsi:type="dcterms:W3CDTF">2010-01-09T23:01:00Z</dcterms:modified>
  <cp:revision>2</cp:revision>
  <dc:subject/>
  <dc:title>القوامـــــــــة</dc:title>
</cp:coreProperties>
</file>