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كيف تحفظ أسرتك وتسعد زوجيّتك</w:t>
      </w:r>
      <w:r>
        <w:rPr>
          <w:rFonts w:cs="Tahoma" w:ascii="Tahoma" w:hAnsi="Tahoma"/>
          <w:b/>
          <w:bCs/>
          <w:i/>
          <w:i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المحاضرة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QA"/>
        </w:rPr>
        <w:t>السابعة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br/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واعد الشرعية للسعادة الزوجية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Tahoma" w:ascii="Tahoma" w:hAnsi="Tahoma"/>
          <w:b/>
          <w:bCs/>
          <w:i/>
          <w:iCs/>
          <w:sz w:val="26"/>
          <w:szCs w:val="26"/>
          <w:lang w:bidi="ar-EG"/>
        </w:rPr>
        <w:t>1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>)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QA"/>
        </w:rPr>
        <w:t xml:space="preserve"> -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طاعة الل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>محاضرة للشيخ رضا شطا، إمام مسجد الأمان بنيوجرزي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الحمد لله والصلاة والسلام على سيدنا رسول الله وعلى آله وصحبه ومن اقتفى آثره واهتدى بهدية وسار على دربه إلى يوم القيا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سأل الله العظيم رب العرش الكريم أن يجعل اجتماعنا هذا اجتماعاً مرحوماً وأن يجعل عملنا فيه متقبلاً مبرور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لا يجعل فينا ولا منا ولا من بيننا شقياً ولا محروم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اللهم تقبل توبتنا وأغسل حوبتنا وأهدي قلوبنا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هدي قلوب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نور بصائر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اشرح صدور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عنا على ما يرضيك ع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اجعلنا من الصادقين وأمتنا مع الصادقين واحشرنا مع الصادقين وأجزنا اللهم يوم القيامة بما تجزي به عبادك الصادقين </w:t>
      </w:r>
      <w:r>
        <w:rPr>
          <w:rFonts w:cs="Tahoma" w:ascii="Tahoma" w:hAnsi="Tahoma"/>
          <w:color w:val="000000"/>
          <w:rtl w:val="true"/>
          <w:lang w:bidi="ar-EG"/>
        </w:rPr>
        <w:t>,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بعد أحييكم يا أخواني الأكارم بتحية الإسلام وتحية الإسلام هي السلام فسلام الله عليكم ورحمته وبركا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جب علينا نحن كمسلمين أن نبحث عما يؤدي إلى وجود الهدو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وجود راحة البا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وجود الاستقرار في البيوت  في البيوت </w:t>
      </w:r>
      <w:r>
        <w:rPr>
          <w:rFonts w:cs="Tahoma" w:ascii="Tahoma" w:hAnsi="Tahoma"/>
          <w:color w:val="000000"/>
          <w:rtl w:val="true"/>
          <w:lang w:bidi="ar-EG"/>
        </w:rPr>
        <w:t>,</w:t>
      </w:r>
      <w:r>
        <w:rPr>
          <w:rFonts w:ascii="Tahoma" w:hAnsi="Tahoma" w:cs="Tahoma"/>
          <w:color w:val="000000"/>
          <w:rtl w:val="true"/>
          <w:lang w:bidi="ar-EG"/>
        </w:rPr>
        <w:t xml:space="preserve">لأن كثيراً من الأسر بدأ شبح الطلاق يطل عليه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كثير من الأسر الآن على شفا جرفُ ُ هار إلا من أيد بمدد من الله تعالى ونسأل الله تعالى أن يجعلنا جميعاً منه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واجب على المسلم أن يسأل كيف يحفظ بيته ؟ نحن تكلمنا في هذه السلسلة بتوفيق الله سبحانه وتعالى عن أهمية الزواج وعن خصائص الأسرة المسلمة وميزات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ثم تحدثنا عن الأنكحة التي حرمتها الشريعة الإسلام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ثم تحدثنا عن النساء المحرمات في الإ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يوم سوف ندخل إلى لُب لُباب هذا الموضوع والذي من أجلة كانت هذه المحاض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نحن صار لنا الآن سبع محاضرات عبارة عن مقدمة لهذا الذي سندخل فيه من الليلة بعدما تعطروا أنفاسكم بالصلاة على سيدنا محمد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ا أريد الآن أن أحفظ بيتي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كيف أحفظ أسرتي ؟ ما هي القواعد التي وضعتها هذه الشريعة المطهرة لحفظ البيوت ؟ ما هي الأسس ؟ و ما هي المرتكزات التي تمنع بها الشريعة وجود الاختلافات داخل البيوت ؟ أحب أن أقول لكم يا أخوة قبل أن ندخل في هذه القواعد قاعدة نحن جميعاً نتفق علي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كلنا نتفق على هذه القاعد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إنسان منا يا أخوة إذا ازداد تعرقه يذهب ليسأل الأطب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أحس الإنسان منا بذبذبة فقط في النظر يذهب فوراً لطبيب العيو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إنسان إذا أحس بعد تعب بضيق في الصدر يذهب إلى طبيب للقلب فور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إنسان منا يعتني بجسمه عناية بالغة جداً ويعرف كيف يداوي جسم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ليس من الواجب علينا أن نعرف كيف نداوي بيوتنا ؟ كيف نمنع المشاكل من بيوتنا ؟ كيف نبني بيوتنا على سنة الله ورسوله ؟ نحن تزوجنا على سنة الله ورسو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ا هي القواعد التي وضعتها سنة الله ورسوله صلى الله عليه وسلم في الحفاظ على الزوجية ؟ هناك قواعد أنا كخويدٍ لسيدنا محمد عليه الصلاة والسلام تشرفت بجرد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ناك موضوعات نحمد الله تعالى على أنها لأول مرة تطرح في الفكر الإسلامي قد طرحت في هذا المسجد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الموضوع لأول مرة يطرح وهو موضوع   </w:t>
      </w:r>
      <w:r>
        <w:rPr>
          <w:rFonts w:cs="Tahoma" w:ascii="Tahoma" w:hAnsi="Tahoma"/>
          <w:i/>
          <w:iCs/>
          <w:color w:val="FF0000"/>
          <w:u w:val="single"/>
          <w:rtl w:val="true"/>
          <w:lang w:bidi="ar-EG"/>
        </w:rPr>
        <w:t xml:space="preserve">" </w:t>
      </w:r>
      <w:r>
        <w:rPr>
          <w:rFonts w:ascii="Tahoma" w:hAnsi="Tahoma" w:cs="Tahoma"/>
          <w:i/>
          <w:i/>
          <w:iCs/>
          <w:color w:val="FF0000"/>
          <w:u w:val="single"/>
          <w:rtl w:val="true"/>
          <w:lang w:bidi="ar-EG"/>
        </w:rPr>
        <w:t xml:space="preserve">القواعد الإيمانية للسعادة الزوجية </w:t>
      </w:r>
      <w:r>
        <w:rPr>
          <w:rFonts w:cs="Tahoma" w:ascii="Tahoma" w:hAnsi="Tahoma"/>
          <w:i/>
          <w:iCs/>
          <w:color w:val="FF0000"/>
          <w:u w:val="single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, </w:t>
      </w:r>
      <w:r>
        <w:rPr>
          <w:rFonts w:ascii="Tahoma" w:hAnsi="Tahoma" w:cs="Tahoma"/>
          <w:color w:val="000000"/>
          <w:rtl w:val="true"/>
          <w:lang w:bidi="ar-EG"/>
        </w:rPr>
        <w:t xml:space="preserve">فما هي القواعد التي وضعتها الشريعة للسعادة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ا بفضل الله تعالى جردتها فوجدتها تقترب من عشرين قاعدة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عشرون قاعدة للسعادة الزوجية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 والله ما من زوجين يلتزمان فقط بقاعدة واحدة ويرسخانها ويبحثان فيها إلا ملأ الله بيتهما بالفرح وبالسرور وبالهدوء والطمأنين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ذلك وعد الله عزوج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ذلك أمر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سوف نأخذ هذه القواعد بمدد من الله تعالى ونحاول أن نتدارسها سوي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ربما نأخذ قاعدة في مرتين أو نأخذ خمس قواعد في مرةٍ واحد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نحن نخضع في كل ذلك إلى فتح الفتاح العليم علينا وعليك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سأل الله تعالى أن يفتح علينا جميعاً بفتوح العارفين الصالح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سنبدأ بأهم قاعدة في الحياة الزوجية الإيمانية السليمة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قاعدة الأولى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طاعة الواحد الأحد سبحانه وتعالى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أهم شيء في الحياة الزوجية هو الطاع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قال رسول الله صلى الله علية وسلم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ما تلذذ المتلذذون بمثل طاعة الواحد الأحد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هذه أكبر لذ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كبر لذة هي الطاع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كبر لذة أن تكون عبداً 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الطاعة لذة كبيرة وبعض السلف كان يقول هذه ليلة الركوع ويبقى طيلة الليل راكع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و يقول هذه ليلة السجود فيبقى طيلة الليل ساجد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و يقول هذه ليلة القيام فيبقى طيلة الليل قائم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يل 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كيف تقدر أن تقف كل هذا الوقوف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لو تلذذتم بحلاوة الله وأكبر ما لمتموني على الإكثار منها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لذنا بطاعتك يار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بعضهم كان يبقى طيلة الليل واقفاً يبكي ويصل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يصلي ويبكي فقيل 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كيف تقدر أن تقف هذه الوقفة ؟ 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بلغنا أن العسكر يقفون طيلة الليل حرساً للسلطان تلذذاً بنظر السلطان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أنا أولى بطول الوقوف تلذذاً بمناجاة الواحد الأحد الديان سبحانه و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طاعة إذاً لذة ولذة كبيرة و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اجعلها ألذ شيء عندنا يا أرحم الراحم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فوق أنها لذة وفوق أنها حلاوة وفوق أنها ذوق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هي حلالة المشاك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ي سبب الهدوء في البيوت كما قال الله تعالى </w:t>
      </w:r>
      <w:r>
        <w:rPr>
          <w:rFonts w:ascii="Tahoma" w:hAnsi="Tahoma" w:cs="Tahoma"/>
          <w:color w:val="FF0000"/>
          <w:rtl w:val="true"/>
          <w:lang w:bidi="ar-EG"/>
        </w:rPr>
        <w:t>﴿ ففروا إلى الله ﴾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عني إذا أظلمت عليكم المشكلات ففروا إلى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ضاقت الصدور وقست القلوب ففروا إلى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قحطت العيون وانهمرت الدموع ففروا إلى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معنى ففروا إلى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فررت إلى الله في بيتك ملأ الله بيتك سعادة وسروراً وأمناً وطمأنينة كما قال الله تعالى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إني أنا الله العزيز فمن أراد عز الدارين فليطع العزيز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أردت عز الدارين أطع الله سبحانه وتعالـ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ذلك 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إبراهيم بن سنا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من أراد أن يكون معدوداً من الأخيا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ذكوراً في الأبرار فليخلص طاعة الواحد القهار سبحانه و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أخلصت لله في الطاعة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خلصت نفسك مع الله كما كان المشايخ يقولون لنا في الأزهر </w:t>
      </w:r>
      <w:r>
        <w:rPr>
          <w:rFonts w:cs="Tahoma" w:ascii="Tahoma" w:hAnsi="Tahoma"/>
          <w:color w:val="800000"/>
          <w:rtl w:val="true"/>
          <w:lang w:bidi="ar-EG"/>
        </w:rPr>
        <w:t xml:space="preserve">" </w:t>
      </w:r>
      <w:r>
        <w:rPr>
          <w:rFonts w:ascii="Tahoma" w:hAnsi="Tahoma" w:cs="Tahoma"/>
          <w:color w:val="800000"/>
          <w:rtl w:val="true"/>
          <w:lang w:bidi="ar-EG"/>
        </w:rPr>
        <w:t xml:space="preserve">الإخلاص سر الخلاص </w:t>
      </w:r>
      <w:r>
        <w:rPr>
          <w:rFonts w:cs="Tahoma" w:ascii="Tahoma" w:hAnsi="Tahoma"/>
          <w:color w:val="80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أخلصت في طاعتك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خلصك الله من التنغيص في البيت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خلصك من تنكيد زوجتك علي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خلصك من جميع مشاكل بيتك فقط إذا أخلصت 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أصلحت ما بينك وبين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كنت لله كما يريد كان لك الله كما تريد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ذلك من دلائل الإيمان ومن دلائل أنك فعلاً مؤمن أن ترجع إلى الله في كل أحوال بيت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كانت زوجتك تنكد عليك ويوجد مشاكل أو مواجع في بيتك ارجع إلى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دعو لله عزوج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جأ إلى الله تعالى وأطلب من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حاول دائماً كلما تزيد عليك المشكلات أن تـُمتن وتوثق علاقتك ب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ما كان الله تعالى أبداً يا أخوة يضيع عبداً يلوذ بحما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تم جميعاً تحفظون الحديث الذي قاله النبي عليه الصلاة والسلام عن الله تعالى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ما من عبدٍ يعتصم بي دون خلقي فتكيد له السموات السبع والأرض إلا جعلت له من ذلك فرجاً ومخرجاً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اجعلنا منهم يار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اعتصمت بالله تعالى في كل حياتك والله ستجد أشر أعدائك سيعملون خادمين لك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أشد الأعداء عليك سيفعلون ذلك فما بالك بالزوجة التي جعل الله في قلبها مودةً ورح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ا بالك بالزوجة ؟ ولقد قرأت مرة في كتاب اسم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بداية والنهاي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لـ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بن كثير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صاحب التفسي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و يروي في البداية والنهاية عن رجل اسم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حذيفة المرعش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خرجنا ذات يوم مع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إبراهيم بن أده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ي خرجةٍ في سبيل الله فاشتد بنا الجوع وكدنا أن نقتل من العطش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نظر إلي وقال لي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ما بك ؟ فقلت جوعان وعطشا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تريد مأكلاً ومشرباً ؟ قلت نع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هات ورق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ات قرطاس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أتيت بالقرطاس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ات القل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أتيت له ب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كتب </w:t>
      </w:r>
      <w:r>
        <w:rPr>
          <w:rFonts w:cs="Tahoma" w:ascii="Tahoma" w:hAnsi="Tahoma"/>
          <w:color w:val="000000"/>
          <w:rtl w:val="true"/>
          <w:lang w:bidi="ar-EG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>أنا حامد أنا ذاكر أنا شاكــر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أنـا ضائع أنا جائع أنا عاري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هي ستة وأنا الضمين لنصفهـا 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 xml:space="preserve">فكن الـضمين لنصفها يا باري 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>مدحي لغيرك لهب نارٍ خضتها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فآجر عُبيدَك من دخول النـارِ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ثم 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خذ هذه الورقة وأول شخص سيمر عليك أعطها ل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فخرجت فإذا برجلٍ على فرسه فناولته الورقة فأخرج لي مائة دينار وذهب معي واشترى لنا طعاماً وشراب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فدخلت عليه فرحاً فقال لي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ا تمد يدك عليه </w:t>
      </w:r>
      <w:r>
        <w:rPr>
          <w:rFonts w:cs="Tahoma" w:ascii="Tahoma" w:hAnsi="Tahoma"/>
          <w:color w:val="000000"/>
          <w:rtl w:val="true"/>
          <w:lang w:bidi="ar-EG"/>
        </w:rPr>
        <w:t xml:space="preserve">! ( </w:t>
      </w:r>
      <w:r>
        <w:rPr>
          <w:rFonts w:ascii="Tahoma" w:hAnsi="Tahoma" w:cs="Tahoma"/>
          <w:color w:val="000000"/>
          <w:rtl w:val="true"/>
          <w:lang w:bidi="ar-EG"/>
        </w:rPr>
        <w:t xml:space="preserve">واتقوا فراسة المؤمن فإنه يرى بنور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فقلت لماذا ؟ 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نصراني وسيأتي إلينا موحداً لله الآن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فوالله ما أتمه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إلا وإذا بالرجل يدخل علينا من الباب موحداً مسلماً 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قبلاً رجلي الشيخ ورأسه ونحن جالسون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أنظر ماذا يحدث إذا أطعت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لذلك يا أخوة يجيء القرآن وهو عجيب جداً في عرضه لقضية الزوج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أنظر مثلاُ إلى عرض القرآن في سورة البقر</w:t>
      </w:r>
      <w:r>
        <w:rPr>
          <w:rFonts w:ascii="Tahoma" w:hAnsi="Tahoma" w:cs="Tahoma"/>
          <w:b/>
          <w:b/>
          <w:bCs/>
          <w:color w:val="000000"/>
          <w:rtl w:val="true"/>
          <w:lang w:bidi="ar-EG"/>
        </w:rPr>
        <w:t xml:space="preserve">ة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﴿ وإذا طلقتموهن من قبل أن تمسوهن وقد فرضتم لهن فريضة فنصف ما فرضتم إلا أن يعفون أو يعفو الذي بيده عقدة النكاح ٭ وإن تعفو أقرب للتقوى ولا تنسوا الفضل بينكم إن الله كان بما تعملون بصيرا ٭ حافظوا على الصلوات والصلاة الوسطى وقوموا لله قانتين فإن خفتم فرجالاً أو ركباناً فإذا آمنتم فاذكروا الله كما علمكم ما لم تكونوا تعلمون والذين يتوفون منكم ويذرون أزواجا ﴾ </w:t>
      </w:r>
      <w:r>
        <w:rPr>
          <w:rFonts w:ascii="Tahoma" w:hAnsi="Tahoma" w:cs="Tahoma"/>
          <w:color w:val="000000"/>
          <w:rtl w:val="true"/>
          <w:lang w:bidi="ar-EG"/>
        </w:rPr>
        <w:t>ما السبب في وضع آيات عن الصلاة في وسط كلام عن الطلاق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الآيات كلها تتحدث عن الطلاق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لماذا إذاً </w:t>
      </w:r>
      <w:r>
        <w:rPr>
          <w:rFonts w:ascii="Tahoma" w:hAnsi="Tahoma" w:cs="Tahoma"/>
          <w:color w:val="FF0000"/>
          <w:rtl w:val="true"/>
          <w:lang w:bidi="ar-EG"/>
        </w:rPr>
        <w:t xml:space="preserve">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حافظوا على الصلوات والصلاة الوسطى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 </w:t>
      </w:r>
      <w:r>
        <w:rPr>
          <w:rFonts w:ascii="Tahoma" w:hAnsi="Tahoma" w:cs="Tahoma"/>
          <w:color w:val="000000"/>
          <w:rtl w:val="true"/>
          <w:lang w:bidi="ar-EG"/>
        </w:rPr>
        <w:t xml:space="preserve">كأن الله يقول لك إذا أردت أن تبعد شبح الطلاق وشبح الشقاق وشبح الفراق من البيت عندك الطريق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حافظوا على الصلوات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متن صلتك ب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عالى أيضاً ننظر في سور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طلاق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يأتي الله فيها ثلاث مرات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من يتق الله يجعل له مخرجاً ويرزقه من حيث لا يحتسب ومن يتوكل على الله فهو حسبه إن الله بالغ أمره ٭ ومن يتق الله يجعل له من أمره يسرا ٭ ومن يتق الله يكفر عنه سيئاته ويُعظم له أجراً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الكلام في سورة الطلاق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أن الله يقول لك إن أنت أردت أن تبعد الطلاق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أردت أن تؤسس بيتاً على الوفاق وليس علـى الشقاق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طلبه من الطاع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طلبه في رضا الله سبحانه و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ننظر إلى قول الله تعالى إلى سيدنا      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زكري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و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ذا النون </w:t>
      </w:r>
      <w:r>
        <w:rPr>
          <w:rFonts w:cs="Tahoma" w:ascii="Tahoma" w:hAnsi="Tahoma"/>
          <w:color w:val="000000"/>
          <w:rtl w:val="true"/>
          <w:lang w:bidi="ar-EG"/>
        </w:rPr>
        <w:t xml:space="preserve">" ,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 زكريا إذ نادي ربه ربي لا تذرني فرداً وأنت خير الوارثين فاستجبنا له ووهبنا له يحيي وأصلحنا له زوجه إنهم كانوا يسارعون في الخيرات ويدعوننا رغباً ورهب وكانوا لنا خاشعين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كلما كنت صاحب طاعة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كان الله مع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مرأة إذا وجدت زوجها ملتوياً علي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و وجدت زوجها ينغص عليها ودعت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لابد أن تجني ثمار دعوتها إلى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بد أن الله تعالى يرضي عنها ذلك الزوج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بد أن الله يملأ هذا البيت بالبركة وكما قلت لكم أن القرآن تناوله في الموضوعات والله عجيب جد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وقال الله تعالى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أمر أهلك بالصلاة واصطبر عليها ٭ لا نسألك رزقاً نحن نرزقك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>وهنا تساءل العلماء ما الذي آتى بموضوع الرزق بعد موضوع الأمر بالصلاة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و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كأن الله تعالى يقو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ما من زوج يعاون زوجته على طاعة الله ومن من زوجة تعين زوجها على طاعة الله إلا كان حقاً على الله أن يتكفل برزقيهم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اجعلنا منهم يار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إذا كان الزوج فعلاً يأمر والزوجة تأمر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ريد أن أسأل سؤالاً للأخوات الموجودين الآن معنا في المسجد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تى تشعر الأخت بالأمن ؟ هل عندما يبيح القانون لزوجها أن يعافس من يشاء من النساء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أم عندما يكون الزوج قاصراً عليها هي وحدها ؟ متى تحس بالرضا ؟ عندما يسهر زوجها كيفما اتفق ومع من اتفق ؟ أم عندما يكون السهر قاصراً عليها وحدها والجلوس قاصراً عليها هي فقط ؟ متى تشعر بالسعادة ؟ عندما يلاطف زوجها من يشاء من النس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م عندما تكون الملاطفة محصورة عليها هي فقط ؟ لا شك أن أي امرأة  </w:t>
      </w:r>
      <w:r>
        <w:rPr>
          <w:rFonts w:cs="Tahoma" w:ascii="Tahoma" w:hAnsi="Tahoma"/>
          <w:color w:val="000000"/>
          <w:rtl w:val="true"/>
          <w:lang w:bidi="ar-EG"/>
        </w:rPr>
        <w:t>(</w:t>
      </w:r>
      <w:r>
        <w:rPr>
          <w:rFonts w:ascii="Tahoma" w:hAnsi="Tahoma" w:cs="Tahoma"/>
          <w:color w:val="000000"/>
          <w:rtl w:val="true"/>
          <w:lang w:bidi="ar-EG"/>
        </w:rPr>
        <w:t xml:space="preserve">مسلمة كانت أو بوذ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ندوس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و حتى كافرة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أي امرأة على ظهر الأرض ستختار الإجابة رقم اثنا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وف تختار ألا يسهر زوجها مع أحد إلا معها فقط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 يلاطف إلا ه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 يداعب إلا ه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 يكون قاصراً إلا عليها هي فقط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ما من امرأة ترضى إلا بهذ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ا من امرأة ستطلب إلا هذ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نا سؤال آخ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ن يضمن للزوجة هذا الأمر إلا دين الواحد الأحد سبحانه وتعالى ؟ فإذا حملت الزوجة زوجها على طاعة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حملت زوجها على الاستقا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حملت زوجها على حضور مجالس العل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حملت زوجها على قراءة القرآ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حملت زوجها على ملازمة أهل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ي بذلك تحفظ بيت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ي بهذا تأخذ الحظ الأكمل والأتم من زوج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ي بهذا تصل إلى أن يتولى الرحمن في علياءه التوفيق بينهم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ما إذا انحرفت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أما إذا عصت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أما إذا سكتت عن معصية زوجها لل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أما إذا انحرف الزوج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تولى الشيطان التفريق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نا يظهر الشقاق الزوج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خلاف الزوج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نكد الزوج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سباب الزوج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كلام الكبيرالحقير الزوج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ثم من سيضيع في النهاية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الأولاد طبعاً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لماذا ؟ لأن هذا قانون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ما هو القانون ؟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>﴿ فنسوا حظاً مما ذكروا به فأغرينا بينهما العداوة والبغضاء إلى يوم القيامة وسوف ينبئهم الله بما كانوا يصنعون  ﴾</w:t>
      </w:r>
      <w:r>
        <w:rPr>
          <w:rFonts w:ascii="Tahoma" w:hAnsi="Tahoma" w:cs="Tahoma"/>
          <w:color w:val="000000"/>
          <w:rtl w:val="true"/>
          <w:lang w:bidi="ar-EG"/>
        </w:rPr>
        <w:t xml:space="preserve"> نسوا الذكر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نسوا القرآن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نسوا طاعة الله سبحانه و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ماذا كانت النتيجة ؟ تنغيص في البي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كانت النتيجة الكثير من المشاك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كانت النتيجة وجائع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أنا الآن يا أخوة بعدما توحدوا الله تعالى قد يظن بعضكم أنني أريد بهذه الموضوعات أن أصلح الأمة الإسلامية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ل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ا أريد أن أصلح نفسي وإياك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ا أريد أن أقول عندما نقيم أمر الله في بيوتنا وعندما نقيم طاعة الله في بيوتنا وعندما يكون الله حاضراً معنا في البي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حاضراً معنى في كل أحوال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ن الله تعالى سوف يعطينا الراحة التي نتمنا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وف يعطينا الأمان سبحانه و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وف يلطف بنا سبحانه وتعالى في كل أحوال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عندما نكون نحن فقط مع الله سبحانه و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قال عليه الصلاة والسلام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يسلط على بن آدم ما خاف بن آدم ولو أن ابن آدم لم يخف إلا من الله </w:t>
      </w:r>
      <w:r>
        <w:rPr>
          <w:rFonts w:cs="Tahoma" w:ascii="Tahoma" w:hAnsi="Tahoma"/>
          <w:color w:val="FF0000"/>
          <w:rtl w:val="true"/>
          <w:lang w:bidi="ar-EG"/>
        </w:rPr>
        <w:t xml:space="preserve">, </w:t>
      </w:r>
      <w:r>
        <w:rPr>
          <w:rFonts w:ascii="Tahoma" w:hAnsi="Tahoma" w:cs="Tahoma"/>
          <w:color w:val="FF0000"/>
          <w:rtl w:val="true"/>
          <w:lang w:bidi="ar-EG"/>
        </w:rPr>
        <w:t xml:space="preserve">لم يسلط عليه سواه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تخاف من المخابرات الأمريكية يُسلطوا عليك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تخاف من أي جهاز مع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سلطهم ربنا عليك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لو لم تخف إلا من ربنا في معاملتك لزوجت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و لست خائفاً من الشرط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و لست خائفاً من الفضائح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أنت تعاملها لأنك تخاف فقط من الله سبحانه و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 سيسألك عن معاملتك لزوجت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سوف يسألكِ عن معاملتك لزوجكِ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إذا كانت المعاملة الطيبة من أجل الله ستجد من وراء الله تعالى الكثير والكثي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ا قرأت منذ عشرون عاماً في كتاب اسم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ستان العارفي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ألفه الشيخ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نوو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الرجل والله أكبر من أمريكا قاطب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كبر منها ألف م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شيخ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نوو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رضي الله عنه وأرضاه يذكر في كتابه هذا عن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بي مسلم الخولان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كان رجلاً لسانه لا يسكت عن ذكر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ذهب إلى المزين وقعت مشكلة بينهما لأن المزين يقول له اسكت شفتيك حتى أضبطهم لك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>فيقول له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قل للزمن أن يسكت حتى أسكت أن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أنا لا أعرف أبداً أن أسكت عن الذك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 الرجل من كبار الصلح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    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نوو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رحمة الله علي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جاء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بي مسل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مرة إلي بي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ت ل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م مسل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يا أبا مسلم ليس عندنا ما نتغذى به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جعنا يا أبا مسل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هل عندك شيء لنشتري به ؟ 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ما عندنا إلا دره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بتعنا به غزل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عطته له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قلت لكم أن السبب في كل المشاكل هو تبخر الرضا عن الله في البيو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اشتري لنا به دقيق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أخذ الدرهم وخرج </w:t>
      </w:r>
      <w:r>
        <w:rPr>
          <w:rFonts w:cs="Tahoma" w:ascii="Tahoma" w:hAnsi="Tahoma"/>
          <w:color w:val="000000"/>
          <w:rtl w:val="true"/>
          <w:lang w:bidi="ar-EG"/>
        </w:rPr>
        <w:t xml:space="preserve">, (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الرجل مما اتفق أهل السنة على قبول كراماته حتى قال 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ن تيمي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ي كتاب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فرقا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ممن نثبت لهم الولاية والكرام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بو مسلم </w:t>
      </w:r>
      <w:r>
        <w:rPr>
          <w:rFonts w:cs="Tahoma" w:ascii="Tahoma" w:hAnsi="Tahoma"/>
          <w:color w:val="000000"/>
          <w:rtl w:val="true"/>
          <w:lang w:bidi="ar-EG"/>
        </w:rPr>
        <w:t xml:space="preserve">" ) </w:t>
      </w:r>
      <w:r>
        <w:rPr>
          <w:rFonts w:ascii="Tahoma" w:hAnsi="Tahoma" w:cs="Tahoma"/>
          <w:color w:val="000000"/>
          <w:rtl w:val="true"/>
          <w:lang w:bidi="ar-EG"/>
        </w:rPr>
        <w:t xml:space="preserve">وذهب ليشتري الدقيق فتبعه سائل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سُلط على الرج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يسأله أن يعطيه الدرهم 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شرح له أبو مسلم موقفه وأخبره بأن زوجته جوعانة في البي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مشى وتركه وذهب إلى محل آخر فذهب السائل وراء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عطني الدرهم لله فأعطاه أبو مسلم الدره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إمام النووي </w:t>
      </w:r>
      <w:r>
        <w:rPr>
          <w:rFonts w:cs="Tahoma" w:ascii="Tahoma" w:hAnsi="Tahoma"/>
          <w:color w:val="000000"/>
          <w:rtl w:val="true"/>
          <w:lang w:bidi="ar-EG"/>
        </w:rPr>
        <w:t xml:space="preserve">" : </w:t>
      </w:r>
      <w:r>
        <w:rPr>
          <w:rFonts w:ascii="Tahoma" w:hAnsi="Tahoma" w:cs="Tahoma"/>
          <w:color w:val="000000"/>
          <w:rtl w:val="true"/>
          <w:lang w:bidi="ar-EG"/>
        </w:rPr>
        <w:t xml:space="preserve">فعمد إلى نحاتة النجارين وتراب الشوارع فملأ به الجراب الذي معه وذهب إلى البيت ووضعه أمام البيت وجرى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ابنه في ذلك عن والد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فخرج مرعوباً هارباً يخشى من بطش امرأ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فلما أدخلته إلى البيت وفتحته إذا ما به يتحول بإذن الواحد الأحد إلى دقيق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هذه اقرءوها في كتا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ستان العارفي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للنوو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و شارح صحيح الإما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مسل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أكمل و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فعندما جاء أبو مسلم ليلاً وبعض أن مضى الهوي من الليل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هوى يعن الجزء الأكبر من الليل ومن أغلاط الشيخ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ن حزم الظاهر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نه سمى رب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هو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لأنه قرأ في الحديث بأن النبي كان يسبح الهوي من الليل فاعتقد أن الهوي من أسماء الله الحسن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كن ما أحد معصوم ونسأل الله تعالى أن يرزقنا الاستقامة </w:t>
      </w:r>
      <w:r>
        <w:rPr>
          <w:rFonts w:cs="Tahoma" w:ascii="Tahoma" w:hAnsi="Tahoma"/>
          <w:color w:val="000000"/>
          <w:rtl w:val="true"/>
          <w:lang w:bidi="ar-EG"/>
        </w:rPr>
        <w:t xml:space="preserve">) , </w:t>
      </w:r>
      <w:r>
        <w:rPr>
          <w:rFonts w:ascii="Tahoma" w:hAnsi="Tahoma" w:cs="Tahoma"/>
          <w:color w:val="000000"/>
          <w:rtl w:val="true"/>
          <w:lang w:bidi="ar-EG"/>
        </w:rPr>
        <w:t xml:space="preserve">دخل الرجل وهو خائف ويريد فقط مكاناً ليبيت فيه حتى طلوع النهار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لما دخل إذا بها قدمت إليه خبزاً وأكلاً 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من أين هذا الدقيق ؟ 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من الدقيق الذي جئتنا به ي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با مـسل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بكى وقال سبحان الذي لا ينسى أبا موسى وإن كان أبا موسى ينسا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إذا كنت مطيعاً لله تجد والله حتى الجماد في طاعت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ما رأينا سابقاً بالنصراني الذي جاء ليدفع ويقبل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 والله يا أخوة سأحكي لكم قصة عن شيخ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د آتى له مرة شاب وقال 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وصني ؟ وكان ذلك الشاب بالغاً من العمر ثمانية وعشرون عاماً ولم يتزوج لعدم وجود شقة ولا دخل ولا عمل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له الشيخ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008000"/>
          <w:rtl w:val="true"/>
          <w:lang w:bidi="ar-EG"/>
        </w:rPr>
        <w:t xml:space="preserve">اتق الله </w:t>
      </w:r>
      <w:r>
        <w:rPr>
          <w:rFonts w:cs="Tahoma" w:ascii="Tahoma" w:hAnsi="Tahoma"/>
          <w:b/>
          <w:bCs/>
          <w:color w:val="008000"/>
          <w:rtl w:val="true"/>
          <w:lang w:bidi="ar-EG"/>
        </w:rPr>
        <w:t xml:space="preserve">!! ( </w:t>
      </w:r>
      <w:r>
        <w:rPr>
          <w:rFonts w:ascii="Tahoma" w:hAnsi="Tahoma" w:cs="Tahoma"/>
          <w:color w:val="000000"/>
          <w:rtl w:val="true"/>
          <w:lang w:bidi="ar-EG"/>
        </w:rPr>
        <w:t xml:space="preserve">فما الذي سيقوله لك الشيخ أكثر من هذا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ليس للشيخ أكثر من أن يعطيك دعوة أو موعظة أو يعطيك نصيح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ما الذي كان يملكه رسول الله صلى الله عليه وسل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شيخ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بو الحس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كان يقول عن سيدنا محمد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نه لا يملك شارات ولا نجوم ولا قصور ولا شيء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ما كان عنده إلا الدعاء والنصائح فقط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لا الوعود عند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بو بكر الذي بذل ماله ودمه لله يقف يقول 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ا رسول الله علمني دعاءً أدعو الله ب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إني ظلمت نفسي ظلماً كثيراً وفي رواية ظلماً كبيراً ولا يغفر الذنوب إلا أنت </w:t>
      </w:r>
      <w:r>
        <w:rPr>
          <w:rFonts w:cs="Tahoma" w:ascii="Tahoma" w:hAnsi="Tahoma"/>
          <w:color w:val="000000"/>
          <w:rtl w:val="true"/>
          <w:lang w:bidi="ar-EG"/>
        </w:rPr>
        <w:t xml:space="preserve">" , </w:t>
      </w:r>
      <w:r>
        <w:rPr>
          <w:rFonts w:ascii="Tahoma" w:hAnsi="Tahoma" w:cs="Tahoma"/>
          <w:color w:val="000000"/>
          <w:rtl w:val="true"/>
          <w:lang w:bidi="ar-EG"/>
        </w:rPr>
        <w:t xml:space="preserve">فالنبي عنده فقط أدعية وعنده الجنة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)  </w:t>
      </w:r>
      <w:r>
        <w:rPr>
          <w:rFonts w:ascii="Tahoma" w:hAnsi="Tahoma" w:cs="Tahoma"/>
          <w:color w:val="000000"/>
          <w:rtl w:val="true"/>
          <w:lang w:bidi="ar-EG"/>
        </w:rPr>
        <w:t>ولكن الشاب ذو الثمانية وعشرون عاماً قال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من أين أصرف هذه الكل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كن يبدو أنه بعد ذلك فكر في موضوع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اتـق الله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بعمق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أخذ الكلمة بأبعادها العميق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خذها فعلاً وبدأ يتقي 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شتغل في أحد المحال وبدأ يفتح المحل باكر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يراعيه كأنه محله تمام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نضبط في المحل فبدأ الرجل صاحب المحل يراعي هذا في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بدأ يجده </w:t>
      </w:r>
      <w:r>
        <w:rPr>
          <w:rFonts w:ascii="Tahoma" w:hAnsi="Tahoma" w:cs="Tahoma"/>
          <w:color w:val="339966"/>
          <w:rtl w:val="true"/>
          <w:lang w:bidi="ar-EG"/>
        </w:rPr>
        <w:t>ملتزماً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بدأ يري فيه حرقته على عم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الشيخ يحلف لي بالله بأنه جاءه بعد سنتين ودخل إليه فقال 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ريدك أن تزورني في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الشيخ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فذهبت معه فوجدت بيتاً في أضخم الشوارع ومجهز بأحسن التجهيزات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سأله الشيخ من أنت ؟ فقال الشاب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نا من جئت إليك منذ عامين وقلت لك أنصحني فقلت لي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cs="Tahoma" w:ascii="Tahoma" w:hAnsi="Tahoma"/>
          <w:color w:val="339966"/>
          <w:rtl w:val="true"/>
          <w:lang w:bidi="ar-EG"/>
        </w:rPr>
        <w:t xml:space="preserve">" </w:t>
      </w:r>
      <w:r>
        <w:rPr>
          <w:rFonts w:ascii="Tahoma" w:hAnsi="Tahoma" w:cs="Tahoma"/>
          <w:color w:val="339966"/>
          <w:rtl w:val="true"/>
          <w:lang w:bidi="ar-EG"/>
        </w:rPr>
        <w:t xml:space="preserve">اتق الله </w:t>
      </w:r>
      <w:r>
        <w:rPr>
          <w:rFonts w:cs="Tahoma" w:ascii="Tahoma" w:hAnsi="Tahoma"/>
          <w:color w:val="339966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الشيخ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فسألته عن القص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صاحب العمل بدأ ينظر إلى تقواي فاشترى لي هذا البيت وبدأ يؤسس في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شترى الستائر ويسألني عن أي الستائر تعجبني فأقول له وأنا لا أعرف لماذا أختار أنا هذه الستائر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أو لماذا أختار هذه البلاط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و لماذا أختار هذا الأثاث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ثم بعد أن انتهى من المنزل قال لي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ا بني والله لقد أحببتك وعندي ابنه أريد أن أزوجك ب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ذهب لترا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فتزوجتهــ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خذت هذا البي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فكيف تطيع الله وتخسر ؟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مستحيل والله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>﴿ فأما من أعطى واتقى وصدق بالحسنى فسنيسره لليسرى﴾</w:t>
      </w:r>
      <w:r>
        <w:rPr>
          <w:rFonts w:ascii="Tahoma" w:hAnsi="Tahoma" w:cs="Tahoma"/>
          <w:color w:val="000000"/>
          <w:rtl w:val="true"/>
          <w:lang w:bidi="ar-EG"/>
        </w:rPr>
        <w:t xml:space="preserve">  هي قوانين من الله تعالى ولذلك ربنا يقول </w:t>
      </w:r>
      <w:r>
        <w:rPr>
          <w:rFonts w:cs="Tahoma" w:ascii="Tahoma" w:hAnsi="Tahoma"/>
          <w:color w:val="000000"/>
          <w:rtl w:val="true"/>
          <w:lang w:bidi="ar-EG"/>
        </w:rPr>
        <w:t>:</w:t>
      </w:r>
      <w:r>
        <w:rPr>
          <w:rFonts w:cs="Tahoma" w:ascii="Tahoma" w:hAnsi="Tahoma"/>
          <w:color w:val="FF0000"/>
          <w:rtl w:val="true"/>
          <w:lang w:bidi="ar-EG"/>
        </w:rPr>
        <w:t xml:space="preserve"> " </w:t>
      </w:r>
      <w:r>
        <w:rPr>
          <w:rFonts w:ascii="Tahoma" w:hAnsi="Tahoma" w:cs="Tahoma"/>
          <w:color w:val="FF0000"/>
          <w:rtl w:val="true"/>
          <w:lang w:bidi="ar-EG"/>
        </w:rPr>
        <w:t xml:space="preserve">عــبدي أنا بدك اللازم فألزم بدك فإنك إن وجدتني وجدت كل شيء وإن فقدتني فقدت كل شيء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فإذا وجدت الله وجدت كل شي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جدت الراح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جدت السكو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جدت الاطمئنا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أول وأهم وأعمق وأحق قواعد الحياة الزوجية في الإسلام هي طاعة الله 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ه هي القاعدة الأول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كن كيف أطيع الله سبحانه وتعالى ؟ كيف أصل إلى أن أكون فعلاً طائع لله ؟ ولقد قرأت كتاباً اسم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كيف تحافظ على ثروتك ؟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ثروتك الإيمانية كيف تحافظ عليها ؟ كيف فعلاً تمتن الصلة بالله ؟ هذا هو عنوان اللقاء القادم إن أذن لنا الله تعالى بلقاءٍ قادم في الأسبوع القادم عقب صلاة العش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سوف نتحدث في تتميم هذه القاعدة الأولى للسعادة الزوجية  من خلال النصوص الإيمان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ألت الله تعالى ألا يرني الفجيعة فيكم وأن يجعل نهايتكم خيراً من بدايتك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يوفقنا جميعاً للبر والتقو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يبلغنا من العمل ما يرضيه ع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سأل الله العظيم رب العرش الكريم أن يرزقنا نفوساً مطمئن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ارزقنا نفوساً مطمئنة ترضى بقضائ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قنع بعطائ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صبر على ابتلائ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شكر لنعمائ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بارك في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بارك م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بارك ب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بارك علي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اجعلنا مباركين أينما ك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لا تصرفنا من هذا المكان إلا بذنبٍ مغفو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لا بدعاءٍ مقبو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لا بعملٍ متقبلٍ مبرو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 ربك رب العزة عما يصفو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سلام على المرسلين والحمد لله رب العالم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ك اللهم وبحمد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شهد ألا إله إلا أن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ستغفرك ونتوب إلي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بسم الله الرحمن الرحيم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العصر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,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إن الإنسان لفي خسر إلا الذين آمنوا وعملوا الصالحات وتواصوا بالحق وتواصوا بالصبر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rtl w:val="true"/>
          <w:lang w:bidi="ar-EG"/>
        </w:rPr>
        <w:t xml:space="preserve">              </w:t>
      </w:r>
      <w:r>
        <w:rPr>
          <w:rFonts w:eastAsia="Tahoma" w:cs="Tahoma" w:ascii="Tahoma" w:hAnsi="Tahoma"/>
          <w:b/>
          <w:bCs/>
          <w:color w:val="FF0000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lang w:bidi="ar-EG"/>
        </w:rPr>
      </w:pPr>
      <w:r>
        <w:rPr>
          <w:rFonts w:eastAsia="Tahoma" w:cs="Tahoma" w:ascii="Tahoma" w:hAnsi="Tahoma"/>
          <w:color w:val="000000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FF0000"/>
          <w:u w:val="single"/>
          <w:rtl w:val="true"/>
          <w:lang w:bidi="ar-EG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0:40:00Z</dcterms:created>
  <dc:creator>( MISHO )</dc:creator>
  <dc:description/>
  <cp:keywords/>
  <dc:language>en-US</dc:language>
  <cp:lastModifiedBy>Ahmad Azizi</cp:lastModifiedBy>
  <dcterms:modified xsi:type="dcterms:W3CDTF">2010-01-01T20:50:00Z</dcterms:modified>
  <cp:revision>3</cp:revision>
  <dc:subject/>
  <dc:title>طـاعــــة الله</dc:title>
</cp:coreProperties>
</file>