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كيف تحفظ أسرتك وتسعد زوجيّتك</w:t>
      </w:r>
      <w:r>
        <w:rPr>
          <w:rFonts w:cs="Tahoma" w:ascii="Tahoma" w:hAnsi="Tahoma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QA"/>
        </w:rPr>
      </w:pP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المحاضرة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رابعة عشر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واعد الشرعية للسعادة الزوجي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7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>–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رحم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محاضرة للشيخ رضا شطا، إمام مسجد الأمان بنيوجرزي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>الحمد لله</w:t>
      </w:r>
      <w:r>
        <w:rPr>
          <w:rFonts w:ascii="Tahoma" w:hAnsi="Tahoma" w:cs="Tahoma"/>
          <w:rtl w:val="true"/>
          <w:lang w:bidi="ar-EG"/>
        </w:rPr>
        <w:t xml:space="preserve"> والصلاة والسلام على سيدنا رسول ا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على آله وصحبه ومن اقتفى أثره وسار على دربه إلى يوم القيا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نسأل الله العظيم رب العرش الكريم أن يجعل اجتماعنا هذا اجتماعاً مرحوماً وأن يجعل تفرقنا من بعده تفرقاً معصوماً 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جعل عملنا فيه متقبلاً مبرور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لا يجعل فينا ولا منا ولا من بيننا ولا من حولنا ولا في بيوتنا شقياً ولا محروماً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لهم أربط على قلوبنا بالإيما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لهم نضر وجوهنا بالإ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لهم اجعل العافية في أبداننا واجعل اليقين في قلوب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جعل النور في أبصار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جعل الشكر في صدور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جعل ذكرك أناء الليل وأطراف النهار ما بقينا على ألسنت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رزقنا اللهم منك رزقاً غير محظورٍ ولا ممنوع يا أرحم الراحم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بعد أحييكم يا أخواني الأكارم ويا أخواتي الكريمات بتحية الإسلام وتحية الإسلام هي السلام فسلام الله عليكم ورحمته وبركات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ذه هي الحلقة المتممة للعشرين من سلسلة الدروس التي  بعنوا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كيف تحفظ أسرتك وتسعد زوجيتك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فقد وفقنا في الحلقة السابقة مع قاعدة من قواعد القرآن الكريم وهي التي جاءت في قو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ن آياته أن خلق لكم من أنفسكم أزواجاً لتسكنوا إليها وجعل بينكم مودةً ورحم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ووقفنا عند قاعدة المودة بين الزوج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يوم مع قاعدة </w:t>
      </w:r>
      <w:r>
        <w:rPr>
          <w:rFonts w:cs="Tahoma" w:ascii="Tahoma" w:hAnsi="Tahoma"/>
          <w:color w:val="FF0000"/>
          <w:u w:val="single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u w:val="single"/>
          <w:rtl w:val="true"/>
          <w:lang w:bidi="ar-EG"/>
        </w:rPr>
        <w:t xml:space="preserve">الرحمة بين الزوجين </w:t>
      </w:r>
      <w:r>
        <w:rPr>
          <w:rFonts w:cs="Tahoma" w:ascii="Tahoma" w:hAnsi="Tahoma"/>
          <w:color w:val="FF0000"/>
          <w:u w:val="single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ولكن قبل أن نبدأ أحب أن أسأل سؤالاً هل المودة هي الرحمة ؟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لقد قلنا أن المودة هي حب داخلي يُعبَر عنه بسلوك خارجي مثل تماماً المحبة والطاع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المحبة في القلب ولله تعالى لكن الطاعة على الجوارح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بدون طاعة لا تنفع المحب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لذلك قلنا أن كل ودودٍ هو محب وليس كل محب ودود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لأن الودود هو الذي يعبر عن المحبة المتمكنة من قلبه في سلوك خارجي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ل هو الرحمة ؟ ل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الرحمة شيء آخ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ود هو عطاء بلا حاج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عطاء بلا مقاب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نما الرح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رحمة لضعيف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رحمة لمستجير ب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رحمة لمن جعله الله تعالى تحت ولايت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ذا معنى الرح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عندما تجيء لأحد أصدقاءك مثلاً ويكون صاحب وجاهة 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صاحب قوة في المجتمع وتعطي له هدية فيكون اسم ذلك مود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ما لو واحد جاء إلى بيتك يستجير بك ويستغيث بحماك وتعطف أنت عليه فهذا يكون اسمه رح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من أدق القصص التي أثرت في حياتي قصة قرأتها عن بعض العباسيين أيام الفتنة بين العباسيين والأمويين في دمشق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قد أهدر دم أحد الأشخاص من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بنو العباس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من أتباع العباسي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لما أهدر دمه طلع يجري في الشوارع ووجد باب مفتوح فدخل في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وجد رجلاً من أهل الشام فألقى عليه السلام فرد الرجل التحي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سأله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هل تستضيفني عندك ؟ فأجاب الرجل بالقبول وما سأله عن مشكلت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ما سأله من أين جاء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وقعد عنده في بيته لمدة أربعة أشه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كل وشرب ونوم وراحة ما بعدها راح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لم يسأله أبداً الرجل عن أي شيء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بعدما تأكد الرجل تماماً بأن الطلب عليه هدأ وانتهى الموضوع قال له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ائذن لي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قال له الرجل الشامي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تفض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جهز له بغلة ليركبها ثم نظر إليه الرجل الشامي وبكى وقال له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ستحلفك بالله أن تسامحني يا أخ الإسلام إن كنت قصرت في بعض حقك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فنحن كنا أمة رجولة وشهامة ونخوة ما بعدها نخو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خذ الرجل  البغلة وتوجه إلى بغداد ولما ذهب إلى بغداد اقترب من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جعفر المنصور </w:t>
      </w:r>
      <w:r>
        <w:rPr>
          <w:rFonts w:cs="Tahoma" w:ascii="Tahoma" w:hAnsi="Tahoma"/>
          <w:rtl w:val="true"/>
          <w:lang w:bidi="ar-EG"/>
        </w:rPr>
        <w:t xml:space="preserve">"  </w:t>
      </w:r>
      <w:r>
        <w:rPr>
          <w:rFonts w:ascii="Tahoma" w:hAnsi="Tahoma" w:cs="Tahoma"/>
          <w:rtl w:val="true"/>
          <w:lang w:bidi="ar-EG"/>
        </w:rPr>
        <w:t xml:space="preserve">حتى جعله صاحب الشرط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ي مثل وزير داخلية الآ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بينما كان جالساً في مجلس    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جعفر المنصور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إذا به يجد رجلاً جاء مكبلاً بالحديد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مضروب ومهان أشد إهان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نظر إلى هذا الرجل حتى قال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جعفر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هذا الرجل محكوم عليه بالقتل وكان الوقت متأخر فلم يقدر أن ينفذ فيه الحكم فقال له احبسه إلى الغد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غداً ينفذ فيه حكم الإعد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صاحب الشرطة كأنه خاف أن يسلمه إلى الحارس فيهرب منه أو شيء من هذا القبي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قال له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نت ستأتي معي إلى البيت وإلا هربت ووضعتنا في مأزق مع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جعفر المنصور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لما أخذه وذهب به إلى البيت تحدث معه وسأله من أين أنت ؟ قال الرج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نا من الشام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سأله عن مكانه بالش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قال من الحي الفلاني في الش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كان هذا نفس الحي الذي كان مختبئاً فيه عند الرجل الشامي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لما نظر إلى وجهه وتحقق منه إذا به الرجل الشامي الذي كان قد أواه أربعة أشه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لكن من شدة التعذيب والسفر وما تعرض له من تعذيب تغيرت ملامح وجه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>فارتعد الوزير وقال للحراس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نزعوا عنه قيود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ثم 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والله لأقتلن بدلاً منك غداً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والله لا تصاب بأذى ما أبقاني الله ظهر الأرض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وفك قيده وأكرمه وأحسن إليه غاية الإحسا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شاهد من القصة انه ذهب في صباح اليوم التالي وقد لبس كفنه وتجهز للقتل فلما دخل على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جعفر المنصور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لا تقل لي أنه هرب منك فوالله لئن قلتها لأفصلن رأسك من جسدك الآ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قال صاحب الشرطة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إن كفني معي لكن والله لي قصة مع هذا الرجل اسمعها ثم أحكم بعدها بما تشاء وحكي له قصة هروبه أيام العباسيين والأمويين في الش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كيف دخل عند هذا الرجل وكيف أكرمه </w:t>
      </w:r>
      <w:r>
        <w:rPr>
          <w:rFonts w:cs="Tahoma" w:ascii="Tahoma" w:hAnsi="Tahoma"/>
          <w:rtl w:val="true"/>
          <w:lang w:bidi="ar-EG"/>
        </w:rPr>
        <w:t>....</w:t>
      </w:r>
      <w:r>
        <w:rPr>
          <w:rFonts w:ascii="Tahoma" w:hAnsi="Tahoma" w:cs="Tahoma"/>
          <w:rtl w:val="true"/>
          <w:lang w:bidi="ar-EG"/>
        </w:rPr>
        <w:t xml:space="preserve">الخ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لما انتهى من الكلام بكى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جعفر المنصور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والله لقد كان هذا الرجل أكرم عند الله منك وأكرم منا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قال ولما ؟ 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لأنه أكرمك وهو لا يعرفك أما أنت فأكرمته بعدما عرفته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أكرمك دون سابق إحسان منك إلي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له نحن أولى منك بأن نوفيه حق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ثم نقله من القتل فجعله والياً للعباسيين على الشام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فما فعله الرجل لهذا القائد العباسي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مودة 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فهو عطاء بلا مقاب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محبة تعبر عن نفسها بهدي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تعرف عن نفسها بثناء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تعبر عن نفسها باحتر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كن الرحمة غي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رحمة هي إنسان استجار ب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نسان ضعيف صار في حما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له تعالى لأن أقدس مؤسسة عند الله تعالى هي مؤسسة الزوجية فقد جعلها أولاً تبنى على المود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ماذا إن تعذرت المودة لا قدر الله ؟ هنا وفي هذه اللحظة تأتي قاعدة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رحمة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فإذا لا سمح الله ولا قدر أو انعدمت المودة حلت قاعدة الرح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>لذلك قال الله تعالى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جعل بينكم مودة ورحم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فالعطف في اللغة العربية يقتضي المغاير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ي أن المودة غير الرح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المودة حب يعبر عن نفسه في تعاملا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ي هداي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ي ثناء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ي إعجاب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ي إكر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نما الرحمة شيء آخر وهي أصل أصول الإ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أصل أصول الإسلام هو التراح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تم تعرفون العبادات التي نؤديها إن لم تصل بالإنسان إلى أن يكون رحيماً فلا قيمة ل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قد قال رسول الله سيدنا محمد عليه الصلاة والسلام وأنتم تحفظون حديثه عن المرأة التي كانت تصلي وتصوم وتزكي </w:t>
      </w:r>
      <w:r>
        <w:rPr>
          <w:rFonts w:cs="Tahoma" w:ascii="Tahoma" w:hAnsi="Tahoma"/>
          <w:rtl w:val="true"/>
          <w:lang w:bidi="ar-EG"/>
        </w:rPr>
        <w:t xml:space="preserve">..... </w:t>
      </w:r>
      <w:r>
        <w:rPr>
          <w:rFonts w:ascii="Tahoma" w:hAnsi="Tahoma" w:cs="Tahoma"/>
          <w:rtl w:val="true"/>
          <w:lang w:bidi="ar-EG"/>
        </w:rPr>
        <w:t xml:space="preserve">الخ </w:t>
      </w:r>
      <w:r>
        <w:rPr>
          <w:rFonts w:cs="Tahoma" w:ascii="Tahoma" w:hAnsi="Tahoma"/>
          <w:rtl w:val="true"/>
          <w:lang w:bidi="ar-EG"/>
        </w:rPr>
        <w:t>,</w:t>
      </w:r>
      <w:r>
        <w:rPr>
          <w:rFonts w:ascii="Tahoma" w:hAnsi="Tahoma" w:cs="Tahoma"/>
          <w:rtl w:val="true"/>
          <w:lang w:bidi="ar-EG"/>
        </w:rPr>
        <w:t xml:space="preserve">إلا أنها تؤذي جيرانها بلسان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ماذا قال عليه الصلاة والسلام ؟ 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خبروها بأنها في النار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الله  تعالى يريد منا أن نكون أهل رحمة وقاعدة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تراحم بين الزوجين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للرجال قبل النساء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أن الله جعل المرأة أسيرة عند الر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جعل المرأة ضعيفة تحت يد الر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الرجل مأمور بالرحمة لماذا ؟ ومن أين يستقي هذه الرحمة ؟ هذا ما سنتحدث عنه الليلة بعدما تصلوا على سيدنا محمد عليه الصلاة وال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>لماذا يجب أن نرحم نساءنا ؟ لماذا يجب أن نحقق قاعدة الرحمة ؟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أول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لأن الرحمة آية من آيات الله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الزواج نعمة من نعم الله تعالى علي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قا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ن آياته أن خلق لكم من أنفسكم أزواجاً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جعل الله عندك آية من آيات ا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ذه الآية تحتاج منك إلى رح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تحتاج منك إلى حك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آية والله ما بعدها آي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الزواج آي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له أنه آيا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ظر هناك كم امرأة ولكنك تقع في واحدة فقط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تسأل نفسك لماذا هذه يارب دون كل الناس ؟ هذا بالطبع آية من آيات ا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أنه روي في بعض الآثار أن المرأة مكتوبة لزوجها قبل خلق السموات والأرض بخمسين ألف سنة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وترى من يأتي من أعماق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عماق الصعيد ويتزوج امرأة أمريكية شقراء </w:t>
      </w:r>
      <w:r>
        <w:rPr>
          <w:rFonts w:cs="Tahoma" w:ascii="Tahoma" w:hAnsi="Tahoma"/>
          <w:rtl w:val="true"/>
          <w:lang w:bidi="ar-EG"/>
        </w:rPr>
        <w:t xml:space="preserve">!  </w:t>
      </w:r>
      <w:r>
        <w:rPr>
          <w:rFonts w:ascii="Tahoma" w:hAnsi="Tahoma" w:cs="Tahoma"/>
          <w:rtl w:val="true"/>
          <w:lang w:bidi="ar-EG"/>
        </w:rPr>
        <w:t xml:space="preserve">آية من آيات الله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ن آياته أن خلق لكم من أنفسكم أزواجاً لتسكنوا إليها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والآن اذهب لرجل مسلم حر وقل له أعطني ابنتك تكنس لي وتطبخ لي وتحمل لي وترعى أولادي وأعطيك كل شهر خمسة آلاف دولار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ماذا سيفعل لك هذا الأب ؟ والله سيذبحك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حتى وإن كانوا مائة ألف دولا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ن يرضى أيضاً  وإنما قل له على شرع الله زوجني ابنتك تجده يقول لك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خذ ابنتي ومعها مالها أيضاً وأنا وأمها وأخواتها أيضاً عندك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فهذا آية من آيات الله تعالى وهذه الآية تحتاج منك إلى رحمة ب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ذاً نحن نرحم لأنها آية من آيات الله تعالى علينا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ثاني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رحمة لأنها عبودية لله تعالى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ونرحم يا أخوة إذا فهمنا غاية الزواج الصحيح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غاية الزواج في الإسلام يا أخوة عبودية 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مسلم يا أخوة لا يتزوج مثل الناس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ي تكملة للوجاهة وفقط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يتزوج لأنه يريد هذه المرأة فقط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</w:t>
      </w:r>
      <w:r>
        <w:rPr>
          <w:rFonts w:cs="Tahoma" w:ascii="Tahoma" w:hAnsi="Tahoma"/>
          <w:rtl w:val="true"/>
          <w:lang w:bidi="ar-EG"/>
        </w:rPr>
        <w:t xml:space="preserve">.. , </w:t>
      </w:r>
      <w:r>
        <w:rPr>
          <w:rFonts w:ascii="Tahoma" w:hAnsi="Tahoma" w:cs="Tahoma"/>
          <w:rtl w:val="true"/>
          <w:lang w:bidi="ar-EG"/>
        </w:rPr>
        <w:t xml:space="preserve">إنما أنا أتزوج حتى أرضي الله سبحانه و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نا أتزوج حتى أعبد الله عزو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نا أتزوج لأن النبي محمد عليه الصلاة والسلام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يا معشر الشباب من استطاع منكم الباءة فليتزوج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فأنا أتزوج لأن الله تعالى قال      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انكحوا الأيامى منكم والصالحين من عبادكم وإماءك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أنا أتزوج لأنه أمر وتكليف من سيدنا رسول الله عليه الصلاة وال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مرنا النبي عليه الصلاة والسلام بالزواج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مر القرآن الكريم بالزواج أيضاً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علامة أنني أتزوج فعلاً عبودية لله وقد سأل هذا السؤال تحديداً أحد الأشخاص لأحد علماء الأزهر وهو كيف أعرف أنني أتزوج عبودية لله ؟ 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إذا اعتبرته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بلغة </w:t>
      </w:r>
      <w:r>
        <w:rPr>
          <w:rFonts w:cs="Tahoma" w:ascii="Tahoma" w:hAnsi="Tahoma"/>
          <w:rtl w:val="true"/>
          <w:lang w:bidi="ar-EG"/>
        </w:rPr>
        <w:t xml:space="preserve">" ( </w:t>
      </w:r>
      <w:r>
        <w:rPr>
          <w:rFonts w:ascii="Tahoma" w:hAnsi="Tahoma" w:cs="Tahoma"/>
          <w:rtl w:val="true"/>
          <w:lang w:bidi="ar-EG"/>
        </w:rPr>
        <w:t xml:space="preserve">أي وسيلة لإرضاء الواحد الأحد 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فأنت تتزوج عبودية 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هذا معناه أنك تزوجت ابتغاء مرضاة ا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ذا اعتبرتها وسيلة لإرضاء الله وكنت مخلص في هذا فأنت بالفعل سترحم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مرة عندما كنت أعمل كخويدٍ للإسلام في ألمانيا كانت هناك مشكلة كبيرة بين أخ وزوجته وكنا في درس بعد العشاء مثل الذي نحن فيه الآ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قال لي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يا شيخنا اسمح لي فأنا أريد أن أفعل شيئاً أرجو منك أن تسامحني فيه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قلت له وماذا ستفعل ؟ 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نا أريد أن آخذ حذائي هذا وأجلس وسط الأخوة الموجودين وأضرب به على رأسي وأقول أنني من أتى بكل هذا إلى نفسه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فقلت له أنت تريد ذلك لأن الشيطان يريد ذلك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إنما لو كنت تريد أن ترضي الله فأدخل وتوضأ وصُف قدميك بين يدي الله تعالى وجدد النية في هذا الزواج 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جدد نيت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خلص إذا أردت أن يخلصك الله مما أنت فيه  جدد العهد مع الله تعالى بأن تعتبر أن هذه المرأة فعلاً وسيلة لإرضاء الله عزو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عندما تعتبر هذا سيصلح لك الله كل شيء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ربنا لما حدد منهج الإصلاح بين الزوجين في القرآن الكريم حدد ثلاث وسائل لذلك بقوله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 زكريا إذ نادي ربه رب لا تذرني فرداً وأنت خير الوارثين فاستجبنا له ووهبنا له يحيي وأصلحنا له زوجه </w:t>
      </w:r>
      <w:r>
        <w:rPr>
          <w:rFonts w:ascii="Tahoma" w:hAnsi="Tahoma" w:cs="Tahoma"/>
          <w:b/>
          <w:b/>
          <w:bCs/>
          <w:color w:val="008000"/>
          <w:rtl w:val="true"/>
          <w:lang w:bidi="ar-EG"/>
        </w:rPr>
        <w:t>إ</w:t>
      </w:r>
      <w:r>
        <w:rPr>
          <w:rFonts w:ascii="Tahoma" w:hAnsi="Tahoma" w:cs="Tahoma"/>
          <w:b/>
          <w:b/>
          <w:bCs/>
          <w:color w:val="008000"/>
          <w:u w:val="single"/>
          <w:rtl w:val="true"/>
          <w:lang w:bidi="ar-EG"/>
        </w:rPr>
        <w:t xml:space="preserve">نهم كانوا يسارعون في الخيرات </w:t>
      </w:r>
      <w:r>
        <w:rPr>
          <w:rFonts w:ascii="Tahoma" w:hAnsi="Tahoma" w:cs="Tahoma"/>
          <w:b/>
          <w:b/>
          <w:bCs/>
          <w:color w:val="800000"/>
          <w:u w:val="single"/>
          <w:rtl w:val="true"/>
          <w:lang w:bidi="ar-EG"/>
        </w:rPr>
        <w:t>ويدعوننا رغداً ورهباً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 xml:space="preserve">وكانوا لنا خاشعين </w:t>
      </w:r>
      <w:r>
        <w:rPr>
          <w:rFonts w:cs="Tahoma" w:ascii="Tahoma" w:hAnsi="Tahoma"/>
          <w:b/>
          <w:bCs/>
          <w:color w:val="0000FF"/>
          <w:u w:val="single"/>
          <w:rtl w:val="true"/>
          <w:lang w:bidi="ar-EG"/>
        </w:rPr>
        <w:t>"</w:t>
      </w:r>
      <w:r>
        <w:rPr>
          <w:rFonts w:cs="Tahoma" w:ascii="Tahoma" w:hAnsi="Tahoma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الإصلاح من ه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ذا أردت أن يصلح لك الله أحوالك فبدلاً من أن تضرب بحذاء على رأسك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تذكر الآيات وأصلحنا له زوجه لماذا ؟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إنهم كانوا يسارعون في الخيرات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لا يسمعون عن خير إلا ويجروا علي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ناك ذكر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يجري على الذك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يجري على مجلس العل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كما قال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هيب بن الورد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من نافسك في الدنيا فنافسه في الآخر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سيدن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بكر الصديق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يقو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والله لو أن إنساناً بلغه عن إنسان أنه سبقه إلى الله فمات من الحسرة ما كان ذلك عجباً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عجيب أن ترضى أن تـُسبق إلى ا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أول منهج الإصلاح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أصلحنا له زوجه إنهم كانوا يسارعون في الخيرات ويدعوننا رغباً ورهباً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, </w:t>
      </w:r>
      <w:r>
        <w:rPr>
          <w:rFonts w:ascii="Tahoma" w:hAnsi="Tahoma" w:cs="Tahoma"/>
          <w:rtl w:val="true"/>
          <w:lang w:bidi="ar-EG"/>
        </w:rPr>
        <w:t xml:space="preserve">دعاء على أي حال و اللهم صلي على سيدنا محمد عليه الصلاة والسلام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لن يشقى مع الدعاء أحد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لن تدعو أبداً وتخيب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لهم صلي على سيدنا محمد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إن الله حيي كريم يستحي إذا رفع العبد إليه يديه أن يردهما خائبتي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قال رسول الله صلى الله عليه وسلم 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ا من داع يدعو إلا وهو مخير بين ثلاث خصال إما أن تعجل له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وإما أن يدخر له من الأجر بمثلها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وإما أن يصرف عنه من السوء بمثلها فقال الصحابة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إذاً نكثر يا رسول الله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قال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الله أكثر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أي ما عند الله أكث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أنت تدعو الله عزوجل دائماً  ث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كانوا له خاشعي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عبوديات القلب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خشوع والسكينة والتذلل إلى الله عزو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ذا منهج إصلاحي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أنت ترحمها أولاً لأنها آية من آيات الله تعالى علي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ترحمها ثانية لأنها عبودية 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إذا اعتبرت الزواج عبودية سوف ترحم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ذا اعتبرتها كما قال شيخنا وسيلة إلى إرضاء الله تعالى والله سترحم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مثل الرجل الذي ذهب إلى الطبيب وهو حزين جداً فسأله الطبيب لماذا أنت بهذا الحزن ؟ فقال له الرج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لن أستطيع التحمل أكثر من هذا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لا أستطيع تحمل هذه العيشة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قال الطبيب  تحمل يا رجل وأصبر 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رحمها يرحمك ا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قال الرج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>أرحم من ؟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أتصدق أن زوجتي تربي خروفاً معنا في حجرة النوم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حتى أنني لا أستطيع دخول الحجرة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فقال الطبيب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تحمل يا أخي وارحم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قال الرج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كيف أتحمل ورائحة ذلك الخروف تمنع أي شخص من دخول الحجر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قال الطبيب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ارحمها وافتح شباكك يا أخي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قال الرج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إن أنا فتحت الشباك سيطير الحمام الذي أربيه في الدولاب </w:t>
      </w:r>
      <w:r>
        <w:rPr>
          <w:rFonts w:cs="Tahoma" w:ascii="Tahoma" w:hAnsi="Tahoma"/>
          <w:rtl w:val="true"/>
          <w:lang w:bidi="ar-EG"/>
        </w:rPr>
        <w:t xml:space="preserve">!!! </w:t>
      </w:r>
      <w:r>
        <w:rPr>
          <w:rFonts w:ascii="Tahoma" w:hAnsi="Tahoma" w:cs="Tahoma"/>
          <w:rtl w:val="true"/>
          <w:lang w:bidi="ar-EG"/>
        </w:rPr>
        <w:t xml:space="preserve">يا أخي أنت لما ترى الحمام في الدولاب وهي تأتي بخروف إلى حجرة النوم فأين العبودية في هذا ؟ يجب أن يكون هناك تراح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تراحم لأننا نعبد ا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قضية أن يعتبر الإنسان من زواجه عبودية لله عزوجل ووسيلة إلى مرضاة ا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ذا يحمله على رحمة زوجته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ثالثاُ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رحمة لأن هذه المرأة وسيلته إلى تبعية النبي عليه الصلاة والسلام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هذا من الأسباب التي تؤدي إلى الرحمة بالزوج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ألم يقل نبينا علية الصلاة والسلام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"  </w:t>
      </w:r>
      <w:r>
        <w:rPr>
          <w:rFonts w:ascii="Tahoma" w:hAnsi="Tahoma" w:cs="Tahoma"/>
          <w:color w:val="FF0000"/>
          <w:rtl w:val="true"/>
          <w:lang w:bidi="ar-EG"/>
        </w:rPr>
        <w:t xml:space="preserve">لما جاء الثلاثة إلى بيت النبي علية الصلاة والسلام وسألوا عن عبادة النبي عليه الصلاة والسلام فسألهم النبي عن عبادتهم ؟ فقال الأول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أقوم ولا أرقد </w:t>
      </w:r>
      <w:r>
        <w:rPr>
          <w:rFonts w:cs="Tahoma" w:ascii="Tahoma" w:hAnsi="Tahoma"/>
          <w:color w:val="FF0000"/>
          <w:rtl w:val="true"/>
          <w:lang w:bidi="ar-EG"/>
        </w:rPr>
        <w:t xml:space="preserve">( </w:t>
      </w:r>
      <w:r>
        <w:rPr>
          <w:rFonts w:ascii="Tahoma" w:hAnsi="Tahoma" w:cs="Tahoma"/>
          <w:color w:val="FF0000"/>
          <w:rtl w:val="true"/>
          <w:lang w:bidi="ar-EG"/>
        </w:rPr>
        <w:t xml:space="preserve">أي أقوم الليل كله </w:t>
      </w:r>
      <w:r>
        <w:rPr>
          <w:rFonts w:cs="Tahoma" w:ascii="Tahoma" w:hAnsi="Tahoma"/>
          <w:color w:val="FF0000"/>
          <w:rtl w:val="true"/>
          <w:lang w:bidi="ar-EG"/>
        </w:rPr>
        <w:t xml:space="preserve">) </w:t>
      </w:r>
      <w:r>
        <w:rPr>
          <w:rFonts w:ascii="Tahoma" w:hAnsi="Tahoma" w:cs="Tahoma"/>
          <w:color w:val="FF0000"/>
          <w:rtl w:val="true"/>
          <w:lang w:bidi="ar-EG"/>
        </w:rPr>
        <w:t xml:space="preserve">وقال الثاني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و أنا أصوم ولا أفطر </w:t>
      </w:r>
      <w:r>
        <w:rPr>
          <w:rFonts w:cs="Tahoma" w:ascii="Tahoma" w:hAnsi="Tahoma"/>
          <w:color w:val="FF0000"/>
          <w:rtl w:val="true"/>
          <w:lang w:bidi="ar-EG"/>
        </w:rPr>
        <w:t xml:space="preserve">! </w:t>
      </w:r>
      <w:r>
        <w:rPr>
          <w:rFonts w:ascii="Tahoma" w:hAnsi="Tahoma" w:cs="Tahoma"/>
          <w:color w:val="FF0000"/>
          <w:rtl w:val="true"/>
          <w:lang w:bidi="ar-EG"/>
        </w:rPr>
        <w:t xml:space="preserve">وقال الأخير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وأنا لا أتزوج النساء </w:t>
      </w:r>
      <w:r>
        <w:rPr>
          <w:rFonts w:cs="Tahoma" w:ascii="Tahoma" w:hAnsi="Tahoma"/>
          <w:color w:val="FF0000"/>
          <w:rtl w:val="true"/>
          <w:lang w:bidi="ar-EG"/>
        </w:rPr>
        <w:t xml:space="preserve">! </w:t>
      </w:r>
      <w:r>
        <w:rPr>
          <w:rFonts w:ascii="Tahoma" w:hAnsi="Tahoma" w:cs="Tahoma"/>
          <w:color w:val="FF0000"/>
          <w:rtl w:val="true"/>
          <w:lang w:bidi="ar-EG"/>
        </w:rPr>
        <w:t xml:space="preserve">جاء النبي علية الصلاة والسلام لما أخبر بخبرهم فقال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أما أنا فأنام وأرقد وأصوم وأفطر وأتزوج النساء </w:t>
      </w:r>
      <w:r>
        <w:rPr>
          <w:rFonts w:cs="Tahoma" w:ascii="Tahoma" w:hAnsi="Tahoma"/>
          <w:color w:val="FF0000"/>
          <w:rtl w:val="true"/>
          <w:lang w:bidi="ar-EG"/>
        </w:rPr>
        <w:t xml:space="preserve">! </w:t>
      </w:r>
      <w:r>
        <w:rPr>
          <w:rFonts w:ascii="Tahoma" w:hAnsi="Tahoma" w:cs="Tahoma"/>
          <w:color w:val="FF0000"/>
          <w:rtl w:val="true"/>
          <w:lang w:bidi="ar-EG"/>
        </w:rPr>
        <w:t>فمن رغب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rtl w:val="true"/>
          <w:lang w:bidi="ar-EG"/>
        </w:rPr>
        <w:t xml:space="preserve">عن سنتي فليس مني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علية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ن أحب سنتي فقد أحبني ومن أحبني كان معي في الجنة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سنة النبي علية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هذه المرأة جعلها الله سبباً لأن نكون وراء النبي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يوم لا يخذي الله النبي والذين آمنوا معه نورهم يسعى بين أيديهم وبأيمانهم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أهذه تستحق منك رحمة أم لا ؟</w:t>
      </w:r>
      <w:r>
        <w:rPr>
          <w:rFonts w:cs="Tahoma" w:ascii="Tahoma" w:hAnsi="Tahoma"/>
          <w:color w:val="000000"/>
          <w:rtl w:val="true"/>
          <w:lang w:bidi="ar-EG"/>
        </w:rPr>
        <w:t>!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لقد جعلتك زوجتك وراء النبي علية الصلاة والسلام فهي إذاً تستحق منك أن ترحمها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رابع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رحمة لأنها سبباً في إعانتك على شطر دينك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قال سيدنا محمد علية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ن تزوج فقد أعانه الله على شطر دينه فليتق الله في الشطر الباقي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آن تجد الأخوة المتزوجين لا يحملون هماً للطه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هماً للكن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هماً للعج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أي شيء 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سألوا الأعزب عن ذل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اسألوا الشباب البائس عن ذ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نت الآن لديك زوجة في البيت وأمك ليس مطلوباً منها أن تفعل لك ذ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مك ليست مأمورة بخدم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ندك زوجة في البيت تخدمك وتطبخ لك وتعين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فرغك لدين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فرغك لعم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ألا تستحق منك أن ترحمها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الرجل الأعرابي الذي جاء إلى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يتكلم مع امرأته فاستطالت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أشكونك إلى أمير المؤمن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ذهب ليشكوها فوجد زوجة أمير المؤمنين تتشاجر مع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ما طرق الباب وسمع الشجار اتخذ طريقه للرجوع ولكن كا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قد سمع صوت الطرق فنادي عليه وسأله إلى أين ؟ فقال الإعراب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قد كنت جئتك لأشتكي إليك من شي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زهدني في الشكوى إليك ما رأيته عند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ي قد جئت أشتكي لك من مصيبة قد حلت بي فوجدت مصيبتك أكبر م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ضي الله عنه وأرضا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أما إنه يوجب عليها الصبر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هي غسالة لثياب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طباخة لطعام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ربية لأولاد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قدر صبري عليها يكون عند الله الثواب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أنا ممكن أن أطلقها أو أن أفتك بها ويمكنني أن أفضحه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>لكن وبقدر صبري عليها يكون ثوابي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أسأل الله أن يعمق في قلوبنا هذه الكل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من أسباب الرحم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خامس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>الرحمة لأن الله تعالى قد رزقنا منها بذرية تثقل الأرض بتسبيحها لله الواحد الأحد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أتعرفون أ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وسف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لقي أخا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يامين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وسف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أخي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ذا صنع الله بك من بعدي يا أخي ؟ ما هي أخبارك ؟ فقال له أخي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تزوجت وأنجبت أولا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وسف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أو لم يُـشغلك الهم علي عن الزواج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قال لي أب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عقوب </w:t>
      </w:r>
      <w:r>
        <w:rPr>
          <w:rFonts w:cs="Tahoma" w:ascii="Tahoma" w:hAnsi="Tahoma"/>
          <w:color w:val="000000"/>
          <w:rtl w:val="true"/>
          <w:lang w:bidi="ar-EG"/>
        </w:rPr>
        <w:t xml:space="preserve">" 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بني تزوج لعل الله يرزقك أولاداً يُـثقل الله الأرض بتسبيح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زقنا أولاداً تثقل الأرض بتسبيحهم لك يا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نعمة كبيرة جداً و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ُرحم لأج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أعطتك هذه النع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ثقل الأرض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أعطتك ذرية تثقل الأرض بتسبيحها لله تعالى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سادس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رحمة لأنهن من أكبر أسباب توسعة الله علينا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لقد وسع الله علينا بالزوج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أريد أن أقول لكم أمثلة من التاريخ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كن اسألوا أنتم أنفسكم ماذا كنتم قبل الزواج ؟ وماذا صرتم بعد الزواج ؟ ماذا كنت تملك قبل الزواج ؟ ماذا صرت تملك الآن ؟ طبعاً لا ينكر هذا إلا جاحد لفضل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ربنا أكرمك بالزواج حتى قال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عجبت لمن يلتمس الغنى كيف لا يتزوج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انكحوا الأيامى منكم والصالحين من عبادكم وإمائكم إن يكونوا فقراء يغنهم الله من فضله والله واسع علي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لكن المهم أن يكون عندك يقين في وعد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و عندك اليقين سيفتح الله عليك أبواب الرزق بسبب هذه الي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هم هو الي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يدنا 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أبي الدني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ه كتاب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يقين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ذكر فيه بسنده أن الحواريين افتقدوا مرة السيد المسيح عليه السلام فذهبوا يبحثون عنه فوجدوه يمشي على سطح البحر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يمشي على الأمواج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أحد الحواريين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أأجيء إليك يا نبي الله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أي هل آتي أمشي معك على الماء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سيدنا عيسى عليه 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تعا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وضع رجله اليمنى في البحر وما إن وضع اليسرى حتى غرق في البحر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السيد المسيح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رني يدك يا قصير الإيمان ؟ والله لو كان لابن آدم مثقال ذرة من اليقين لمشي على الماء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أن يكون عندك يقين فعلي بأن الله سوف يكرمك بهذا الزواج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 والله ربنا أكرم الكثيرين والكثيرين بسبب زواجهم والحمد 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ً هذه من أسباب الرحمة أيض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وة نحن نتحدث وصدقوني عن أخطر شيء في حيات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ن التراح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أراد النبي عليه الصلاة والسلام أن يعلمنا كيف نجتث جرثومة البلاء من بيننا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رحموا من في الأرض يرحمكم من في السماء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ردتم رحمة من في السماء عليكم أن ترحموا من في الأرض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رسوا الرحمة مع من في الأرض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تريد أن يرحمك الله ؟  تريدون من الله أن يرحمنا كأمة مسلمة مستضعفة ؟ ارحموا من في الأرض يرحمكم من في السم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دين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دين يا أخوة وشبكة الدين من أولها إلى آخرها لا يقصد من وراءها إلا التراح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لا أن تجعل الإنسان صاحب رحمة مع من حو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سيما مع أهل بي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قال نبينا عليه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إن الله إذا أدخل على أهل بيت الرحمة ملأ بيتهم بالخير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نبينا عليه الصلاة والسلام أيضاً وهذا ميزان يا أخوة يجب أن تزن به نفسك وتزن به علاقتك مع الله تعالى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إذا أحب الله أهل بيت أدخل عليهم الرفق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تجد المرأة تتحمل الرجل وتصبر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رجل يرحم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مرأة تقول يكفي على زوجي هم التعب على الرز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كفي عليه الضغط الذي يتحم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كفي عليه مشاكل العم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جد الرجل يقول يكفي على زوجتي تعبها وسهرها على أولاد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و يرحم وهي أيضاً ترح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وجد تراحم متباد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كيف يا أخوة نصل إلى هذا المعنى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من أين نستقي هذه الرحمة ؟ هناك أربعة وسائل جعلتها الشريعة معينات ل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لو حاول أن يتدبر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و حاول أن يأخذ منها بحظ ونصيب يعطيه الله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ملأ قلبه بها ونسأل الله تعالى أن يجعلنا من أهل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آمين يارب العالمين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معين الأو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إطعام المسكين والمسح على رأس اليتيم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هناك أفعال جعلتها الشريعة أسباب لمن يمارسها توضع الرحمة في قلب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دليل على ذلك لما جاء الرجل إلى النبي علية الصلاة والسلام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rtl w:val="true"/>
          <w:lang w:bidi="ar-EG"/>
        </w:rPr>
        <w:t xml:space="preserve">وقال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يا رسول الله إني أشكو من قسوة قلبي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>فقال له عليه الصلاة والسلام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أطعم المسكين وامسح على رأس اليتيم إن أردت أن يرق قلبك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كلها وسائ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ي أطعم المساكين يملأ الله قلبك بالرق و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مسح على رأس اليتام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الوسائل التي جعلتها الشريعة   ل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مكن أن يصل الإنسان بممارسة هذه الوسائل إلى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صل إلى أن يتخلق بهذا كله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معين الثان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تذكــر المــوت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من الوسائل أيضاً التي تؤدي إلى الرحمة والدليل على ذلك لما جاءت امرأة إلى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صفية بنت حيي بن أخط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م المؤمنين وزوج النبي عليه الصلاة والسلام وقالت لها يا أم المؤمنين إني أشكو من قسوة قلبي </w:t>
      </w:r>
      <w:r>
        <w:rPr>
          <w:rFonts w:cs="Tahoma" w:ascii="Tahoma" w:hAnsi="Tahoma"/>
          <w:color w:val="000000"/>
          <w:rtl w:val="true"/>
          <w:lang w:bidi="ar-EG"/>
        </w:rPr>
        <w:t xml:space="preserve">!! ( </w:t>
      </w:r>
      <w:r>
        <w:rPr>
          <w:rFonts w:ascii="Tahoma" w:hAnsi="Tahoma" w:cs="Tahoma"/>
          <w:color w:val="000000"/>
          <w:rtl w:val="true"/>
          <w:lang w:bidi="ar-EG"/>
        </w:rPr>
        <w:t xml:space="preserve">فهل هناك أحد منا يشتكي من هذا 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بعض منا قلبه وكأنه مصنوع من السيرامي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لبه صحراو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يبال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هؤلاء الناس كانوا يبحثون ويفتشون </w:t>
      </w:r>
      <w:r>
        <w:rPr>
          <w:rFonts w:cs="Tahoma" w:ascii="Tahoma" w:hAnsi="Tahoma"/>
          <w:color w:val="000000"/>
          <w:rtl w:val="true"/>
          <w:lang w:bidi="ar-EG"/>
        </w:rPr>
        <w:t xml:space="preserve">!! ) </w:t>
      </w:r>
      <w:r>
        <w:rPr>
          <w:rFonts w:ascii="Tahoma" w:hAnsi="Tahoma" w:cs="Tahoma"/>
          <w:color w:val="000000"/>
          <w:rtl w:val="true"/>
          <w:lang w:bidi="ar-EG"/>
        </w:rPr>
        <w:t xml:space="preserve">قالت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شكو إليكِ قسوة قلب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ردت عليها السيدة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 xml:space="preserve">صف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كثري من تذكر الموت يرق قلب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ت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فعلت فرق قلب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عندما يتذكر الموت ويتذكر أنه في يوم ما سيخرج من كل شيء إلى لا شيء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بل والله من كل شيء إلى كل شيء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من كل شيء إلى كل شيء من عذاب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 لم يتق ا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ذكر الموت يجعل الإنسان في قلبه 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يجب عليه أن يشرب قلبه بذكر المو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رة ذكروا في الزمن الأول أن صياداً رمى شبكة في البحر فخرجت له جمجمة إنس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رأس إنسان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كما نذهب نحن إلى المتاحف ونرى فيها الكثير والكثير من الجماج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يا ترى لمن هذه الجمجمة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لم تسأل نفسك لمن هذه الجمج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ذا كانت رؤية صاحبها ؟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صياد لما رمى الشبكة وطلعت له الجمجمة أراد أن يـُفَـعِل تلك الواقعة في قلب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نظر إليها وبكى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عزيزُُ ُ لم تترك لعز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غنيُ ُ لم تترك لغناك فقيرُ ُ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لم تترك لفقر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لطان لم تترك لسلطان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الم لم تترك لعلم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ظل يردد هذا حتى بكى وانتحب عليه الرضو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أسباب سيحاول يمارسها حتى يجعل في قلبه ر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إذا تذكر الذي هو ف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ذي يحرق أعصابه من أجله لن ينفعه بشيء عند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ن ينفعه إلا ما ابتغى به وجه الله تعالى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معين الثالث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دعـــاء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عندما أراد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حمد شوق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ن يمتدح النبي عليه الصلاة والسلام قال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u w:val="single"/>
          <w:lang w:bidi="ar-EG"/>
        </w:rPr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رحمت فأنت أمُ ُ أو أبُ ُ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 xml:space="preserve">         </w:t>
      </w:r>
      <w:r>
        <w:rPr>
          <w:rFonts w:ascii="Tahoma" w:hAnsi="Tahoma" w:cs="Tahoma"/>
          <w:color w:val="000000"/>
          <w:rtl w:val="true"/>
          <w:lang w:bidi="ar-EG"/>
        </w:rPr>
        <w:t xml:space="preserve">هذان في الدنيا هم الرحماء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لهم صلي عليك يا سيدي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نبي عليه الصلاة والسلام الذي وصفه الله تعالى فقال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ا أرسلناك إلا رحمة للعالمي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عليه الصلاة والسلام يكثر في دعاءه ويقو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لهم إني أسألك رحمة من عندك تلم بها شعثي يارب العالمين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تدعو الله أن يجعلك رحي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 يجعلك الله رقيق القل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 يجعلك الله لين لزوج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 الله يجعلك هادئاً في التعامل مع أهل بي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جئوا إلى الله يا أخواني ب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أحياناً نلجأ إلى الله في الدعاء عليه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rtl w:val="true"/>
          <w:lang w:bidi="ar-EG"/>
        </w:rPr>
        <w:t xml:space="preserve">..!!! </w:t>
      </w:r>
      <w:r>
        <w:rPr>
          <w:rFonts w:ascii="Tahoma" w:hAnsi="Tahoma" w:cs="Tahoma"/>
          <w:color w:val="000000"/>
          <w:rtl w:val="true"/>
          <w:lang w:bidi="ar-EG"/>
        </w:rPr>
        <w:t xml:space="preserve">ارجع إلى الله تعالى في إصلاح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تكن مثل الأخ الذي يريد أن يضرب نفس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كن أسجد لله تعالى وأدعو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قسوة القلب هذه مشكلة كبيرة 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جاء في الأثر خمس من الشق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لامة الشقا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قسم لكم بالله العظيم الآن بأنه لا يوجد إنسان منا إلا وهو متورط في ثلاثة أرباع هذه الخمسة علام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قسوة القل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مود العين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يسمع المواعظ ويرى العجيبات المبكيات المدهشات ولا يتحرك </w:t>
      </w:r>
      <w:r>
        <w:rPr>
          <w:rFonts w:cs="Tahoma" w:ascii="Tahoma" w:hAnsi="Tahoma"/>
          <w:color w:val="000000"/>
          <w:rtl w:val="true"/>
          <w:lang w:bidi="ar-EG"/>
        </w:rPr>
        <w:t xml:space="preserve">!! )  , </w:t>
      </w:r>
      <w:r>
        <w:rPr>
          <w:rFonts w:ascii="Tahoma" w:hAnsi="Tahoma" w:cs="Tahoma"/>
          <w:color w:val="000000"/>
          <w:rtl w:val="true"/>
          <w:lang w:bidi="ar-EG"/>
        </w:rPr>
        <w:t xml:space="preserve">وقلة الحي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رغبة في الدني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طول الأم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ً يا أخوة الإنسان يجب أن يدعو ب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تعالى أن يجعلنا كما وصفنا رحماء بين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 يجعلنا نتراحم فيما بين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أيضاً من منابع الرحم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معيــن الرابـع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>استشعار الإنسان ماذا يريد من الله تعالى ؟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ماذا أريد من الله تعالى ؟ أريد من الله أن يرحمن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ما أحب صفة في رسول الله إلى قلبي ؟ الرحمـ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 الذي أريده من كل واحد منكم يا أخوة ؟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رحمني وأرحمه وهك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نطمع من الله ب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صلي دائماً على نبي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صلي عليه ونطمع في بعضنا أن نتراح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فلا ينبغي أن نمارس هذه الرحمة مع أمهات أولادنا ؟ أفلا ينبغي أن نمارس هذه الرحمة مع مربيات أولادنا ؟ هذا واجب 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رسول الله صلى الله عليه وسل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لا تنزع الرحمة إلا من شقي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قال له رجل يا رسول الله إني أرحم الشاة أن أذبحه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 رحمتها رحمك ا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حلال ولكن الرسول عليه الصلاة والسلام رغم ذلك 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 رحمتها رحمك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طمع في رحمة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طمع في رحمة رسول الله صلى الله عليه و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حب رسول الرحمة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ت تطمع من أخيك أن يكون رحيماً ب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رس هذه الرحمة مع زوج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رسي هذه الرحمة مع زوج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إذا أردنا أن نكون من الرحم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ً يا أخوة كنا مع قاعدة من أهم القواعد التي في الإسلام ع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راحم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لنا بأن هذه الزوجة يجب أن ترحم لأنها آية من آيات ا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حم لأنها عبودية 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حم لأنها كانت سبباً في إشراكك في شفاعة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بعيتك ل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ها أعانتك على شطر دين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أنها سبب لتوسيع رزق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أنها سبب لتثقيل الأرض بتسبيح أولادك 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من أين يستسقي الإنسان هذه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 والله ما أحوجنا جميعاً إلى هذه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لنا أن الإنسان يمارس الأفعال التي جعلتها الشريعة المطهرة سبباً للتراحم مث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لمسح على رأس اليتي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ثل تذكر المو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ثل دعاء النبي عليه الصلاة والسلام برقة القل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ثل استشعار الإنسان دائماً بالذي يريده من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و لا يريد إلا 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دائماً تتذكر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ا أرسلناك إلا رحمة للعالمي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نتراحم فيما بيننا يا أخو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أسأل الله تعالى في هذا الوقت أن يملأ قلوبنا جميعاً بال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تعالى أن يملأ قلوبنا وأن يملأ بيوتنا وأن يملأ نفوسنا بالتراحم فيما بين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كما وصفت رحماء بيننا يا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 الرحماء فيما بينهم يا أرحم الراح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سأل الله العظيم رب العرش الكريم في هذه الساعة ألا يفرقنا من هذا المكان إلا بذنبٍ مغفور وإلا بدعاء مقبو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ا بعملٍ متقبلٍ مبرو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بط على قلوبنا بالإيم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نضر وجوهنا ب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 الصاد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متنا مع الصاد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حشرنا مع الصاد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جزنا يوم القيامة بما تجزي به عبادك الصاد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حمي أرض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حمي عرض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حمي قدس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فع أيدي الظالمين ع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إنك ربنا وبك أمل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نسألك اللهم في هذه الساعة أن تجعل العافية في أبدان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تجعل اليقين في قلوب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تجعل الشكر في صدور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تجعل النور في أبصار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تجعل ذكرك أناء الليل وأطراف النهار ما بقينا على ألسنت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ترزقنا يا أرحم الراحمين رزقاً غير محظور ولا ممنو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ربك رب العزة عما يصفون وسلام على المرسلين والحمد لله 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ك اللهم وبحمد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شهد ألا إله إلا أنت نستغفرك ونتوب إليك </w:t>
      </w:r>
      <w:r>
        <w:rPr>
          <w:rFonts w:cs="Tahoma" w:ascii="Tahoma" w:hAnsi="Tahoma"/>
          <w:color w:val="000000"/>
          <w:rtl w:val="true"/>
          <w:lang w:bidi="ar-EG"/>
        </w:rPr>
        <w:t>,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339966"/>
          <w:rtl w:val="true"/>
          <w:lang w:bidi="ar-EG"/>
        </w:rPr>
        <w:t>بسم الله الرحمن الرحيم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CE0000"/>
          <w:rtl w:val="true"/>
        </w:rPr>
        <w:drawing>
          <wp:inline distT="0" distB="0" distL="0" distR="0">
            <wp:extent cx="104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والعصر_إن_الإنسان_لفي_خسر_إلا_الذين_آمنو"/>
      <w:r>
        <w:rPr>
          <w:rStyle w:val="Mtn1"/>
          <w:rFonts w:ascii="Tahoma" w:hAnsi="Tahoma" w:cs="Tahoma"/>
          <w:b w:val="false"/>
          <w:b w:val="false"/>
          <w:bCs w:val="fals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Tahoma" w:hAnsi="Tahoma" w:cs="Tahoma"/>
        </w:rPr>
        <w:instrText xml:space="preserve"> HYPERLINK "http://www.taimiah.org/Display.asp?ID=28&amp;t=book15&amp;pid=1&amp;f=part30-00032.htm" \l "%23"</w:instrTex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وَالْعَصْرِ إِنَّ الْإِنْسَانَ لَفِي خُسْرٍ إِلَّا الَّذِينَ آمَنُوا وَعَمِلُوا الصَّالِحَاتِ وَتَوَاصَوْا بِالْحَقِّ وَتَوَاصَوْا بِالصَّبْرِ </w: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Tahoma" w:hAnsi="Tahoma" w:cs="Tahoma"/>
        </w:rPr>
        <w:fldChar w:fldCharType="end"/>
      </w:r>
      <w:bookmarkEnd w:id="0"/>
      <w:r>
        <w:rPr>
          <w:rStyle w:val="Mtn1"/>
          <w:rFonts w:ascii="Tahoma" w:hAnsi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Tahoma"/>
          <w:color w:val="CE0000"/>
          <w:rtl w:val="true"/>
        </w:rPr>
        <w:drawing>
          <wp:inline distT="0" distB="0" distL="0" distR="0">
            <wp:extent cx="1041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tn1"/>
          <w:rFonts w:cs="Tahoma" w:ascii="Tahoma" w:hAnsi="Tahoma"/>
          <w:b w:val="false"/>
          <w:bCs w:val="false"/>
          <w:rtl w:val="true"/>
        </w:rPr>
        <w:t>.</w:t>
      </w:r>
      <w:r>
        <w:rPr>
          <w:rFonts w:cs="Tahoma" w:ascii="Tahoma" w:hAnsi="Tahoma"/>
          <w:color w:val="000000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n1">
    <w:name w:val="mtn1"/>
    <w:basedOn w:val="DefaultParagraphFont"/>
    <w:qFormat/>
    <w:rPr>
      <w:b/>
      <w:bCs/>
      <w:color w:val="CE0000"/>
    </w:rPr>
  </w:style>
  <w:style w:type="character" w:styleId="Quran1">
    <w:name w:val="quran1"/>
    <w:basedOn w:val="DefaultParagraphFont"/>
    <w:qFormat/>
    <w:rPr>
      <w:b/>
      <w:bCs/>
      <w:color w:val="008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49:00Z</dcterms:created>
  <dc:creator>( MISHO )</dc:creator>
  <dc:description/>
  <cp:keywords/>
  <dc:language>en-US</dc:language>
  <cp:lastModifiedBy>Ahmad Azizi</cp:lastModifiedBy>
  <dcterms:modified xsi:type="dcterms:W3CDTF">2010-01-30T21:49:00Z</dcterms:modified>
  <cp:revision>2</cp:revision>
  <dc:subject/>
  <dc:title>الرحمــــة</dc:title>
</cp:coreProperties>
</file>