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كيف تحفظ أسرتك وتسعد زوجيّتك</w:t>
      </w:r>
      <w:r>
        <w:rPr>
          <w:rFonts w:cs="Tahoma" w:ascii="Tahoma" w:hAnsi="Tahoma"/>
          <w:b/>
          <w:bCs/>
          <w:i/>
          <w:i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المحاضرة </w:t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QA"/>
        </w:rPr>
        <w:t>العاشرة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br/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قواعد الشرعية للسعادة الزوجية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Tahoma" w:ascii="Tahoma" w:hAnsi="Tahoma"/>
          <w:b/>
          <w:bCs/>
          <w:i/>
          <w:iCs/>
          <w:sz w:val="26"/>
          <w:szCs w:val="26"/>
          <w:lang w:bidi="ar-EG"/>
        </w:rPr>
        <w:t>3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QA"/>
        </w:rPr>
        <w:t xml:space="preserve"> -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عاون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>محاضرة للشيخ رضا شطا، إمام مسجد الأمان بنيوجرزي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الحمد لله والصلاة والسلام على سيدنا رسول الله وعلى آله وصحبه ومن اقتفي أثره وسار على دربه إلى يوم القيا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سأل الله العظيم رب العرش الكريم أن يجعل اجتماعنا هذا اجتماعاً مرحوما وأن يجعل عملنا فيه متقبلاً مبرور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لا يجعل فينا ولا منا ولا من بيننا ولا من حولنا شقياً ولا محروم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أربط على قلوبنا بالإيمان ونضر وجوهنا بالإ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جعلنا من الصادقين وأمتنا مع الصادقين واحشرنا مع الصادقين وأجزنا اللهم يوم القيامة بما تجزي به عبادك الصادق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بعد أحييكم يا أخواني الأكارم ويا أخواتي الكريمات بتحية الإسلام وتحية الإسلام هي السلام فسلام الله عليكم ورحمته وبركا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 زلنا مع هذا الموضوع المتسلسل في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كيف تحفظ أسرتك وتسعد زوجيتك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وذلك لأن الأسرة هي الحصن الباقي والقلعة الباقية من حصون وقلاع الإسلام أمام أعداء الله ورسو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هذا يجب أن نتعاضد جميعاً من أجل الحفاظ على الأسرة ومن أجل بقاء الأسرة في خلال منهجية سيدنا محمد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تحضرني خطبة ل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حسن البصر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رضي الله عنه وأرضا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د خطب مرة خطبة أبكت الناس حتى زرِفت العيون واقشعرت الأجساد وتأثرت جداً القلوب </w:t>
      </w:r>
      <w:r>
        <w:rPr>
          <w:rFonts w:cs="Tahoma" w:ascii="Tahoma" w:hAnsi="Tahoma"/>
          <w:color w:val="000000"/>
          <w:rtl w:val="true"/>
          <w:lang w:bidi="ar-EG"/>
        </w:rPr>
        <w:t xml:space="preserve">,  </w:t>
      </w:r>
      <w:r>
        <w:rPr>
          <w:rFonts w:ascii="Tahoma" w:hAnsi="Tahoma" w:cs="Tahoma"/>
          <w:color w:val="000000"/>
          <w:rtl w:val="true"/>
          <w:lang w:bidi="ar-EG"/>
        </w:rPr>
        <w:t xml:space="preserve">ونزل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حسن البصر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من المنبر والناس تبكي والتأثير ظاهر جداً عليه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زل وكان يبحث عن مصحفه فإذا بأحد إخوانه المصلين قد سرق المصحف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كانوا يبكون وأحدهم سرق المصحف الخاص ب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سبحان الله كلكم تبكون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من سرق مصحفي ؟ وكلنا يبكي الآن على الأسر وكلنا يشتكي وكلنا يتضايق من النكد الذي هو فيه لكن لابد من البحث عن حل والبحث عن مخرج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بحث عن قواعد الإسلام في كيفية علاج هذه الأس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نحن تحدثنا أن الإسلام وضع قواعد لحماية الأسر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ذكرنا القاعدة الأولى وهي </w:t>
      </w:r>
      <w:r>
        <w:rPr>
          <w:rFonts w:cs="Tahoma" w:ascii="Tahoma" w:hAnsi="Tahoma"/>
          <w:color w:val="3366FF"/>
          <w:rtl w:val="true"/>
          <w:lang w:bidi="ar-EG"/>
        </w:rPr>
        <w:t xml:space="preserve">" </w:t>
      </w:r>
      <w:r>
        <w:rPr>
          <w:rFonts w:ascii="Tahoma" w:hAnsi="Tahoma" w:cs="Tahoma"/>
          <w:color w:val="3366FF"/>
          <w:rtl w:val="true"/>
          <w:lang w:bidi="ar-EG"/>
        </w:rPr>
        <w:t xml:space="preserve">طاعة الواحد الأحد سبحانه وتعالى </w:t>
      </w:r>
      <w:r>
        <w:rPr>
          <w:rFonts w:cs="Tahoma" w:ascii="Tahoma" w:hAnsi="Tahoma"/>
          <w:color w:val="3366FF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ثم تحدثنا عن </w:t>
      </w:r>
      <w:r>
        <w:rPr>
          <w:rFonts w:ascii="Tahoma" w:hAnsi="Tahoma" w:cs="Tahoma"/>
          <w:color w:val="3366FF"/>
          <w:rtl w:val="true"/>
          <w:lang w:bidi="ar-EG"/>
        </w:rPr>
        <w:t>الروافد التي تغذي هذه الطاعة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أسبوع الفائت تحدثنا عن القاعدة الثانية وهي قاعدة </w:t>
      </w:r>
      <w:r>
        <w:rPr>
          <w:rFonts w:cs="Tahoma" w:ascii="Tahoma" w:hAnsi="Tahoma"/>
          <w:color w:val="3366FF"/>
          <w:rtl w:val="true"/>
          <w:lang w:bidi="ar-EG"/>
        </w:rPr>
        <w:t xml:space="preserve">" </w:t>
      </w:r>
      <w:r>
        <w:rPr>
          <w:rFonts w:ascii="Tahoma" w:hAnsi="Tahoma" w:cs="Tahoma"/>
          <w:color w:val="3366FF"/>
          <w:rtl w:val="true"/>
          <w:lang w:bidi="ar-EG"/>
        </w:rPr>
        <w:t xml:space="preserve">التجاوز والتغافل والإغضاء </w:t>
      </w:r>
      <w:r>
        <w:rPr>
          <w:rFonts w:cs="Tahoma" w:ascii="Tahoma" w:hAnsi="Tahoma"/>
          <w:color w:val="3366FF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يوم بعدما تصلوا على سيدنا محمد سنتحدث عن القاعدة الثالثة في الحياة الزوجية في الإسلام وهي قاعدة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التعاون بين الزوجين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تعاون د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قال الله تعالى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تعاونوا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أمر من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جب أن نتعاون على مستوى الأمة ويجب أن نتعاون على مستوى الأفراد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يجب أن نتعاون في البي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تعاون في البيت ينهي المشكلات داخل البي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تعاون في البيت يرتقي بالأسر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تعاون في البيت يا أخواني هو صمام الأمان ضد المشكلات وضد المزعجات وضد التدخلات الخارجية مادام هناك تعاون بين الزوج والزوج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سأذكر لكم الآن قصة في مقدمة هذا الدرس وهي قصة عميقة جداً وعجيبة جداً وعصرية أيضاً  جد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خ من إخواننا ابن سبعون عاماً تحدث عن شيء منذ خمسة وخمسون عاماً ف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كان عندي راديو صغير وكنت أخفيه عن والد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 لا والده ولا والدته يعرفون عنه شيئ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يبدو أن والده كان من الزاهدين ومن العابدين فكان يحرم الراديو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رى ماذا سيكون حال والده لو عاش ورأى الإنترنت الآن والفيديو والفضائيات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المهم أن الرجل كان خائفاً جداً من أن يكشف والده الراديو الموجود لدي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حاصل أن والده ذات يوم وصل إلى ذاك الراديو فأخذه ودهسه تحت رجلي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كأنه كان يدهس قلبي وهو يدهس هذا الراديو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ثم خرج الوالد من البي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وأنا جلست في المنزل أتحدث عن والدي وأقول في نفسي لماذا فعل ذلك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لا يصح أبداً ما فعله والد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كلام آخر من هذا القبي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ثم أكمل و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فوجدت أمي قد دخلت إلى الحجرة حيث خزانة الأموال وجاءتني بمبلغ من المال وأعطته ل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وأسألكم يا أخوة لماذا أعطته والدته هذا المبلغ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يقول الرجل دخلت والدتي وأعطتني مبلغ عشرة قروش وهذا المبلغ كان  يشتري الراديو في ذلك الوق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خذ هذا المال واذهب إلى السوق واشتري لك أب ثاني غير والد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كان لا يعجبك اذهب واشتري آخ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ذهب إلى السوق وقل هذا الرجل لا ينفع مع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ذهب إلى السوق واشتري لنا آخر أحسن من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الابن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يا والدتي وهل يباع الأب ؟ فقالت الأم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طالما تعلم أن الأب لا يباع لماذا تتحدث عنه بعدما يمش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طبعت أمي والله في قلبي محبة أبي من يوم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ي لم تشتمني ولم تنهرن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م تتكلم معي بأي كلمه سوى أنها قالت خذ النقود واشتري أب آخر غير والد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آن والله العظيم أنا أعرف زوجات تسكت عن جرائم ابنها من أجل أن تكسب هذا الولد معها في عراكها ضد أبيه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كذلك الآباء أيضاً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FF0000"/>
          <w:rtl w:val="true"/>
          <w:lang w:bidi="ar-EG"/>
        </w:rPr>
        <w:t xml:space="preserve">وسيدنا محمد عليه الصلاة والسلام قال    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من أعان ظالماً في خصومة لم يزل في سخط الله حتى يرجع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ظالم ومبطل ومن أجل أن تكسبيها أو تكسبها ناحيتك ضد الطرف الثاني تهدمي أسرتك أو تهدم أنت أسرتك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لذلك أنا أرى أن قول الله تعالى لنا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        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تعاونوا على البر والتقوى ولا تعاونوا على الإثم والعدوان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يفضحنا أمام أنفس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يكشفنا في حقيقة دواخل بيوت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ل نحن فعلاً نتعاون ؟  الأسرة الآن صارت جزء من الواقع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واقع الإسلامي أنت تعرفونه أكثر من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حن أمة لا تعرف روح التعاو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قد قرأت مرة في كتاب لرئيس البوسن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لي عزت بيجوفيتش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مناضل والعبقري الكبير قال في كتاب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إسلام بين الشرق والغرب </w:t>
      </w:r>
      <w:r>
        <w:rPr>
          <w:rFonts w:cs="Tahoma" w:ascii="Tahoma" w:hAnsi="Tahoma"/>
          <w:color w:val="000000"/>
          <w:rtl w:val="true"/>
          <w:lang w:bidi="ar-EG"/>
        </w:rPr>
        <w:t xml:space="preserve">" , </w:t>
      </w:r>
      <w:r>
        <w:rPr>
          <w:rFonts w:ascii="Tahoma" w:hAnsi="Tahoma" w:cs="Tahoma"/>
          <w:color w:val="000000"/>
          <w:rtl w:val="true"/>
          <w:lang w:bidi="ar-EG"/>
        </w:rPr>
        <w:t xml:space="preserve">سبحان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دين يوصي أتباعه بالتطهر في اليوم من ثلاث إلى خمس مرات وتشيع في أمته أخلاق غير النظاف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ليس ذلك عجيب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ثم يقو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دين يجعل الصلاة لها وقت محدد لا تتقدم ولا تتأخر وإلا وقع المسلم في الخطأ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شيع بين أتباعه عدم احترام المواعيد وعدم الانضباط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>أليس هذا عجيباً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>دين يجعل العمل الجماعي ضعف العمل الفردي سبعة وعشرون مرة ولا يشيع في أمته روح التعاون أليس هذا عجيباً 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أننا أمة النبي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علمكم هذا موضوع كبير والله يا أخوة لأن والله الآن السؤال الذي يدور في العقل الباطن لكل واحد م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حن كثرة كبيرة جداً أكثر من مليار ونصف المليار مسلم ولم نستطع أن نصل إلى معايشير ما وصل إليه النبي عليه الصلاة والسلام بالقلة التي كانت مع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زعيم هو الزعي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كتاب هو الكتاب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إمام هو الإم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منهج واحد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ما الذي جرى ؟ الذي جرى أنه لم يعد بيننا التعاون الذي كان عند النبي والصحاب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نبي عليه الصلاة والسلام رأس أهل التعاون وقد ذكر الإما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حمد بن حنبل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ي المسند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ن امرأة صنعت لسيدنا محمد صلى الله عليه وسلم عباءة من الصوف فقد كان الجو بارداً جد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جاءت لتهديها إلى حبيبها وحبيبنا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ت يا رسول الله خذ هذه العباء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خذها منها النبي فقد كان محتاج إلي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 صحابي واقف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عطيني إياها يا رسول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خذ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له بعض الصحابة قد كنت تعلم أن رسول الله عليه الصلاة والسلام أحوج ما يكون إليها فلما أخذتها ؟ ف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ما أخذتها إلا لتكون كفني يوم العرض على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أنتم تعرفون المهاجرين والأنصا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اذا للمهاجرين على الأنصار ؟ بذلوا أمواله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بذلوا ما معهم للمهاجر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شاركوهم وعاونوه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حتى النبي صلى الله عليه وسلم لما جاء له مال من البحرين استحى عليه الصلاة والسلام من الأنصار فأعطى المال الذي جاءه من البحرين إلى الأنصار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و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يا رسول الله لا نأخذها حتى تشرك إخواننا من المهاجرين مع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جاء المهاجرين وقالو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يا رسول الله والله ما رأينا قوماً أبذل في كثير ولا أحسن مواساة في قليل من قوم نزلنا بينهم فشاركونا وكفو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لقد خشينا أن يذهب الأنصار بالأجر معك يا رسول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ل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ا دعوتم الله لهم وأثنيتم عليهم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حتى يكون هناك تعاو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أسرة في الإسلام أسرة متعاون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سرة مترابط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ولد له وظيف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أب له وظيف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زوجة لها وظيف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طفل فيها له وظيف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يكسب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يرع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يدعو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يعطف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جميع مشتركون في رضوان الله عزوج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بل بأنا أحلف لكم بأن رضوان الله يكون بين هذه الأسرة بالتساوي إن شاء الله يوم القيامة ما دام هناك تعاو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بد من وجود تعاون داخل الأسر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لم تستطع أن توجد التعاون على مستوى الأمة فلنحاول أن نوجده على مستوى الأسر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إذا أقمنا أمر الله تعالى فيما نستطيع صدقوني سوف يكفينا الله تعالى مالا نستطيع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مهم أن نبدأ التعاو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تعاون الذي نريده في الأسرة يوجد منه أربعة أنواع سنشرحها لكم بعدما تصلوا على سيدنا محمد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نوع الأول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تعاون في التناصح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لابد أن يكون في الأسرة تعاون في التناصح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التناصح يحمي الأسر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التناصح يُـرقي الأسر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المرأة تنصح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الرجل ينصح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لا يوجد أحد في الإسلام يا أخوة أكبر من أن يُـنصح ولا يوجد أحد في الإسلام أحقر من أن يَـنصح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أي إنسان يمكنه أن ينصح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color w:val="FF0000"/>
          <w:rtl w:val="true"/>
          <w:lang w:bidi="ar-EG"/>
        </w:rPr>
        <w:t xml:space="preserve">والنبي عليه الصلاة والسلام وتأملوا ماذا قال عليه الصلاة والسلام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إذا أراد الله بأميرٍ خيرا </w:t>
      </w:r>
      <w:r>
        <w:rPr>
          <w:rFonts w:cs="Tahoma" w:ascii="Tahoma" w:hAnsi="Tahoma"/>
          <w:color w:val="FF0000"/>
          <w:rtl w:val="true"/>
          <w:lang w:bidi="ar-EG"/>
        </w:rPr>
        <w:t xml:space="preserve">( </w:t>
      </w:r>
      <w:r>
        <w:rPr>
          <w:rFonts w:ascii="Tahoma" w:hAnsi="Tahoma" w:cs="Tahoma"/>
          <w:color w:val="FF0000"/>
          <w:rtl w:val="true"/>
          <w:lang w:bidi="ar-EG"/>
        </w:rPr>
        <w:t xml:space="preserve">وأنت أمير البيت </w:t>
      </w:r>
      <w:r>
        <w:rPr>
          <w:rFonts w:cs="Tahoma" w:ascii="Tahoma" w:hAnsi="Tahoma"/>
          <w:color w:val="FF0000"/>
          <w:rtl w:val="true"/>
          <w:lang w:bidi="ar-EG"/>
        </w:rPr>
        <w:t xml:space="preserve">) </w:t>
      </w:r>
      <w:r>
        <w:rPr>
          <w:rFonts w:ascii="Tahoma" w:hAnsi="Tahoma" w:cs="Tahoma"/>
          <w:color w:val="FF0000"/>
          <w:rtl w:val="true"/>
          <w:lang w:bidi="ar-EG"/>
        </w:rPr>
        <w:t xml:space="preserve">جعل له وزير خير يذكره إذا نسي ويعينه إذا ذكر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ذا أنت أراد الله لك الخير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لا تستكبر وتقول أنا الرجل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لا تقلل من شأن زوجتك بقول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>أنتي تنصحيني ؟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>هل درستي مثلي ؟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>هل تعاملتي مثلي ؟</w:t>
      </w:r>
      <w:r>
        <w:rPr>
          <w:rFonts w:cs="Tahoma" w:ascii="Tahoma" w:hAnsi="Tahoma"/>
          <w:rtl w:val="true"/>
          <w:lang w:bidi="ar-EG"/>
        </w:rPr>
        <w:t xml:space="preserve">!  </w:t>
      </w:r>
      <w:r>
        <w:rPr>
          <w:rFonts w:ascii="Tahoma" w:hAnsi="Tahoma" w:cs="Tahoma"/>
          <w:rtl w:val="true"/>
          <w:lang w:bidi="ar-EG"/>
        </w:rPr>
        <w:t>هذا كلام الجهل والله يا أخوة</w:t>
      </w:r>
      <w:r>
        <w:rPr>
          <w:rFonts w:ascii="Tahoma" w:hAnsi="Tahoma" w:cs="Tahoma"/>
          <w:color w:val="FF0000"/>
          <w:rtl w:val="true"/>
          <w:lang w:bidi="ar-EG"/>
        </w:rPr>
        <w:t xml:space="preserve"> </w:t>
      </w:r>
      <w:r>
        <w:rPr>
          <w:rFonts w:cs="Tahoma" w:ascii="Tahoma" w:hAnsi="Tahoma"/>
          <w:color w:val="FF0000"/>
          <w:rtl w:val="true"/>
          <w:lang w:bidi="ar-EG"/>
        </w:rPr>
        <w:t xml:space="preserve">, </w:t>
      </w:r>
      <w:r>
        <w:rPr>
          <w:rFonts w:ascii="Tahoma" w:hAnsi="Tahoma" w:cs="Tahoma"/>
          <w:color w:val="FF0000"/>
          <w:rtl w:val="true"/>
          <w:lang w:bidi="ar-EG"/>
        </w:rPr>
        <w:t xml:space="preserve">اللهم صلي على سيدنا محمد قال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وإذا أراد الله بالأمير غير ذلك </w:t>
      </w:r>
      <w:r>
        <w:rPr>
          <w:rFonts w:cs="Tahoma" w:ascii="Tahoma" w:hAnsi="Tahoma"/>
          <w:color w:val="FF0000"/>
          <w:rtl w:val="true"/>
          <w:lang w:bidi="ar-EG"/>
        </w:rPr>
        <w:t xml:space="preserve">( </w:t>
      </w:r>
      <w:r>
        <w:rPr>
          <w:rFonts w:ascii="Tahoma" w:hAnsi="Tahoma" w:cs="Tahoma"/>
          <w:color w:val="FF0000"/>
          <w:rtl w:val="true"/>
          <w:lang w:bidi="ar-EG"/>
        </w:rPr>
        <w:t xml:space="preserve">أراد به السوء </w:t>
      </w:r>
      <w:r>
        <w:rPr>
          <w:rFonts w:cs="Tahoma" w:ascii="Tahoma" w:hAnsi="Tahoma"/>
          <w:color w:val="FF0000"/>
          <w:rtl w:val="true"/>
          <w:lang w:bidi="ar-EG"/>
        </w:rPr>
        <w:t xml:space="preserve">, </w:t>
      </w:r>
      <w:r>
        <w:rPr>
          <w:rFonts w:ascii="Tahoma" w:hAnsi="Tahoma" w:cs="Tahoma"/>
          <w:color w:val="FF0000"/>
          <w:rtl w:val="true"/>
          <w:lang w:bidi="ar-EG"/>
        </w:rPr>
        <w:t xml:space="preserve">أراد به أن يكون في جهنم والعياذ بالله </w:t>
      </w:r>
      <w:r>
        <w:rPr>
          <w:rFonts w:cs="Tahoma" w:ascii="Tahoma" w:hAnsi="Tahoma"/>
          <w:color w:val="FF0000"/>
          <w:rtl w:val="true"/>
          <w:lang w:bidi="ar-EG"/>
        </w:rPr>
        <w:t xml:space="preserve">) </w:t>
      </w:r>
      <w:r>
        <w:rPr>
          <w:rFonts w:ascii="Tahoma" w:hAnsi="Tahoma" w:cs="Tahoma"/>
          <w:color w:val="FF0000"/>
          <w:rtl w:val="true"/>
          <w:lang w:bidi="ar-EG"/>
        </w:rPr>
        <w:t xml:space="preserve">جعل له وزير سوء كلما نسي لم يذكره وكلما ذكر لم يعنه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لا تذكره زوجته بالدرس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لا تذكره بقيام الليل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لا تذكره بصيام يومي الاثنين والخميس من كل أسبوع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يعني لا نصيحة ولا شيء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وعلامة أن البيت فيه خير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التناصح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يا أخوه انتم تعرفون سيدنا الإمام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أحمد بن حنبل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قال مرة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رباني غلام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قال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نصحني وأدبني في الله تعالى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نحن عندنا الغلام إذا عرف الحق في مسألة يرد بها على شيخ الإسلا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سأله الناس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وكيف ذلك يا إمام ؟ فقال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كنت جالساً بجوار غلام ذات يوم فانتزعت حشيشه من الأرض </w:t>
      </w:r>
      <w:r>
        <w:rPr>
          <w:rFonts w:cs="Tahoma" w:ascii="Tahoma" w:hAnsi="Tahoma"/>
          <w:rtl w:val="true"/>
          <w:lang w:bidi="ar-EG"/>
        </w:rPr>
        <w:t xml:space="preserve">!  </w:t>
      </w:r>
      <w:r>
        <w:rPr>
          <w:rFonts w:ascii="Tahoma" w:hAnsi="Tahoma" w:cs="Tahoma"/>
          <w:rtl w:val="true"/>
          <w:lang w:bidi="ar-EG"/>
        </w:rPr>
        <w:t xml:space="preserve">فقال لي الغلام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يا إمام لقد أخطأت خمسة أخطاء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فقال الإمام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كيف هذا ؟ قال الغلام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أما الأولى فقد قطعت نبتة تذكر الواحد الأحد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أما الثانية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فقد شغلت نفسك بغير ذكر الله تعالى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ماذا لو جاء إلينا الآن ورأى ما نحن عليه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وأما الثالثة يا إمام فإن هذا العمل لغو والمؤمن أمر بأن يعرض عن اللغو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أما الرابعة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فقد حرمت الناس من خيرها فقد كان من الممكن أن تأكل منها الداب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أما الخامسة  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ascii="Tahoma" w:hAnsi="Tahoma" w:cs="Tahoma"/>
          <w:rtl w:val="true"/>
          <w:lang w:bidi="ar-EG"/>
        </w:rPr>
        <w:t xml:space="preserve">أنت إمام يقتدي بك فإذا أقلعت أنت النبات خلع الناس الأشجار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ما أحد يقول أنني كبير على النصيحة فهذا هو الأمام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أحمد بن حنبل </w:t>
      </w:r>
      <w:r>
        <w:rPr>
          <w:rFonts w:cs="Tahoma" w:ascii="Tahoma" w:hAnsi="Tahoma"/>
          <w:rtl w:val="true"/>
          <w:lang w:bidi="ar-EG"/>
        </w:rPr>
        <w:t xml:space="preserve">" ,  </w:t>
      </w:r>
      <w:r>
        <w:rPr>
          <w:rFonts w:ascii="Tahoma" w:hAnsi="Tahoma" w:cs="Tahoma"/>
          <w:rtl w:val="true"/>
          <w:lang w:bidi="ar-EG"/>
        </w:rPr>
        <w:t xml:space="preserve">اللهم صلي على سيدنا محمد عليه الصلاة والسلام قال 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cs="Tahoma" w:ascii="Tahoma" w:hAnsi="Tahoma"/>
          <w:color w:val="FF0000"/>
          <w:rtl w:val="true"/>
          <w:lang w:bidi="ar-EG"/>
        </w:rPr>
        <w:t xml:space="preserve"> " </w:t>
      </w:r>
      <w:r>
        <w:rPr>
          <w:rFonts w:ascii="Tahoma" w:hAnsi="Tahoma" w:cs="Tahoma"/>
          <w:color w:val="FF0000"/>
          <w:rtl w:val="true"/>
          <w:lang w:bidi="ar-EG"/>
        </w:rPr>
        <w:t xml:space="preserve">الدين النصيحة  </w:t>
      </w:r>
      <w:r>
        <w:rPr>
          <w:rFonts w:cs="Tahoma" w:ascii="Tahoma" w:hAnsi="Tahoma"/>
          <w:color w:val="FF0000"/>
          <w:rtl w:val="true"/>
          <w:lang w:bidi="ar-EG"/>
        </w:rPr>
        <w:t xml:space="preserve">, </w:t>
      </w:r>
      <w:r>
        <w:rPr>
          <w:rFonts w:ascii="Tahoma" w:hAnsi="Tahoma" w:cs="Tahoma"/>
          <w:color w:val="FF0000"/>
          <w:rtl w:val="true"/>
          <w:lang w:bidi="ar-EG"/>
        </w:rPr>
        <w:t xml:space="preserve">قلنا لمن ؟ قال </w:t>
      </w:r>
      <w:r>
        <w:rPr>
          <w:rFonts w:cs="Tahoma" w:ascii="Tahoma" w:hAnsi="Tahoma"/>
          <w:color w:val="FF0000"/>
          <w:rtl w:val="true"/>
          <w:lang w:bidi="ar-EG"/>
        </w:rPr>
        <w:t xml:space="preserve">: </w:t>
      </w:r>
      <w:r>
        <w:rPr>
          <w:rFonts w:ascii="Tahoma" w:hAnsi="Tahoma" w:cs="Tahoma"/>
          <w:color w:val="FF0000"/>
          <w:rtl w:val="true"/>
          <w:lang w:bidi="ar-EG"/>
        </w:rPr>
        <w:t xml:space="preserve">لله ولرسوله ولأئمة المسلمين وعامتهم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وقال سيدنا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علي بن أبي طالب </w:t>
      </w:r>
      <w:r>
        <w:rPr>
          <w:rFonts w:cs="Tahoma" w:ascii="Tahoma" w:hAnsi="Tahoma"/>
          <w:color w:val="0000FF"/>
          <w:rtl w:val="true"/>
          <w:lang w:bidi="ar-EG"/>
        </w:rPr>
        <w:t xml:space="preserve">" </w:t>
      </w:r>
      <w:r>
        <w:rPr>
          <w:rFonts w:ascii="Tahoma" w:hAnsi="Tahoma" w:cs="Tahoma"/>
          <w:color w:val="0000FF"/>
          <w:rtl w:val="true"/>
          <w:lang w:bidi="ar-EG"/>
        </w:rPr>
        <w:t xml:space="preserve">المؤمنون بعضهم لبعض نصحة ُ ُ متوادون وإن ابتعدت منازلهم </w:t>
      </w:r>
      <w:r>
        <w:rPr>
          <w:rFonts w:cs="Tahoma" w:ascii="Tahoma" w:hAnsi="Tahoma"/>
          <w:color w:val="0000FF"/>
          <w:rtl w:val="true"/>
          <w:lang w:bidi="ar-EG"/>
        </w:rPr>
        <w:t xml:space="preserve">, </w:t>
      </w:r>
      <w:r>
        <w:rPr>
          <w:rFonts w:ascii="Tahoma" w:hAnsi="Tahoma" w:cs="Tahoma"/>
          <w:color w:val="0000FF"/>
          <w:rtl w:val="true"/>
          <w:lang w:bidi="ar-EG"/>
        </w:rPr>
        <w:t xml:space="preserve">والمنافقون بعضهم لبعض غششة متباغضون ولو اقتربت منازلهم </w:t>
      </w:r>
      <w:r>
        <w:rPr>
          <w:rFonts w:cs="Tahoma" w:ascii="Tahoma" w:hAnsi="Tahoma"/>
          <w:color w:val="0000FF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فإذا كنت مؤمناً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تنصح في الله تعالى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تنصح في الله عزوجل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لا يوجد أحد يقول من المسلمين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أنا لا أنصح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أو زوجتي لا تنصحني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لا 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زوجتك تنصحك وتنصح شيخ المسجد وتنصح الأكبر من شيخ المسجد ما دامت تعرف الحق في هذا الأمر </w:t>
      </w:r>
      <w:r>
        <w:rPr>
          <w:rFonts w:cs="Tahoma" w:ascii="Tahoma" w:hAnsi="Tahoma"/>
          <w:rtl w:val="true"/>
          <w:lang w:bidi="ar-EG"/>
        </w:rPr>
        <w:t>.</w:t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نوع الثاني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تعاون في التشاور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  <w:lang w:bidi="ar-EG"/>
        </w:rPr>
        <w:t xml:space="preserve">لا بد أن يكون في البيت تشاور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التشاور بين الرجل وبين المرأة واجب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يشاورها في أمر الأولاد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يشاورها في أمر البيت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 الرجل الذي يستبد برأيه ولا يشاور امرأته هو أبعد الناس لسيدنا محمد عليه الصلاة والسلا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هو يسمع كلام الناس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كلام الجاهلين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كلام المتطرفين القائل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كيف تشاوره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كيف تأخذ برأيها ؟ إن الشورى من المرأة لو صحت تؤخر سنة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>ولو لم تصح تأتي بخراب العمر كله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هذا كلام أهل الجهل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 اللهم صلي على سيدنا محمد المعصوم والمؤيد بقول الله تعالى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فاستمسك بالذي أوحي إليك إنك على الحق المبين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عليه الصلاة والسلا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كان يشاور عليه الصلاة والسلام في أدق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أدق خصوصيات حياته صلى الله عليه وسل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انتم تعرفون جميعاً حادثة الإفك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تعرفون أنه جاء بالصحابة وقال لهم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ما تقولون ؟ ماذا أفعل ؟ هنا وقف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عمر بن الخطاب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وقال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يا رسول الله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إن الله تعالى قد حماك من أن يقع الذباب عليك </w:t>
      </w:r>
      <w:r>
        <w:rPr>
          <w:rFonts w:cs="Tahoma" w:ascii="Tahoma" w:hAnsi="Tahoma"/>
          <w:rtl w:val="true"/>
          <w:lang w:bidi="ar-EG"/>
        </w:rPr>
        <w:t xml:space="preserve">!  </w:t>
      </w:r>
      <w:r>
        <w:rPr>
          <w:rFonts w:ascii="Tahoma" w:hAnsi="Tahoma" w:cs="Tahoma"/>
          <w:rtl w:val="true"/>
          <w:lang w:bidi="ar-EG"/>
        </w:rPr>
        <w:t xml:space="preserve">أنتم تعرفون أن النبي عصم من أن تقع ذبابة على وجهه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لا يمكن أن تنزل عليه ذباب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اقرءوها في كتاب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تفسير النسفي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قال عمر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إن الله قد حماك أن يقع الذباب علك لأنه يتلطخ بالقذرات حتى لا تتلطخ ببعض القذر فكيف يجوز يا رسول الله أن يجمع الله بينك وبين من هي متلطخة بهذا القذر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لا يمكن ذلك يا رسول الله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هنا وقف سيدنا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عثمان بن عفان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وقال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يا رسول الله دعك منهم إن الله قد حماك من أن يكون لك ظل </w:t>
      </w:r>
      <w:r>
        <w:rPr>
          <w:rFonts w:cs="Tahoma" w:ascii="Tahoma" w:hAnsi="Tahoma"/>
          <w:rtl w:val="true"/>
          <w:lang w:bidi="ar-EG"/>
        </w:rPr>
        <w:t xml:space="preserve">( </w:t>
      </w:r>
      <w:r>
        <w:rPr>
          <w:rFonts w:ascii="Tahoma" w:hAnsi="Tahoma" w:cs="Tahoma"/>
          <w:rtl w:val="true"/>
          <w:lang w:bidi="ar-EG"/>
        </w:rPr>
        <w:t xml:space="preserve">من خصائص النبي عليه الصلاة والسلام أنه كان ليس له ظل حتى لا يطأ أحدهم برجله ظلك يا رسول الله 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>فإذا كان الله قد حماك من أن يكون لك ظل حتى لا يوطأ فكيف يُـمكن الله أحداً من عرضك يا رسول الله ؟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ثم قال سيدنا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علي بن أبي طالب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رضي الله عنه وأرضاه يا رسول الله إنك جئت ذات يوم إلى المسجد فوقفت وقلنا ما أوقفك ؟ فقلت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جاءني جبريل وقال لي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يا محمد إن في نعلك بعض القذر فأخرجه قبل أن تدخل إلى المسجد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فإذا أخبرك ببعض هذا القذر فكيف لا يخبرك بهذا القذر الذي ربما كان على زوجك يا رسول الله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فاستراح النبي صلى الله عليه وسل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كان النبي يشاور دائماً وفي هذا الحادث لم يشاور سيدنا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أبي بكر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طبعاً لأن الموضوع كان خاصاً بابنته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قد قال الله تعالى له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فبما رحمةٍ من الله لنت لهم ولو كنت فظاً غليظ القلب لانفضوا من حولك فأعفو عنهم وأستغفر لهم وشاورهم 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بالأمر </w:t>
      </w:r>
      <w:r>
        <w:rPr>
          <w:rFonts w:cs="Tahoma" w:ascii="Tahoma" w:hAnsi="Tahoma"/>
          <w:color w:val="000000"/>
          <w:rtl w:val="true"/>
          <w:lang w:bidi="ar-EG"/>
        </w:rPr>
        <w:t>!!</w:t>
      </w:r>
      <w:r>
        <w:rPr>
          <w:rFonts w:cs="Tahoma" w:ascii="Tahoma" w:hAnsi="Tahoma"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يجب أن تحس زوجتك قبل أن تشاورها بأنك لن تصفعها على وجهها لو أعطتك مشورةٍ غير التي في رأسك 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فأعفو عنهم وأستغفر لهم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قل اللهم أعفو عنك وبارك فيك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شاوره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مشاورة في العالم الآن الذي يسمى بالعالم الإسلامي مشاورة على رأي الشاعر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حمد مطر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قد ذكر مرة عن الشورى الخاصة بنا الآن </w:t>
      </w:r>
      <w:r>
        <w:rPr>
          <w:rFonts w:cs="Tahoma" w:ascii="Tahoma" w:hAnsi="Tahoma"/>
          <w:color w:val="000000"/>
          <w:rtl w:val="true"/>
          <w:lang w:bidi="ar-EG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>زار الوالي المؤتمــــن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بعض ولايـــــات الوطــــن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>وفي مرةٍ زار حينــــا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وقال لنا هاتوا شكاواكم بصدق في العلن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>ولا تخافوا شيئــــــاً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فقـــد مضــى ذاك الـزمـــن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فقام صاحبـــي حسـن 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وقال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سيدي الوالي أين الرغيف واللبـن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>أين توفير المهــــــن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وأيــــن إيجــــاد السكـــن</w:t>
      </w:r>
      <w:r>
        <w:rPr>
          <w:rFonts w:cs="Tahoma" w:ascii="Tahoma" w:hAnsi="Tahoma"/>
          <w:color w:val="000000"/>
          <w:rtl w:val="true"/>
          <w:lang w:bidi="ar-EG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>وأين إيجاد الدواء للفقيــر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 xml:space="preserve">          </w:t>
      </w:r>
      <w:r>
        <w:rPr>
          <w:rFonts w:ascii="Tahoma" w:hAnsi="Tahoma" w:cs="Tahoma"/>
          <w:color w:val="000000"/>
          <w:rtl w:val="true"/>
          <w:lang w:bidi="ar-EG"/>
        </w:rPr>
        <w:t>دونمـــــــا ثمــــــــــن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>سيــدي الوالـي لم نـرى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مــــن ذاك شيئـــــاً أبـــــداً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>قال الوالــي في حـــزم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أحرق ربــــــي جســـــــدي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>أكل ذلك كائــن في بلدي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 xml:space="preserve">          </w:t>
      </w:r>
      <w:r>
        <w:rPr>
          <w:rFonts w:ascii="Tahoma" w:hAnsi="Tahoma" w:cs="Tahoma"/>
          <w:color w:val="000000"/>
          <w:rtl w:val="true"/>
          <w:lang w:bidi="ar-EG"/>
        </w:rPr>
        <w:t>شكراً لك على تنبيهنــــا يا ولـــدي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 xml:space="preserve">يقو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وبعد عام زارنـا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وقال لنا هاتوا شكاواكم بصدق في العلــن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>ولا تخافوا شيئـــــاً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فقـد مضـى ذاك الـــزمــــــن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>فقمـــت معلنــــاً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أيــــن الرغيـف واللبـــــــن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>أين توفيـر المهــــن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وأيـــــن إيجــــاد السكــــن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>وأين إيجاد الدواء للفقيـر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 xml:space="preserve">دونمــــــــــا ثمــــــن    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>معذرة  سيدي الوالـــي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وأيـــن صاحبــــي حســــن ؟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أين ذهب ؟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فبما رحمةٍ من الله لنت لهم ولو كنت فظاً غليظ القلب لانفضوا من حولك فأعفو عنهم واستغفر لهم وشاورهم في الأمر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)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صلي عليه أخذ بمشورة امرأة وهي السي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م سلم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أنتم تعرفون القص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ي الحديبية لما نفر الصحابة من أمره عليه الصلاة والسلام ولم يوافقوا على طاعته وقال لهم احلقوا رؤوسكم فقالوا لا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دخل سيدنا محمد على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م سلم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غضبان منزعج فقالت له ماذا بك يا رسول الله ؟ ف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نظري إلى القو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لك القوم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يا رسول الله لا تهلكهم إنما احلق أنت أولاً فإذا وجدوك قد حلقت بادروا من خلفك يا رسول الله ؟ فانصاع النبي عليه الصلاة والسلام لمشورتها وحلق ؟ فكان الصحابة يتقاتلون على الموس من أجل أن يلبوا فعلة النبي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ثالثاً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تعاون في العبادات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 xml:space="preserve">يجب أن يكون في البيت تعاون في الجانب العباد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حماية البيت من الشيطا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حماية البيت من الانهيا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جب على المرأة أن تعاون زوج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جب على الرجل أن يعاون امرأ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رسول عليه الصلاة والسلام ذكر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بخار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ي صحيحة أن السي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جويرية بنت الحارث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زوجة النبي عليه الصلاة والسلام وأم المؤمنين 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خرج النبي عليه الصلاة والسلام إلى صلاة الفجر وجاء وأنا قاعدة أذكر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جاء في الضحى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يا جويرية أمازلت على ما أنت عليه منذ تركت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ي هل أنت جالسة كما أنت تذكرين الله ؟ فقلت نعم يا رسول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لقد قلت بعدك كلمات أربع ثلاث مرا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و وزنت بما قلتيها منذ اليوم لوزنتهم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ما هي يا رسول الله ؟ 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سبحان الله وبحمدك عدد خلقة ورضا نفسه وزنة عرشه ومداد كلما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تقول عائشة رضي الله عن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كنت أنام معترضة الرسول عليه الصلاة والسلام وهو يصلي قيام اللي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كان يصلي عليه الصلاة والسلام فإذا أراد أن يوتر أيقظني فأوترت مع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 عليه الصلاة والسلام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أيما رجل استيقظ من الليل وأيقظ امرأته وصليا ركعتين لله كان حقاً على الله أن يكتبهما من الذاكرين الله كثيراً والذاكرات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اجعلنا منهم يارب العالم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المرأة تعاون زوجها كما كانت المرأة من السلف تقول لزوجه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تق الله فينا ولا تأتينا بحرام فإنا نصبر على الجوع في الدنيا ولا نصبر على عذاب الله يوم القيام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رابعاً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تعاون في الشئون الحياتية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سأقول لكم الآن شيئاً ربما يفاجئكم لكن و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هو نبيكم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ذا هو دينكم الكري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ما من امرأة تعين زوجها على أعباء حياته إلا كان هذا الزوج بعمله وجهاده وبدينه وببذله في ميزانها بالكامل يوم القيامة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لو كان أحداً من المسلمين يعمل طيلة النهار ثم جاء آخر النهار وهو تعبان منهار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عليه الصلاة والسلام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من بات كالاً من عمل يده بات مغفوراً له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فإذا جاء هذا الرجل وذهب إلى عمله لأن وراءه امرأة أعانته وقوت من عزمه وجعلته يذهب إلى العمل صافي الخاط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قسم لكم بالله أنه هو وأجره سوف يكونوا في ميزان امرأته يوم القيامة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هي تأخذ الأجر وهي جالسه في مكان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عاون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أشعرته أنها من وراء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ما إذا قالت إنما هو يجري لنفسه فقط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أو من ينفع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نفع نفسه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لن ترى الأجر ولا الثواب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ذه طرفه من كتاب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جة اليمنية </w:t>
      </w:r>
      <w:r>
        <w:rPr>
          <w:rFonts w:cs="Tahoma" w:ascii="Tahoma" w:hAnsi="Tahoma"/>
          <w:color w:val="000000"/>
          <w:rtl w:val="true"/>
          <w:lang w:bidi="ar-EG"/>
        </w:rPr>
        <w:t xml:space="preserve">" , </w:t>
      </w:r>
      <w:r>
        <w:rPr>
          <w:rFonts w:ascii="Tahoma" w:hAnsi="Tahoma" w:cs="Tahoma"/>
          <w:color w:val="000000"/>
          <w:rtl w:val="true"/>
          <w:lang w:bidi="ar-EG"/>
        </w:rPr>
        <w:t xml:space="preserve">أحد الأشخاص كان يريد أن يتزوج من امرأة 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ascii="Tahoma" w:hAnsi="Tahoma" w:cs="Tahoma"/>
          <w:color w:val="000000"/>
          <w:rtl w:val="true"/>
          <w:lang w:bidi="ar-EG"/>
        </w:rPr>
        <w:t xml:space="preserve">مثكف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ليست مثقفة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أعطاه الله ما أراد وتزوج ب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في شهر العسل كانت تقوم من نومها لتقرأ المجلات والجرائد وتعقب ذلك بالقراءة في كتاب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ت أم الشاب تسكن مع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ت تصبر نفسها بقول إن شاء الله بعد شهر العسل ينتهي كل هذا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مر شهر العسل ومر الشهر الثاني والثالث والرابع أيضاً ولا تزال  الزوجة كما ه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 تكنس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 تنظف ولا تطبخ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الثقافة كانت غالبة عليها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اشتكت الأم للاب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له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يا أمي ما بيدنا إلا أن نقوم بعمل حيلة عليها حتى نقنعها بأن تعم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ت وماذا ستفعل ؟ قال له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سأدخل إلى البيت وأجدك تكنسي وأقول لكي عنك يا أمي فتقولين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عيب يا بني والله هذا ليس بعمل الرجال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لعلها تتحرك وتفعل شيئ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دخل الرجل على أمه وهي تكنس وقال له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لا يصح يا أمي ف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لا والله إنه عمل النسا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الابن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يا أمي لقد كبرت كيف تكنسين أنتي والله لا يمكن ذلك أبد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وعندما تنازعوا سمعت الزوجة فقامت وقالت فيما النزاع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لما تكثرون من المقال ؟ اقسموها بينكم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كنس أنت يوم وتكنس هي يوم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يا أخوة لابد أن يكون للزوجة تعاو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كذلك يا أخوة الزوج عليه أن يعاون امرأ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عليه أن يشعر امرأته كما قال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حتى أنه قال هذا عن الخادمة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إذا كلفتموهم فأعينوهم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, </w:t>
      </w:r>
      <w:r>
        <w:rPr>
          <w:rFonts w:ascii="Tahoma" w:hAnsi="Tahoma" w:cs="Tahoma"/>
          <w:color w:val="000000"/>
          <w:rtl w:val="true"/>
          <w:lang w:bidi="ar-EG"/>
        </w:rPr>
        <w:t xml:space="preserve">نحن يا أخوة في حاجه والله إلى التعاو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تعاون داخل الأسر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بدون تعاون أذكر مرة أنني قرأت قصة مترجمة وكانت أمريك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ن ستة من الناس تاهوا في الصحراء وكانت شديدة البرودة وكانوا سيموتون لا محالة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هناك أمامهم بعض النار بدأت تلفظ أنفاسها وكل واحد منهم كان معه عصا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نار تريد شيئاً من الحطب حتى تهب مرة أخرى وتدفئه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الأو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سأكسر العصاه وأضعها في النار حتى نتدفأ كلنا ونظر فوجد أحد السود من الموجودين ف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نا أكسر عصاتي حتى يتدفأ بها هذا الأسود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لا يمك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نظر إليه الأسود ف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عنصري لا يمكن أن أكسر عصاتي أبداً من أج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فقير نظر إلى الغني وقال عنه أنه مفتري وظالم ولن أكسر عصاتي من أج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 الغني هذا الفقير يريد مالي فقط </w:t>
      </w:r>
      <w:r>
        <w:rPr>
          <w:rFonts w:cs="Tahoma" w:ascii="Tahoma" w:hAnsi="Tahoma"/>
          <w:color w:val="000000"/>
          <w:rtl w:val="true"/>
          <w:lang w:bidi="ar-EG"/>
        </w:rPr>
        <w:t>.........</w:t>
      </w:r>
      <w:r>
        <w:rPr>
          <w:rFonts w:ascii="Tahoma" w:hAnsi="Tahoma" w:cs="Tahoma"/>
          <w:color w:val="000000"/>
          <w:rtl w:val="true"/>
          <w:lang w:bidi="ar-EG"/>
        </w:rPr>
        <w:t xml:space="preserve">الخ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مهم أن ضن كل واحدٍ منهم بعصاه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يقول المؤلف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حتى ماتوا جميعاً من شدة البرد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عجبني المؤلف حينما 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هل تظن أنهم ماتوا بسبب برودة الصحراء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إنما ماتوا بسبب برودة قلوبه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عدم حرصهم على التآلف والتعاون بينهم وهذه قصة جميلة جداً وهي بالطبع رمزية ولكنها مفيدة جد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بيت سيخرب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يس بعدم التوافق أو عدم الاجتماع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نما بسبب عدم التعاون بين الزوج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بسبب برودة القلب في التعاو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حن نحتاج إلى هذه القاعد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قاع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تعاون بين الزوج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تعاون في التناصح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تعاون في التشاو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تعاون في العبادا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تعاون في سائر شئون الحيا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سأل الله العظيم رب العرش الكريم أن يربط على قلوبنا بالإيما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 ينضر وجوهنا بالإ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سأل الله العظيم أن يرزقنا نفوساً مطمئنة ترضى بقضائه وتقنع بعطائه وتصبر على ابتلاء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تشكر لنعمائ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بارك في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بارك م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بارك ب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بارك علي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اجعلنا من المباركين أينما ك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لا تفرقنا من هذا المكان إلا بذنب مغفور وإلا بدعاءٍ مقبو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إلا بعملٍ متقبلٍ مبرو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بحان ربك رب العزة عما يصفو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سلام على المرسل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حمد لله رب العالم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بحانك اللهم وبحمد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شهد ألا إله إلا أن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ستغفرك ونتوب إلي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بسم الله الرحمن الرحيم    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>والعصر إن الإنسان لفي خسر إلا الذين آمنوا وعملوا الصالحات وتواصوا بالحق وتواصوا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بالصبر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)               </w:t>
      </w:r>
      <w:r>
        <w:rPr>
          <w:rFonts w:cs="Tahoma" w:ascii="Tahoma" w:hAnsi="Tahoma"/>
          <w:color w:val="000000"/>
          <w:rtl w:val="true"/>
          <w:lang w:bidi="ar-EG"/>
        </w:rPr>
        <w:t xml:space="preserve">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rtl w:val="true"/>
          <w:lang w:bidi="ar-EG"/>
        </w:rPr>
        <w:t xml:space="preserve">    </w:t>
      </w:r>
      <w:r>
        <w:rPr>
          <w:rFonts w:cs="Tahoma" w:ascii="Tahoma" w:hAnsi="Tahoma"/>
          <w:color w:val="000000"/>
          <w:rtl w:val="true"/>
          <w:lang w:bidi="ar-EG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rtl w:val="true"/>
          <w:lang w:bidi="ar-EG"/>
        </w:rPr>
        <w:t xml:space="preserve">    </w:t>
      </w:r>
      <w:r>
        <w:rPr>
          <w:rFonts w:eastAsia="Tahoma" w:cs="Tahoma" w:ascii="Tahoma" w:hAnsi="Tahoma"/>
          <w:b/>
          <w:bCs/>
          <w:color w:val="000000"/>
          <w:rtl w:val="true"/>
          <w:lang w:bidi="ar-EG"/>
        </w:rPr>
        <w:t xml:space="preserve"> </w:t>
      </w:r>
      <w:r>
        <w:rPr>
          <w:rFonts w:eastAsia="Tahoma" w:cs="Tahoma" w:ascii="Tahoma" w:hAnsi="Tahoma"/>
          <w:rtl w:val="true"/>
          <w:lang w:bidi="ar-EG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0:51:00Z</dcterms:created>
  <dc:creator>( MISHO )</dc:creator>
  <dc:description/>
  <cp:keywords/>
  <dc:language>en-US</dc:language>
  <cp:lastModifiedBy>Ahmad Azizi</cp:lastModifiedBy>
  <dcterms:modified xsi:type="dcterms:W3CDTF">2010-01-01T20:51:00Z</dcterms:modified>
  <cp:revision>2</cp:revision>
  <dc:subject/>
  <dc:title>التعــــاون</dc:title>
</cp:coreProperties>
</file>