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ascii="Tahoma" w:hAnsi="Tahoma" w:cs="Tahoma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كيف تحفظ أسرتك وتسعد زوجيّتك</w:t>
      </w:r>
      <w:r>
        <w:rPr>
          <w:rFonts w:cs="Tahoma" w:ascii="Tahoma" w:hAnsi="Tahoma"/>
          <w:b/>
          <w:bCs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QA"/>
        </w:rPr>
      </w:pP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المحاضرة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رابعة عشر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br/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واعد الشرعية للسعادة الزوجية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rFonts w:cs="Tahoma" w:ascii="Tahoma" w:hAnsi="Tahoma"/>
          <w:b/>
          <w:bCs/>
          <w:i/>
          <w:iCs/>
          <w:sz w:val="26"/>
          <w:szCs w:val="26"/>
          <w:lang w:bidi="ar-EG"/>
        </w:rPr>
        <w:t>7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 xml:space="preserve"> 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QA"/>
        </w:rPr>
        <w:t>–</w:t>
      </w: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6"/>
          <w:sz w:val="26"/>
          <w:szCs w:val="26"/>
          <w:rtl w:val="true"/>
          <w:lang w:bidi="ar-QA"/>
        </w:rPr>
        <w:t>الوفاق الزوجي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Tahoma" w:ascii="Tahoma" w:hAnsi="Tahoma"/>
          <w:b/>
          <w:bCs/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محاضرة للشيخ رضا شطا، إمام مسجد الأمان بنيوجرزي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 w:ascii="Tahoma" w:hAnsi="Tahoma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الحمد لله والصلاة والسلام على سيدنا رسول الله وعلى آله وصحبه ومن اقتفي أثرة وسار على دربه إلى يوم القيا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سأل الله العظيم رب العرش الكريم أن يجعل اجتماعنا هذا اجتماعاً مرحوما وأن يجعل عملنا فيه متقبلاً مبرور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لا يجعل فينا ولا منا ولا من بيننا ولا من حولنا شقياً ولا محروم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بط على قلوبنا بالإيمان ونضر وجوهنا ب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رزقنا نفوساً مطمئنة ترضى بقضائك وتقنع بعطائك وتصبر على ابتلاءك وتشكر لنعمائ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ف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م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عل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اجعلنا من المباركين أينما ك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أنت ربنا وبك أملنا فاجعل اللهم العافية في أبدان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 اللهم اليقين في قلوب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 اللهم النور في أبصار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عل اللهم ذكرك أناء الليل وأطراف النهار ما بقينا على ألسنت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رزقنا منك اللهم رزقاً غير محظور ولا ممنوع يا أرحم الراح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حييكم يا أخواني الأكارم ويا أخواتي الكريمات بتحية الإسلام وتحية الإسلام هي السلام فسلام الله عليكم ورحمته وبركا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زلنا في حديث الزوجة والزوج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زلنا في حديث الأسرة المسلم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موضوع يا أخوة من أكبر وأخطر الموضوعات التي يجب أن تعالج بالتفصي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لا نترك فيه شيئاً إلا وتعرضنا له ونبهنا على حكمه من دين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ن يرون أن هذه السلسلة قد تكون توسعت وستتوسع بزياد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ؤلاء لا يعرفون مقدار المشاكل التي نعاني منها و نعايشها في عملنا مع الجاليات الإسلام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وف يصدموا في يوم من الأيام إذا أهملوا هذا الموضوع ولم ينتبهوا إلى دقائق ما فيه من حكم الشرع المطه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هذا أنا أنبه إلى خطورة موضوع الأس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ى ضرورة العناية بها وإلى ضرورة تقويم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ى ضرورة مراجعتها على منهاج سيدنا الحبيب المحبوب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نحن وصلنا إلى القاعدة السابعة من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قواعد الشرعية في السعادة الزوجية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ذكرنا منها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طاعة الواحد الأحد سبحانه وتعال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ذكرنا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عا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تبادل الاحترام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جاوز والتغافل والإغضاء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تكيف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حدثنا الأسبوع الماضي عن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عفــ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لنا أنه لابد من العفة وذكرنا أنها خمسة أنوا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يوم مع القاعدة السابعة وهي قاعدة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الوفاق الزوجي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دعت الشريعة الزوجين إلى الوف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يؤسس البيت على التجاوب والتجاذب والوف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وفاق إذا لم يكن موجوداً بين الزوجين ثـق بأن البيت يبقى في معاناة إلى أن ينهار يوماً من الأي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ريعة دعت إلى الوفاق بين الزوجين في ثلاثة أمور وأرجو أن تنتبهوا إلى هذه الأمور الثلاثة بعدما تصلوا على سيدنا محمد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أول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وفــاق في الســن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rtl w:val="true"/>
          <w:lang w:bidi="ar-EG"/>
        </w:rPr>
        <w:t xml:space="preserve">في العم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الشريعة تدعو إلى أن يكون بين الزوج والزوجة تقارب في العمر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بعض العلماء قال أن أكثر من ثماني سنوات تصير إشكالية بين الزوج والزوجة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ابد أن يكون هناك وفاق في موضوع الس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الشريعة دعت إلى هذا وانتبهوا إلى هذه القضية لأننا سندخل إلى قضية من أخطر القضايا الموجودة الآن على أجهزة الإع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سواء عن طريق الصحافة أو عن طريق التليفزيو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عن طريق هيئات المجتمع المدني  عن طريق الأمم المتحدة التي دخلت فيها الآ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هي قضية أن بعض البلدان الإسلامية تجيز لرجل سبعيني الزواج من بنت عشر سنوات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ثم نقول لهم هذا هو الإسلام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من شاء فليؤمن ومن لم يشأ فليذهب إلى الجحيم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فهل هذا هو الإسلام ؟ الإسلام يجيز الآن قضية عرضت على القاضي في المملكة العربية السعودية وكانت في الأسبوع الفائت وهي لامرأة كان زوجها مديوناً لرجل إبن خمسون عاماً ولديهما طفلة عمرها ثماني سنوا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راد هذا الرجل أن يتزوج الطفلة بنت الثماني سنوات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أراد أن يتزوجها لخلاصة الدَين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ثم يُرفع الأمر إلى القاضي ويرفض القاضي الدعوة مرة واثنتان وثلاث مرات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ثم نقول أن هذا هو الإسلام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>هل الإسلام يجيز لرجل ابن خمسون عاماً أن يتزوج من طفلة عمرها ثماني سنوات ؟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أو حتى بنت عشرة سنوات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ثم نقول لماذا يغمز الناس الإسلام ؟ ونقول لماذا يكره الناس الإسلام ؟ دين يجيز لرجل ابن سبعون عاماً يتزوج من طفلة ذات عشر سنوات ؟ من يقبل بهذا ؟ عندما نجيء لندرس هذه القضية وأنا أرجو أن تنتبهوا لها لأن موضوع السن هذا خطير وكبير جداً وسوف تجدون الآن مصدر الخطورة والكبر والأهمية لهذا الموضوع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عندما ندرس موضوع السن بين الزوجين والتقارب والوفاق في السن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هل الشريعة حددت سناً معيناً لزواج البنت ؟ للأسف الشديد وأنا أقول لكم هذا وأنتم تعرفون أنني إذا تكلمت في قضية أعرض حتى الرأي المخالف لي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 xml:space="preserve">وأقول قال فلان وفلان هذا وذاك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أنا لا أميل إلى هذا الرأي أو أميل إليه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لكن الذي سيصدمكم الآن أن أئمة المذاهب الأربعة مجمعون على أنه يجوز للرجل ابن سبعون عاماً أن يتزوج ابنة الثماني سنوات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ذهب إلى هذا جمهور الزيدية من الشيعة أيضاً </w:t>
      </w:r>
      <w:r>
        <w:rPr>
          <w:rFonts w:cs="Tahoma" w:ascii="Tahoma" w:hAnsi="Tahoma"/>
          <w:rtl w:val="true"/>
          <w:lang w:bidi="ar-EG"/>
        </w:rPr>
        <w:t xml:space="preserve">, </w:t>
      </w:r>
      <w:r>
        <w:rPr>
          <w:rFonts w:ascii="Tahoma" w:hAnsi="Tahoma" w:cs="Tahoma"/>
          <w:rtl w:val="true"/>
          <w:lang w:bidi="ar-EG"/>
        </w:rPr>
        <w:t xml:space="preserve">وذهب إلى هذا الإباضية أيضاً وذهب إلى هذا الإمام العلامة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بن حزم الظاهري 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وقال </w:t>
      </w:r>
      <w:r>
        <w:rPr>
          <w:rFonts w:cs="Tahoma" w:ascii="Tahoma" w:hAnsi="Tahoma"/>
          <w:rtl w:val="true"/>
          <w:lang w:bidi="ar-EG"/>
        </w:rPr>
        <w:t xml:space="preserve">: </w:t>
      </w:r>
      <w:r>
        <w:rPr>
          <w:rFonts w:ascii="Tahoma" w:hAnsi="Tahoma" w:cs="Tahoma"/>
          <w:rtl w:val="true"/>
          <w:lang w:bidi="ar-EG"/>
        </w:rPr>
        <w:t xml:space="preserve">إذا زوجت الصغيرة لا بأس </w:t>
      </w:r>
      <w:r>
        <w:rPr>
          <w:rFonts w:cs="Tahoma" w:ascii="Tahoma" w:hAnsi="Tahoma"/>
          <w:rtl w:val="true"/>
          <w:lang w:bidi="ar-EG"/>
        </w:rPr>
        <w:t xml:space="preserve">,  </w:t>
      </w:r>
      <w:r>
        <w:rPr>
          <w:rFonts w:ascii="Tahoma" w:hAnsi="Tahoma" w:cs="Tahoma"/>
          <w:rtl w:val="true"/>
          <w:lang w:bidi="ar-EG"/>
        </w:rPr>
        <w:t xml:space="preserve">كيف هذا ؟ ما الأدلة يا جماعة ؟ فوجدت عندهم دليلين اثنين استندوا عليهما في القول بأنه يجوز للبنت الصغيرة التي دون البلوغ أن تتزوج ابن ستون أو حتى سبعون عاماً  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دليل الأول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ي سورة الطلاق في قول الله تعالى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اللاتي يئسن من المحيض من نساءكم إن ارتبتم فعدتهن ثلاثة أشهر واللائي لم يحضن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هذه دليل على أن المرأة التي لم تح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التي تزوجت قبل أن يأتيها الحيض إذا طلقت من زوجها تكن عدتها ثلاثة أشه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ذا دليل على أنها يجوز أن تتزوج قبل البلوغ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دليل الثان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استندوا على زواج النبي عليه الصلاة والسلام ب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ائش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ي بكر الصديق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وا بأن النبي علية الصلاة والسلام خطب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ائش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بنت ستة سنوات وعقد عليها وهي بنت سبع سنوات وتزوجها وعمرها تسع سنو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النبي وقتها عمره خمسون ع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دليل الثا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وا لماذا إذاً ترفضون هذا الكلام وتشنعون علي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تقولون أن هذا كلام غير جائز ويغمز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أقوى دليل لهم ليس الحديث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نما الآ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الحديث البخاري هو الذي أخرجه وعقد له باباً في الصحيح بعنو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تزويج الصغار من الكبار </w:t>
      </w:r>
      <w:r>
        <w:rPr>
          <w:rFonts w:cs="Tahoma" w:ascii="Tahoma" w:hAnsi="Tahoma"/>
          <w:color w:val="000000"/>
          <w:rtl w:val="true"/>
          <w:lang w:bidi="ar-EG"/>
        </w:rPr>
        <w:t xml:space="preserve">"  </w:t>
      </w:r>
      <w:r>
        <w:rPr>
          <w:rFonts w:ascii="Tahoma" w:hAnsi="Tahoma" w:cs="Tahoma"/>
          <w:color w:val="000000"/>
          <w:rtl w:val="true"/>
          <w:lang w:bidi="ar-EG"/>
        </w:rPr>
        <w:t xml:space="preserve">تعق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افظ بن حج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شارح البخاري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بدو لي أن هذا الحديث غير واضح في الدلالة على ما ذهب إلية البخار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قال لأن ربما تزوج النبي بعائشة قبل أن يُشرَع الاستئذان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إذ كيف نستأذن من طفلة وهي لا تعرف شيئاً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ربما كان ذلك قبل أن تفصل أحكام الشريعة في المدين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معروف أنه عقد عليها في مكة وإنما فصلت أحكام الشريعة في المدين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زيدكم حتى تعرفون أن الحديث لا ينفع لهم في الدلي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 بعض العلماء حقق في قضية زواج النبي عليه الصلاة والسلام بعائشة تاريخياً فوجد أن عمر عائشة وهو الصحيح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دخل بها النبي عليه الصلاة والسلام كان ثمانية عشرة عاماً وليس ستة أو سبعة ولا حتى تسعة سنو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الإشكالية عندنا في استدلالهم بآية سورة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طلاق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قول الله تعالى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﴿ واللائي لم يحضن ﴾</w:t>
      </w:r>
      <w:r>
        <w:rPr>
          <w:rFonts w:ascii="Tahoma" w:hAnsi="Tahoma" w:cs="Tahoma"/>
          <w:color w:val="000000"/>
          <w:rtl w:val="true"/>
          <w:lang w:bidi="ar-EG"/>
        </w:rPr>
        <w:t xml:space="preserve"> فالحقيقة أن بعض العلماء من المتميزين ومن المتخصص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كلام ربما يطرح عليكم في الشوارع هنا في أمريك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و في الأعما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هل دينكم فعلاً يجيز لرجل سبعون عاماً أن يتزوج من بنت عمرها عشر سنوات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ربما بعض المتعصبين من المسلمين يهيج عليك إذا ذكرت خلاف هذا الك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لابد أن تعرف وقتها كيف ترد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تعرف ما الدليل الذي استند عليه علماء المذاهب وكيف هو الرد عليهم وقلنا بأنهم دليلين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آية سورة الطلاق وحديث عائش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لنا أن حديث عائشة ليس قوياُ ولا يصلح للاستناد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لآية التي هي عليها الاستنا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ض العلماء وانتبهوا لهذا الموضوع قال أن هذه الآية ليست في زواج الصغيرات إنما في زواج النساء اللاتي أصبن بما يسمى بالطمث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تأخر الدورة الشهر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ض النساء ربما تصل إلى ثمانية عشرة عاماً وربما تصل إلى عشرون عاماً أيضاً ولم يحض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قد قرأت في بعض الكتب الطبية أن بعض النساء تصل إلى خمسة وعشرون عاماً ولا تأتيها الدو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ذا الشرع جاء للتي لم تأتها الدورة أصل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ي بنت كبيرة عندها ثمانية عشرة عاماً أو عشر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زوجت ثم طلقت وهي لم يأتها الحي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لائي لم يحضن عدتهن ثلاثة أشهر أيضاً إذاً الموضوع ليس له علاقة بزواج الصغير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أرجو وأستحلفكم بالله بعدما تصلوا على سيدنا محمد أن تنتبهوا إلى هذه القض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الآن في كل أجهزة الإع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ضية الوفاق والعمر والتقارب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وارد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عالم كبير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ريان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أيضاً عالم كبير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حمد مصطفى شلب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أصولي بار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ذكروا بأنه لابد بين الزوجين من التقارب في العم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قال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حمد رواس قلعج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كتاب له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موسوعة الفقه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أن التقارب في السن بين الزوجين من خصال النكاح ومن شروط النجاح وعلله بتعلي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لأن الشيخ الكبير غير قادر على إحصانها فربما جرها ذلك إلى الفاحشة والعياذ بالله وذكروا بيتاً هنا  </w:t>
      </w:r>
      <w:r>
        <w:rPr>
          <w:rFonts w:cs="Tahoma" w:ascii="Tahoma" w:hAnsi="Tahoma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لا تنكحن إن كنت شيخاً فتية ً</w:t>
      </w:r>
      <w:r>
        <w:rPr>
          <w:rFonts w:cs="Tahoma" w:ascii="Tahoma" w:hAnsi="Tahoma"/>
          <w:color w:val="000000"/>
          <w:rtl w:val="true"/>
          <w:lang w:bidi="ar-EG"/>
        </w:rPr>
        <w:tab/>
        <w:tab/>
        <w:tab/>
        <w:tab/>
      </w:r>
      <w:r>
        <w:rPr>
          <w:rFonts w:ascii="Tahoma" w:hAnsi="Tahoma" w:cs="Tahoma"/>
          <w:color w:val="000000"/>
          <w:rtl w:val="true"/>
          <w:lang w:bidi="ar-EG"/>
        </w:rPr>
        <w:t>فتعيش مضيقاً عليك أو ترضى بالردى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أي إما تعيش منغصاً عليك ليلاً ونهاراً معها وإما ترضى بالردى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الفاحشة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ترضى بأن تكون ديوس والعياذ ب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ضية السن هذه تحدث عنها 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شبرم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حمة الله عل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عثمان البتي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cs="Tahoma" w:ascii="Tahoma" w:hAnsi="Tahoma"/>
          <w:color w:val="00FF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>رحمة الله</w:t>
      </w:r>
      <w:r>
        <w:rPr>
          <w:rFonts w:ascii="Tahoma" w:hAnsi="Tahoma" w:cs="Tahoma"/>
          <w:color w:val="00FF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علية وا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بكر الأص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حمة الله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ذكروا أن اشتراط السن هذا من شرائط النكاح ولابد أن يكون هناك تقارب في السن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نا جاء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ن شبرم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دليل عجيب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دليل يسكت كل متك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كان هذا الشيخ يحرم زواج الصغير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حرمه تم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وقال أن الدليل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فإذا بلغوا النكاح فإن آنستم منهم رشداً فادفعوا إليهم أموالهم ولا تأكلوها إسراف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 الشريعة قد وضعت شرطاً لبلوغ سن الرشد لتحمل المسئول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ماذا قال الله تعالى عن العلاقة بين الزوجين ؟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من آياته أن خلق لكم من أنفسكم أزواجاً لتسكنوا إليها وجعل بينكم مودة ورحمة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الصغيرة ابنة العشرة سنوات تعرف المودة أو الرحمة ؟ الله تعالى لما ذكر عقد الزوجية وقال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وأخذن منكم ميثاقاُ غليظاً 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هذه الطفلة تعرف الميثاق الغليظ ؟ أو هل ستعرف كيف تحافظ على الميثاق الغليظ ؟ هل ستعرف وجوب أن تنصت لقول النبي عليه الصلاة والسلام </w:t>
      </w:r>
      <w:r>
        <w:rPr>
          <w:rFonts w:cs="Tahoma" w:ascii="Tahoma" w:hAnsi="Tahoma"/>
          <w:color w:val="FF0000"/>
          <w:rtl w:val="true"/>
          <w:lang w:bidi="ar-EG"/>
        </w:rPr>
        <w:t xml:space="preserve">" </w:t>
      </w:r>
      <w:r>
        <w:rPr>
          <w:rFonts w:ascii="Tahoma" w:hAnsi="Tahoma" w:cs="Tahoma"/>
          <w:color w:val="FF0000"/>
          <w:rtl w:val="true"/>
          <w:lang w:bidi="ar-EG"/>
        </w:rPr>
        <w:t xml:space="preserve">كلكم راعٍ وكلكم مسئول عن رعيته </w:t>
      </w:r>
      <w:r>
        <w:rPr>
          <w:rFonts w:cs="Tahoma" w:ascii="Tahoma" w:hAnsi="Tahoma"/>
          <w:color w:val="FF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هل ستعرف هذا ؟ كيف تجيز أنت ذلك شرع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رفع قضية رجل سبعين عاماً ومتزوج بطفلة عشرة سنوات 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ري هذا في اليم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ري في السعود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ري في بلاد كثي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في مصر ربما يجري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يحدث كل ذلك باسم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سلام لا يعترف ب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ما تصلوا على سيدنا محمد عليه الصلاة والسلام اعلموا أ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حدث في عهده أن رجلاً كبيراً تزوج بصبية صغيرة فاحتالت عليه وقتلت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بنت الصغيرة إذا تزوجت رجلا ًكبيراً عنها وكانت وفية وكانت بنت أصول فأقل شيء ستفعله هو أن تدعي عليه ليلاً ونهاراً بأن يريحها الله من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أقل شيء ستفع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هذه البنت احتالت عليه وقتل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ُفع الأمر إلى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م يخطب في الناس وهو غضب 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يها الناس لا تنكح المرأة إلا بلاماتها من الرجا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نكح الرجل إلا بلاماته من النساء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لا تزوجوا امرأة إلا بمن يقاربها في السن ولا تزوجوا الرجل إلا بمن يقاربه في السن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إن ذلك أحصن لفرجها و أعون على طاعة رب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جاء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بن أبي طال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عهده كان هناك شيخ كبير تزوج من شابة صغيرة فلما جاء ليدخل بها ضمته إلى صدرها فكسرت أضلاع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رُفع الأمر إلى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لها من امرأة ما أحلاه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ثم أسقط ديته عن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ا دية له عل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علها على عائل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إن العائلة التي رضت بأن تتزوج بهذه البلوى هي التي تتحمل دفع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عتبار السن هام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يماً جاء رجلاً 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ارث بن سلي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أراد أن يتزوج بن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قمة العبدي الطائ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رب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مضرب الأمثال في الجمال والكمال والدلال وكانت امرأة جميلة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أنا أشك أننا أبناء هؤلاء الناس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لهم من البلاغة والعقل و الاتزان والحكمة والخب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جاء الحارث ليتزوج بنت علقمة هذا وجاء علقمة إلى امرأته وقال إ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ارث بن سلي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سيد قومه وهو لا يرد فلابد أن يرجع بحاج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خطب إلينا ابنتنا الرب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كان الرجل يكلم الأم حتى تعرف كيف تتحدث مع ابنتها وتأخذ وتعطي معها في الك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دخلت الزوجة على ابنتها لتحدثها وقالت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باب أي الرجل أحب إليك ؟ وكانت تغريها بكلامها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أكملت و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ل هو الكهل الجحجاح؟    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الرجل الكريم الغني ذو المال والحال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اسع الندى المتاح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من يعطي بلا حساب </w:t>
      </w:r>
      <w:r>
        <w:rPr>
          <w:rFonts w:cs="Tahoma" w:ascii="Tahoma" w:hAnsi="Tahoma"/>
          <w:color w:val="000000"/>
          <w:rtl w:val="true"/>
          <w:lang w:bidi="ar-EG"/>
        </w:rPr>
        <w:t xml:space="preserve">) , </w:t>
      </w:r>
      <w:r>
        <w:rPr>
          <w:rFonts w:ascii="Tahoma" w:hAnsi="Tahoma" w:cs="Tahoma"/>
          <w:color w:val="000000"/>
          <w:rtl w:val="true"/>
          <w:lang w:bidi="ar-EG"/>
        </w:rPr>
        <w:t xml:space="preserve">أم هو الفتى الوضاح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الوسيم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>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ا يا أمتا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 الفتاة تحب الفتى كما يحب الرعاءُ أنيق الكل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 البنت تحب الولد فماذا أفعل أنا بماله أو بالجحجاح المتاح الذي تتحدثي عن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أريد الفتى الوضاح </w:t>
      </w:r>
      <w:r>
        <w:rPr>
          <w:rFonts w:cs="Tahoma" w:ascii="Tahoma" w:hAnsi="Tahoma"/>
          <w:color w:val="000000"/>
          <w:rtl w:val="true"/>
          <w:lang w:bidi="ar-EG"/>
        </w:rPr>
        <w:t xml:space="preserve">, 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ها الأ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بنيتي إن الفتى شديد الحجاب كثير العتاب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غيور عليكِ جداً وغيرته زائدة وسيخاف عليكِ حتى من نسمة الريح وسيعاتبك كثيراً أكثر مما تظنين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البنت يا أمتا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ي والله أخشى من هذا الشيخ أن يدنس ثيابي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يحملني على الفاحشة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أن يبلي شبابي وأن يشمت بي أتراب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ظلت المرأة تراوغ مع ابنتها في حوار طويل إلى أن في آخر الأمر وافقت على أن تتزوج م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حارث بن سلي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وافقت وذهبت وعاشت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انت جالسه معه في يوم في مكان له ومر فتيان مليئين بالحيوية والنشا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ركضوا وهو قاعد إلى جوارها فأرسلت عينيها وبك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 يبكيك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يا ويلي يا ويلي مالي وللشيوخ الناهضين كالفروخ ؟ ف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يلك يا امرأة الحقي بأهلك 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  <w:lang w:bidi="ar-EG"/>
        </w:rPr>
        <w:t xml:space="preserve">وطلقها بعد أن قال مثل عظيم جداً وهو أول واضع لهذا المثل لما 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ا رباب تجوع الحرة ولا تأكل بثدييها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اذهبي إلى أهلك وأنتِ طال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حاصل أن زواج البنت الصغيرة من الرجل الكبير يفتح عينيها إلى هذا وذا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ذكر مرة الشيخ 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 xml:space="preserve">الميدان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كتاب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أمث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ن صبية تزوجت من شيخ كبير في الس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جالسة معه فدخل جماعة من الشباب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ن خصائص الشباب أنه يعرف أن ينتعل وهو واق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لشيخ الكبير لابد له أن يجلس ويأتي بالنعل ويلبس براح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لما وجدتهم ينتعلون هكذ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حبتا المنتعلون من قيام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يا سلام على الشباب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أيضاً أنتعل من قيا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علينا بذلك فقام لينتعل من قيام فضرط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الله من طلب الباطل أنجح به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أي فضحت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ولن تأخذ زمنك وزمن غير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ت كشفت نفسك لأنك أردت أن تدخل في مسلك غير مسلك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يا أخوة بعدما نصلي على سيدنا محمد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قضية السن معتبرة في الوفاق الزوجي ولعلكم تذكرون جميعاً قصة النبي عليه الصلاة والسلام لما جاء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بكر الصديق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خطب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اطم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حديث الذي روا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سائ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ي صغي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سبوع واحد آخر وجاء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الخطا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هي صغي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جاء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 بن أبي طالب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زوجه إيا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لأن الفرق بين علي وفاطمة لا يزيد عن عشر سنوا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لفارق بين فاطمة وعمر تقريباً عشرون عام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صلي على سيدنا محمد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ها صغي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عتبار السن هام جداً وهو أول شيء في الوفاق الزوج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بد أن ننتبه إلى هذا في تعاملنا مع الناس من حول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ننصر دين سيدنا محمد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قيل لنا هل الشريعة فعلاً تجيز لشخص كهل ذات سبعون عاماً أن يتزوج بنت عشرة سنوات ؟ لا يجوز ونحن درسنا هذا ودرسنا أدلة القائلين بعدم تزويج الكبير في السن من البنت الصغيرة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ثاني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وفــاق النفســـي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تحاول أن تكون الزوجة قريبة من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ن رقي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كبر تشتت وأكبر تمزق يا أخواني أن يكون الرجل في أعلى عليين والمرأة في أسفل سافل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تكون مصيبة ما بعدها مصي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تى قيل للإمام   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شافع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؟ ما أعظم البلايا ؟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صاحبة من لا يوافقك ولا يفارق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هو ليس على منهجك وليس على عق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يس على نفسك أو على رق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أنت تفكر بطريقة متألقة وهو لا يفكر كذل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ندنا شيخ رحمة الله ع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متزوج بامرأة وعنده كتاب غالي جداً عليه وعرض عليه فيه مبالغ ضخمه من المال وكثير من إخواني طلبوا منه أن ينسخوه ولكنه رفض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ما مات أخذته زوجته وألقت به في سلة المهملات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تخيل أنت ذلك الموقف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نت نفسك لما تجلس مع أحد على منهجك وعلى تفكيرك خمسة ساعات وهو يتكلم ستكون في لذة ما بعدها لذ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تجلس مع آخر وليس على نفس النمط وليس على نفس التفك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تجد نفسك تخرج من جل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رأة وأنا أخاطب الأخوات بهذا مكلفة شرعاً أن تصنع من نفسها رفيقة لزوجها قبل أن تكون زوج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كون صاحب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كون صديق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كون قريبة من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كون عالية بعلو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حاول أن ترتقي إلي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نظروا مثلاُ إلى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تزوج   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اطمة بنت عبد الملك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وجد امرأة على ظاهر هذه الأرض قبل هذه المرأة ولا بعد هذه المرأة بلغت من العظمة والعلو والعز ما بلغته فاطمة هذه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والدها كان خليفة للمسلمين وجدها خليفة وعمها خل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خوها خل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خوها خلي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تزوجت م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عاشت مع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وُلي سيدنا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خلافة كانت الناس جميعاً يضحكون وفي بي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اح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>لماذا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ه قال لزوجته إنه قد نزل بي ما سيشغلني عنك فإن شئت بقيتي مع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ن شئت الحقي بأهلك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نزلت بي خدمة دي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حمد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رعاية الأمة الإسلام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ماذا قالت له المرأة ؟ 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ا أدعك أب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 منها كل ذهبها ورده إلى أصحابه ورد المظالم إلى أهلها وكان من ضمنها ذهبها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رضي الله عنه وأرض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وافقته المرأة على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اشت معه بعد الخلافة كما تعيش الأخت مع أخي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ا ذهب الحب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إنما ذهب فراغ قلب الرجل إلا من الهم على دين الإسل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مات سيدنا 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اغتس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من جنابة أو احتلام منذ وُلي الخلافة إلى أن لقي الله عزوج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قعدت معه وعاشت معه على هذا المرتقي ولما جاءتها مرة بعض نساء الأمراء وقالت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تبدين غير مهندمة ؟ ينبغي عليك أن تتجملي لزوج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نبغي عليك أن تتزيني لزوج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ت إن المرأة دائماً تتجمل لزوجها بما يحب و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حب ذلك مني 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  <w:lang w:bidi="ar-EG"/>
        </w:rPr>
        <w:t xml:space="preserve">بقيت معه تأكل مثل أكله وتعيش مثل معيشت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ما مات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ُلي أخوها الخلافة من بعده فجاءها بجميع الذهب الذي أخذه منه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ردته إليه وبكت وقالت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كنت لأطيعه حياً واعصيه ميت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الآن لا طاعة للحي ولا للميت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ردت الذهب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رقي فالوفاق النفسي بين الزوجين هام 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جد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كبر مشكلة أن تأتي امرأة مثلاًُ جميلة إنجليزية عيونها خضراء وشقراء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تعرف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برنارد شو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جاءته هذه المرأة الشقراء وقالت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تزوجني وأجيء لك بولد في جمالي وبمقدار عقل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ما يدريني لعله يجيء بجمالي وبحماقتك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كما قال بعض الحكماء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ما يبنيه الرجل العالم في مائة عام تهدمه المرأة الحمقاء في ساعة من نهار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لم يكن هناك وفاق نفس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تعجبني كلمة جميلة جداً للإما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الشافعـي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FF"/>
          <w:rtl w:val="true"/>
          <w:lang w:bidi="ar-EG"/>
        </w:rPr>
        <w:t xml:space="preserve">إن من أكبر البلايا مصاحبة من لا يوافقك ولا يفارقك </w:t>
      </w:r>
      <w:r>
        <w:rPr>
          <w:rFonts w:cs="Tahoma" w:ascii="Tahoma" w:hAnsi="Tahoma"/>
          <w:color w:val="0000FF"/>
          <w:rtl w:val="true"/>
          <w:lang w:bidi="ar-EG"/>
        </w:rPr>
        <w:t xml:space="preserve">!!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كما قا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الطيب المتنبي </w:t>
      </w:r>
      <w:r>
        <w:rPr>
          <w:rFonts w:cs="Tahoma" w:ascii="Tahoma" w:hAnsi="Tahoma"/>
          <w:color w:val="0000FF"/>
          <w:rtl w:val="true"/>
          <w:lang w:bidi="ar-EG"/>
        </w:rPr>
        <w:t xml:space="preserve">" </w:t>
      </w:r>
      <w:r>
        <w:rPr>
          <w:rFonts w:ascii="Tahoma" w:hAnsi="Tahoma" w:cs="Tahoma"/>
          <w:color w:val="0000FF"/>
          <w:rtl w:val="true"/>
          <w:lang w:bidi="ar-EG"/>
        </w:rPr>
        <w:t>ومن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FF"/>
          <w:rtl w:val="true"/>
          <w:lang w:bidi="ar-EG"/>
        </w:rPr>
        <w:t xml:space="preserve">نكد الدنيا على الحر أن يرى عدواً له ما من صداقته بد </w:t>
      </w:r>
      <w:r>
        <w:rPr>
          <w:rFonts w:cs="Tahoma" w:ascii="Tahoma" w:hAnsi="Tahoma"/>
          <w:color w:val="0000FF"/>
          <w:rtl w:val="true"/>
          <w:lang w:bidi="ar-EG"/>
        </w:rPr>
        <w:t>,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ي عدو مفروض علي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جب أن تكون المرأة قريبة من زوجها وأن يتوافقا كلاهما سوي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color w:val="FF0000"/>
          <w:lang w:bidi="ar-EG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ثالثاً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  <w:lang w:bidi="ar-EG"/>
        </w:rPr>
        <w:t xml:space="preserve">الوفاق في الكلام  </w:t>
      </w:r>
      <w:r>
        <w:rPr>
          <w:rFonts w:cs="Tahoma" w:ascii="Tahoma" w:hAnsi="Tahoma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لا بد أن يكون هناك حوار في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يكون هناك أخذ ورد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قد كان عندنا مجلة في مصر وليست بالجيدة ولكنها نشرت قصه أعجبتني جداً عن زوجين ألماني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ن الزوجان رؤيا في حديقة عامة جالسين سوي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انقطع الكلام بينهما قام الرجل وذهب إلى أذن امرأته ويتحدث بحديث قص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م تقوم هي وتقول في أذنه حديثاُ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ضحكون طوال الوقت فسألهم أحد الأشخاص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ماذا تقولون ؟ عن ماذا تتحدثون ؟ فقالت الزوجة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اتفقنا دائماً على أن يكون بيننا حو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ذا لم يتواجد كلام بيننا يقوم هو و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ح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ثنت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ثلاث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أرب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خمس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قوم أنا بالرد عل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ت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>ثمانية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سع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عشر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كذا نجد مادة للضحك لنضحك بها سوي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م تذكرون أني شرحت حديثاً لكم عن سيدنا رسول الله في شهر رمض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حديث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بو ذرع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م ذرع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أخذت شهراً كاملاً حتى أشرح هذا الحديث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من قال هذا الحديث ؟ قائل الحديث هي السي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ائش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الحديث عن الإحدى عشر امرأ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كل واحدة فيهن تشرح في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يء الذي لم ننتبه إليه  في وقت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جاء وقته الآ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و أن النبي عليه الصلاة والسلام قد سمع السيدة عائشة رضي الله عنها في المحاضرة التي شرحناها في شه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مع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مع النبي علية الصلاة والسلام المحاضرة كامل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ا علق إلا بكلمة واحدة في الأخي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كها تتحدث وفي الأخير قال ل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كنت لك كأبي زرع لأم زر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ه لم يقاطعها طوال المحاضرة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علماء يا أخوة يقولو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صغار يجيدون كثرة الكلام أما الكبار فهم الذين يجيدون الاستماع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مر بن عبد العزيز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قو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جعل الله لك أذنين ولساناً واحداً لتسمع أكثر مما تتكلم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نبي عليه الصلاة والسلام لما يسمع محاضرة كاملة مثل هذه من زوجته وفي الأخير قال لها كلمة واحدة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؟ لأنه يريد أن يعلمنا أن نستمع إلى نساء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جاءت لك زوجتك تريد أن تتك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ريد أن تخرج الهم الموجود بداخل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سمع واجعلها تتكل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ي لا تريد منك أية نصائح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ريد حكمة الحكيم من أمثال حضرت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كنها تريد أن تخرج ما بداخلها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هي تتكلم وأنت تظن أنها مشوشة عقلياً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هي تتكلم بعاط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 يتكلم بعاطفة لا يراعي التسلسل المنطق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 واجب عليك أن تسم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جب عليك شرعاً أن تسمع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يوجد كتاب لشخص يدعى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ستيفن كوف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سم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عادات السبع للناس الأكثر فاعلي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ذكر قاعدة أعجبتني جداً قال فيها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أنت تريد أن تؤثر في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ؤثر في بحديثك عن نفس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ؤثر في بحديثك عن سيرتك الذات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 تعطيني محاضرة عن شخصكم الكري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نما استمع إلى وحاول أن تفهم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حاول أن تعطيني الفرصة لأتحدث أمام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نريده في البيوت والله يا أخو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ما الحوار وإما خراب الد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ما حوار وأخذ ورد ومشاركة وكلام وإما خراب الد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مرة عندنا في مصر شخص مصري ضرب بسيارته آخر ياباني وكاد أن يموت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المصري حزن لحالة الياباني هذ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و سائح جاء ليتمتع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حمله وأخذه معه إلى المستشفى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دخل إلى العناية المركزة وأراد هذا المصري أن يمشي ويترك هذا الرجل لكنه خشي أن يموت الرجل فرجع إليه من أجل أن يستميحه عذر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دخل عليه في غرفته بالعناية المركز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عتذر لك وأنا غلطا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يتكلم باللغة العربية واللهجة المصر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شخص المصاب ياباني لا يتحدث ولا يفهم إلا اليابان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رد عليه الياباني بكلمة واحدة فقط باللغة اليابان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يكاراتوتومو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مصري يقول له أعتذر وأتأسف وأنا غلطان في حقك والياباني يردد قوله سيكاراتوتومو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إلى أن مات اليابان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مات الرجل اليابان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صري واقف بجانبه في الغرف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خرج المصري وجد آخر يابانياً يتحدث العربية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له كنت أعتذر لفلان وأتأسف له وهو يقول باليابانية سيكاراتوتومو فقط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معنى هذا أنه قد سامحني ؟ فقال له اليابان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لعنة الله عليك أنت كنت تعتذر له وتتأسف وهو يقول لك ارفع رجلك من على الأنبوبة التي أتنفس منها فإنني أموت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قتله الرجل المصري مرت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قصود من القصة أنه لابد أن يكون هناك قواسم مشتركة للحوار وأخذ ورد وإما الصمت الزوجي وهو من أكبر المشاكل يا أخوة والل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نوجد أرضية للحوا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ابد أن يكون هناك لغة مشتركة للتفاه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مثل العجوزين الألمانيين اللذان قالوا لقد كنا نشق الصمت عن طريق ترديد الأرقام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وة قضية الوفاق الزوجي تتوقف على الوفاق في الس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وفاق في النفس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لابد للزوجة أن تصل إلى هذا المستوى وللزوج أيضاً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رضي الله عن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شقيق البلخ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قد كان يقول لامرأته </w:t>
      </w:r>
      <w:r>
        <w:rPr>
          <w:rFonts w:cs="Tahoma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Tahoma"/>
          <w:color w:val="000000"/>
          <w:rtl w:val="true"/>
          <w:lang w:bidi="ar-EG"/>
        </w:rPr>
        <w:t xml:space="preserve">وهذا الرجل أستاذ سيد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حاتم الأصم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الإمام الكبير الذي ذكرنا لكم قصص كثيرة عنه وهو الذي ربا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ذي أخرجه ولما جاءه مرة  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حاتم الأصم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له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شقيق البلخ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ا حات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كيف حال الناس عندكم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إن أعطينا شكرنا وإن منعنا صبرن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هل هناك أحد هكذا الآن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>هل عندما نعطى نشكر الله ولما نبتلى نصبر على قضاء الله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أتدرون ماذا قال له الشيخ ؟ قال يا حاتم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هذا عمل الكلاب عندنا </w:t>
      </w:r>
      <w:r>
        <w:rPr>
          <w:rFonts w:cs="Tahoma" w:ascii="Tahoma" w:hAnsi="Tahoma"/>
          <w:color w:val="000000"/>
          <w:rtl w:val="true"/>
          <w:lang w:bidi="ar-EG"/>
        </w:rPr>
        <w:t xml:space="preserve">!!!! </w:t>
      </w:r>
      <w:r>
        <w:rPr>
          <w:rFonts w:ascii="Tahoma" w:hAnsi="Tahoma" w:cs="Tahoma"/>
          <w:color w:val="000000"/>
          <w:rtl w:val="true"/>
          <w:lang w:bidi="ar-EG"/>
        </w:rPr>
        <w:t xml:space="preserve">إن أعطيناها بصبصت بأذيالها   </w:t>
      </w:r>
      <w:r>
        <w:rPr>
          <w:rFonts w:cs="Tahoma" w:ascii="Tahoma" w:hAnsi="Tahoma"/>
          <w:color w:val="000000"/>
          <w:rtl w:val="true"/>
          <w:lang w:bidi="ar-EG"/>
        </w:rPr>
        <w:t xml:space="preserve">[ </w:t>
      </w:r>
      <w:r>
        <w:rPr>
          <w:rFonts w:ascii="Tahoma" w:hAnsi="Tahoma" w:cs="Tahoma"/>
          <w:color w:val="000000"/>
          <w:rtl w:val="true"/>
          <w:lang w:bidi="ar-EG"/>
        </w:rPr>
        <w:t>أي تشكر</w:t>
      </w:r>
      <w:r>
        <w:rPr>
          <w:rFonts w:cs="Tahoma" w:ascii="Tahoma" w:hAnsi="Tahoma"/>
          <w:color w:val="000000"/>
          <w:rtl w:val="true"/>
          <w:lang w:bidi="ar-EG"/>
        </w:rPr>
        <w:t xml:space="preserve">] </w:t>
      </w:r>
      <w:r>
        <w:rPr>
          <w:rFonts w:ascii="Tahoma" w:hAnsi="Tahoma" w:cs="Tahoma"/>
          <w:color w:val="000000"/>
          <w:rtl w:val="true"/>
          <w:lang w:bidi="ar-EG"/>
        </w:rPr>
        <w:t xml:space="preserve">وإن منعناها صبرت  فقال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فإذا كان هذا حال الكلاب فكيف حالكم أنتم يا شيخ 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شيخ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حن إذا أعطينا صبرنا وإذا منعنا شكرنا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لأن العطاء يريد الصب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لأنك ترى المرأة ليس معها نقود وتقعد صامته ولا تشتكي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ندما تجد العمل تفتري على زوجه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العطاء يريد الصبر ويريد التحم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تجد الرجل الذي ليس معه نقود ليس له إلا بيته وأولاده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عندما يكرم من الله بالعطايا يفكر في أن يأتي بزوجة أخرى وثانية وثالثة ليتزوجهما على زوجت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يتضح هنا أن العطاء هو الذي يريد الصب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منع يريد الشكر 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فهذ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شقيق البلخ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يقول لامرأته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لو أن أهل بلخ جميعاً كانوا معي وأنت ضدي ما استطعت أن أقيم دين محمد صلى الله عليه وسلم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انت الزوجة في وادٍ والزوج في وادٍ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كانت الزوجة بتفكير والزوج بتفكير آخ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فشل الوفاق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إذاً من القواعد التي يجب أن نراعيها وننتبه إليها قاعدة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الوفاق بين الزوجين </w:t>
      </w:r>
      <w:r>
        <w:rPr>
          <w:rFonts w:cs="Tahoma" w:ascii="Tahoma" w:hAnsi="Tahoma"/>
          <w:color w:val="000000"/>
          <w:rtl w:val="true"/>
          <w:lang w:bidi="ar-EG"/>
        </w:rPr>
        <w:t xml:space="preserve">" , </w:t>
      </w:r>
      <w:r>
        <w:rPr>
          <w:rFonts w:ascii="Tahoma" w:hAnsi="Tahoma" w:cs="Tahoma"/>
          <w:color w:val="000000"/>
          <w:rtl w:val="true"/>
          <w:lang w:bidi="ar-EG"/>
        </w:rPr>
        <w:t xml:space="preserve">أسأل الله العظيم رب العرش الكريم أن يصلحنا لنسائنا ويصلح نسائنا ل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بارك لنا في 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ارك لنا من 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بارك لنا على أولادنا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خر اللهم أولادنا لطاعتك كما سخرت البحر لموسى وألن اللهم قلوب أولادنا لمحبتك كما ألنت الحديد لداوود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اللهم يارب العالمين نسألك في هذه الساعة ألا تفرقنا من هذا المكان إلا بذنب مغفور وإلا بدعاء مقبول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إلا بعملٍ متقبلٍ مبرور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 ربك رب العزة عما يصفو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وسلام على المرسلين والحمد لله رب العالمين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سبحانك اللهم وبحمدك </w:t>
      </w:r>
      <w:r>
        <w:rPr>
          <w:rFonts w:cs="Tahoma" w:ascii="Tahoma" w:hAnsi="Tahoma"/>
          <w:color w:val="000000"/>
          <w:rtl w:val="true"/>
          <w:lang w:bidi="ar-EG"/>
        </w:rPr>
        <w:t xml:space="preserve">, </w:t>
      </w:r>
      <w:r>
        <w:rPr>
          <w:rFonts w:ascii="Tahoma" w:hAnsi="Tahoma" w:cs="Tahoma"/>
          <w:color w:val="000000"/>
          <w:rtl w:val="true"/>
          <w:lang w:bidi="ar-EG"/>
        </w:rPr>
        <w:t xml:space="preserve">نشهد ألا إله إلا أنت نستغفرك ونتوب إليك </w:t>
      </w:r>
      <w:r>
        <w:rPr>
          <w:rFonts w:cs="Tahoma" w:ascii="Tahoma" w:hAnsi="Tahoma"/>
          <w:color w:val="000000"/>
          <w:rtl w:val="true"/>
          <w:lang w:bidi="ar-EG"/>
        </w:rPr>
        <w:t>,</w:t>
      </w:r>
      <w:r>
        <w:rPr>
          <w:rFonts w:cs="Tahoma" w:ascii="Tahoma" w:hAnsi="Tahoma"/>
          <w:b/>
          <w:bCs/>
          <w:color w:val="FF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339966"/>
          <w:rtl w:val="true"/>
          <w:lang w:bidi="ar-EG"/>
        </w:rPr>
        <w:t>بسم الله الرحمن الرحيم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والعصر_إن_الإنسان_لفي_خسر_إلا_الذين_آمنو"/>
      <w:r>
        <w:rPr>
          <w:rStyle w:val="Mtn1"/>
          <w:rFonts w:ascii="Tahoma" w:hAnsi="Tahoma" w:cs="Tahoma"/>
          <w:b w:val="false"/>
          <w:b w:val="false"/>
          <w:bCs w:val="false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instrText xml:space="preserve"> HYPERLINK "http://www.taimiah.org/Display.asp?ID=28&amp;t=book15&amp;pid=1&amp;f=part30-00032.htm" \l "%23"</w:instrTex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 xml:space="preserve">وَالْعَصْرِ إِنَّ الْإِنْسَانَ لَفِي خُسْرٍ إِلَّا الَّذِينَ آمَنُوا وَعَمِلُوا الصَّالِحَاتِ وَتَوَاصَوْا بِالْحَقِّ وَتَوَاصَوْا بِالصَّبْرِ </w: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Tahoma" w:hAnsi="Tahoma" w:cs="Tahoma"/>
        </w:rPr>
        <w:fldChar w:fldCharType="end"/>
      </w:r>
      <w:bookmarkEnd w:id="0"/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CE0000"/>
          <w:rtl w:val="true"/>
        </w:rPr>
        <w:drawing>
          <wp:inline distT="0" distB="0" distL="0" distR="0">
            <wp:extent cx="104140" cy="238125"/>
            <wp:effectExtent l="0" t="0" r="0" b="0"/>
            <wp:docPr id="2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tn1"/>
          <w:rFonts w:cs="Tahoma" w:ascii="Tahoma" w:hAnsi="Tahoma"/>
          <w:b w:val="false"/>
          <w:bCs w:val="false"/>
          <w:rtl w:val="true"/>
        </w:rPr>
        <w:t>.</w:t>
      </w:r>
      <w:r>
        <w:rPr>
          <w:rFonts w:cs="Tahoma" w:ascii="Tahoma" w:hAnsi="Tahoma"/>
          <w:color w:val="000000"/>
          <w:rtl w:val="true"/>
          <w:lang w:bidi="ar-EG"/>
        </w:rPr>
        <w:t xml:space="preserve">                          </w:t>
      </w:r>
      <w:r>
        <w:rPr>
          <w:rFonts w:cs="Tahoma" w:ascii="Tahoma" w:hAnsi="Tahoma"/>
          <w:b/>
          <w:bCs/>
          <w:color w:val="000000"/>
          <w:rtl w:val="true"/>
          <w:lang w:bidi="ar-EG"/>
        </w:rPr>
        <w:t xml:space="preserve">                                  </w:t>
        <w:tab/>
        <w:tab/>
        <w:tab/>
        <w:tab/>
        <w:tab/>
      </w:r>
      <w:r>
        <w:rPr>
          <w:rFonts w:cs="Tahoma" w:ascii="Tahoma" w:hAnsi="Tahoma"/>
          <w:b/>
          <w:bCs/>
          <w:color w:val="000000"/>
          <w:u w:val="single"/>
          <w:rtl w:val="true"/>
          <w:lang w:bidi="ar-EG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n1">
    <w:name w:val="mtn1"/>
    <w:basedOn w:val="DefaultParagraphFont"/>
    <w:qFormat/>
    <w:rPr>
      <w:b/>
      <w:bCs/>
      <w:color w:val="CE0000"/>
    </w:rPr>
  </w:style>
  <w:style w:type="character" w:styleId="Quran1">
    <w:name w:val="quran1"/>
    <w:basedOn w:val="DefaultParagraphFont"/>
    <w:qFormat/>
    <w:rPr>
      <w:b/>
      <w:bCs/>
      <w:color w:val="008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47:00Z</dcterms:created>
  <dc:creator>( MISHO )</dc:creator>
  <dc:description/>
  <cp:keywords/>
  <dc:language>en-US</dc:language>
  <cp:lastModifiedBy>Ahmad Azizi</cp:lastModifiedBy>
  <dcterms:modified xsi:type="dcterms:W3CDTF">2010-01-30T21:47:00Z</dcterms:modified>
  <cp:revision>2</cp:revision>
  <dc:subject/>
  <dc:title>الوفـــاق الزوجـــي</dc:title>
</cp:coreProperties>
</file>