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َلَ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امس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ا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جيرزي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ت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ف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ء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ـ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ـداً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قتــ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فره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ـبـ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ـر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ـ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ـلاً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جرة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ـب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ه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زماً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ـرا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ر؟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أ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ها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ي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ر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لل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66" w:leader="none"/>
        </w:tabs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166" w:leader="none"/>
        </w:tabs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اشر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ح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استجم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غالب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طيقون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لو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ــــملل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ث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ي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صير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ظ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آ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آ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طع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نس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ــأم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ك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ــل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يـ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ـــ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ر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ـر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بـ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ار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ـا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ف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حد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بة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رك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كع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ض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ت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هن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ق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و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دقين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جل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ط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ص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س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دع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غي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ت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بع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شدا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ث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ي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لي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الل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آ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ي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آ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آ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ؤ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ضيعته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فظ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اءه</w:t>
      </w:r>
      <w:r>
        <w:rPr>
          <w:rFonts w:cs="Simplified Arabic"/>
          <w:color w:val="FF0000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ل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800000"/>
          <w:sz w:val="28"/>
          <w:sz w:val="28"/>
          <w:szCs w:val="28"/>
          <w:u w:val="single"/>
          <w:rtl w:val="true"/>
        </w:rPr>
        <w:t>عاق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دي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اهل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ق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ـ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إيـ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ــاه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يماً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حيـــ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ـاه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ـ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ــرء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ـاه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ـــلب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دلي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ـاه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ًًً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و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برص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يت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او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حمق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يكون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صاحب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خلق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8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صلاح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ا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عام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color w:val="008080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يه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ناس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تصاحبو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عصاة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فإ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خا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منعم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لأول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عليه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ل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يمكن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أ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بفي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معك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 w:val="28"/>
          <w:szCs w:val="28"/>
          <w:rtl w:val="true"/>
        </w:rPr>
        <w:t>ابدا</w:t>
      </w:r>
      <w:r>
        <w:rPr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808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لـق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وا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ـلُ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هـم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بــ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ـل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صدق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800000"/>
          <w:sz w:val="28"/>
          <w:szCs w:val="28"/>
          <w:rtl w:val="true"/>
        </w:rPr>
        <w:t xml:space="preserve">"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يا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صحب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كذ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فإن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ث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شرا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قر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ل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بعي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بع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عنك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قريب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ستح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سا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رض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ود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تاد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ص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ح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ت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ديقا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ج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فج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د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حر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ت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ت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ذاب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قلة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الطلب</w:t>
      </w: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u w:val="single"/>
          <w:rtl w:val="true"/>
        </w:rPr>
        <w:t>للدنيا</w:t>
      </w:r>
      <w:r>
        <w:rPr>
          <w:rFonts w:cs="Simplified Arabic"/>
          <w:b/>
          <w:bCs/>
          <w:color w:val="8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"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أصحا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خمسة،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اح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لهو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اح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لغذ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اح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لدو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اح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لصهبا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اح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لبلاء</w:t>
      </w:r>
      <w:r>
        <w:rPr>
          <w:rFonts w:cs="Simplified Arabic"/>
          <w:color w:val="993300"/>
          <w:sz w:val="28"/>
          <w:szCs w:val="28"/>
          <w:rtl w:val="true"/>
        </w:rPr>
        <w:t>"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فالصاح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لهــواء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والصاح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لغــذاء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والصاح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لــدواء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والصاح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لصهب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ا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صاح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البـــــــلاء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ب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ظ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لا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اح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افق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فارقك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spacing w:before="280" w:after="28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ءا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17:00Z</dcterms:created>
  <dc:creator>aedc</dc:creator>
  <dc:description/>
  <cp:keywords/>
  <dc:language>en-US</dc:language>
  <cp:lastModifiedBy>Ahmad Azizi</cp:lastModifiedBy>
  <dcterms:modified xsi:type="dcterms:W3CDTF">2008-08-19T15:17:00Z</dcterms:modified>
  <cp:revision>2</cp:revision>
  <dc:subject/>
  <dc:title>و تحية الإسلام  هي السلام فسلام الله عليكم و رحمته و بركاته، في الكتاب العزيز يقول الله سبحانه و تعالى " قتل الإنسان ما أكفره"</dc:title>
</cp:coreProperties>
</file>