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َلَ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غيير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ق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ديباج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ــــددِ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مد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ت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س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ول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خ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ب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ركليط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ارة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اء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ث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ت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ث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ئ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فس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!!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س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ح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س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ج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قائ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باطيل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ف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ــــ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ــــو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ف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ت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ي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س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را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زوج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ــــــح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ـــب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اليتن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ــــــتُّ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قب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ــــزوج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ن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Cs w:val="28"/>
          <w:rtl w:val="true"/>
        </w:rPr>
        <w:t xml:space="preserve"> 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يد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ئ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أ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ح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آ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ل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طفـ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جلها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ج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بع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فكـــ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مــ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حـــ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ـــدك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ر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سـاء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سعـداء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ق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زد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ئ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ا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و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ئ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ا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سم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ن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ز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هت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ِت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ائ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ت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ا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ا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ا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cs="Times New Roman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12:00Z</dcterms:created>
  <dc:creator>aedc</dc:creator>
  <dc:description/>
  <cp:keywords/>
  <dc:language>en-US</dc:language>
  <cp:lastModifiedBy>Ahmad Azizi</cp:lastModifiedBy>
  <dcterms:modified xsi:type="dcterms:W3CDTF">2008-07-17T18:12:00Z</dcterms:modified>
  <cp:revision>2</cp:revision>
  <dc:subject/>
  <dc:title>فسلام الله عليكم و رحمته و بركاته و حيل الله هذه الوجوه الطيبة و حيا الله هذه الهمم التي تحركت رغم رداءة هذه الأجواء إلا أنها </dc:title>
</cp:coreProperties>
</file>