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مَلَـ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ا</w:t>
      </w:r>
    </w:p>
    <w:p>
      <w:pPr>
        <w:pStyle w:val="Normal"/>
        <w:widowControl w:val="false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يوجيرزي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,,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ـرجُُ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ـ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احبـــ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أ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ـــ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ه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بـ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رتــ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ind w:left="720" w:right="0" w:hanging="0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ظاهر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ب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حم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زم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داو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فوس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يس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طر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ه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حزن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ه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م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م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م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د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بن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قي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جوزيه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ر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آ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فظ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720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ا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جى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ــي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؟وأنـ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ـــاتي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؟وأنـ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ـ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تي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طا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ع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أول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جع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ائماً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هم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ف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ض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رب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سبحانه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عالى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م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حد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ف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ني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خر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شعب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م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ب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د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ك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مأن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ت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خفف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هم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طعت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ش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ضيع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ينيه</w:t>
      </w:r>
      <w:r>
        <w:rPr>
          <w:color w:val="FF0000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آخ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نا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ل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ت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ه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اغ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قل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ق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قلو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سرع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ك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ك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ــد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ــ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سم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يشت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ي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Cs w:val="28"/>
          <w:rtl w:val="true"/>
        </w:rPr>
        <w:t xml:space="preserve">: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س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ط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ذه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ضة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اقـع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يو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ــك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نـــاق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أرب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كلــك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يد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تتب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ض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ح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ش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ل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ق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زا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Simplified Arabic"/>
          <w:sz w:val="28"/>
          <w:szCs w:val="28"/>
          <w:rtl w:val="true"/>
        </w:rPr>
        <w:t>!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جل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ل</w:t>
      </w:r>
    </w:p>
    <w:p>
      <w:pPr>
        <w:pStyle w:val="Normal"/>
        <w:jc w:val="both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ع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نـا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ـــل</w:t>
      </w:r>
    </w:p>
    <w:p>
      <w:pPr>
        <w:pStyle w:val="Normal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ض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غ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ين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وس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زت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ل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ف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ا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زق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ل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ت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هم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دا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زقها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قديري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ـــي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أح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ي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ab/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واض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صب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ب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!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ف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وض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لج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لف؟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نظر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انو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ضعو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مومهم؟</w:t>
      </w:r>
      <w:r>
        <w:rPr>
          <w:rFonts w:cs="Simplified Arabic"/>
          <w:color w:val="0000FF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ز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قو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ر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ع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ني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عل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عز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نفس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موجو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فقود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ك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ف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ئ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ب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ر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ون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س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ي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ف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ض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ه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ض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صب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رب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اف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د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ن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ق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ز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حذافيره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"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كو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شك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رحي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رحم</w:t>
      </w:r>
      <w:r>
        <w:rPr>
          <w:rFonts w:cs="Simplified Arabic"/>
          <w:color w:val="0000FF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س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" </w:t>
      </w:r>
      <w:r>
        <w:rPr>
          <w:rFonts w:cs="Simplified Arabic"/>
          <w:sz w:val="28"/>
          <w:sz w:val="28"/>
          <w:szCs w:val="28"/>
          <w:rtl w:val="true"/>
        </w:rPr>
        <w:t>أك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س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ك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ف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ه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أ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ج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و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س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ي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أع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الح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ضع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جب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ثقل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ع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ين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ي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جلين</w:t>
      </w:r>
      <w:r>
        <w:rPr>
          <w:rFonts w:cs="Simplified Arabic"/>
          <w:color w:val="FF0000"/>
          <w:sz w:val="28"/>
          <w:szCs w:val="28"/>
          <w:rtl w:val="true"/>
        </w:rPr>
        <w:t xml:space="preserve">)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تستنفذ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م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و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ت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رحمته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حم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ق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ذ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ت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Cs w:val="28"/>
          <w:rtl w:val="true"/>
        </w:rPr>
        <w:t xml:space="preserve">.. 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ع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ق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ل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باً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ا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جاب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ق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و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ط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ب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اً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قيق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ب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د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ي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فني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بس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بليت،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دق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بقيت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1"/>
        <w:spacing w:lineRule="auto" w:line="240"/>
        <w:ind w:left="0" w:right="0" w:hanging="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عامل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ثالث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عليك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ائ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ن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طارد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شاعرك</w:t>
      </w:r>
      <w:r>
        <w:rPr>
          <w:rFonts w:cs="Simplified Arabic"/>
          <w:b/>
          <w:bCs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هز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ع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را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ط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ض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واطفنا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مرنا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هتمو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عس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كره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شيئ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جع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ثيراً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؟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ب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خز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ف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ف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قعدين</w:t>
      </w:r>
      <w:r>
        <w:rPr>
          <w:rFonts w:cs="Simplified Arabic"/>
          <w:sz w:val="28"/>
          <w:szCs w:val="28"/>
          <w:rtl w:val="true"/>
        </w:rPr>
        <w:t xml:space="preserve">". </w:t>
      </w:r>
      <w:r>
        <w:rPr>
          <w:rFonts w:cs="Simplified Arabic"/>
          <w:sz w:val="28"/>
          <w:sz w:val="28"/>
          <w:szCs w:val="28"/>
          <w:rtl w:val="true"/>
        </w:rPr>
        <w:t>والمقع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ئ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وص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وجي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ر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كذ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ص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هم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عط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,</w:t>
      </w:r>
      <w:r>
        <w:rPr>
          <w:rFonts w:cs="Simplified Arabic"/>
          <w:sz w:val="28"/>
          <w:sz w:val="28"/>
          <w:szCs w:val="28"/>
          <w:rtl w:val="true"/>
        </w:rPr>
        <w:t>ورك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م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سر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حد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سرير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أبداه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صفح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جهه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فلتات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ك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ف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ت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نت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نعا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ات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ي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وج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ي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ك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ش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ن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ريح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ض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طر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ئ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رح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اً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عب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أ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ع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لني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ت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حرق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كس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ك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ع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ل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فله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فا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قع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قيــــ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جيـــ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ـــه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و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ـــه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محب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ف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مئ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 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04:00Z</dcterms:created>
  <dc:creator>aedc</dc:creator>
  <dc:description/>
  <cp:keywords/>
  <dc:language>en-US</dc:language>
  <cp:lastModifiedBy>Ahmad Azizi</cp:lastModifiedBy>
  <dcterms:modified xsi:type="dcterms:W3CDTF">2008-12-01T16:04:00Z</dcterms:modified>
  <cp:revision>2</cp:revision>
  <dc:subject/>
  <dc:title>المَلَـل </dc:title>
</cp:coreProperties>
</file>