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وضو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نواقضه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سلس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شر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هية</w:t>
      </w: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Tahoma" w:hAnsi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حاض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فقه</w:t>
      </w:r>
    </w:p>
    <w:p>
      <w:pPr>
        <w:pStyle w:val="Normal"/>
        <w:jc w:val="center"/>
        <w:rPr>
          <w:rFonts w:ascii="Tahoma" w:hAnsi="Tahoma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شيخ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رضا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سيد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شطا</w:t>
      </w:r>
    </w:p>
    <w:p>
      <w:pPr>
        <w:pStyle w:val="Normal"/>
        <w:jc w:val="center"/>
        <w:rPr>
          <w:rFonts w:ascii="Tahoma" w:hAnsi="Tahoma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إمام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سجد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أمان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نيوجرزي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Simplified Arabic" w:ascii="Tahoma" w:hAnsi="Tahoma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ل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خام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لس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درو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لم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در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به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سائ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فقهيه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"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لإ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ل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كب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شوك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ح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صل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ضوء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ك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سم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تمضم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ستنش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غس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جه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د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رفق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مس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أ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ذن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جز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ئ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س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عض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س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م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غس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ج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كع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س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خف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ضوء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شرع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الن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ستباح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صل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ستح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ثلي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أ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طا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غ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حج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سوا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غس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ي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سغ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ثلاث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شر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غس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تقد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واق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ضو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نتق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ضو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خ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فرج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و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غس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ضطج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ح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قي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ذك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بو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ساب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تحد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طه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س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طه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رئ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الع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را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شم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در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الحو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شوك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طه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كم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شار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أ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جاس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تع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!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جا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كم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جا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س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قيق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النجا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س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غائط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....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جا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كم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ك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شري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أ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جاس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طه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نق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سمين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طها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لوضو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لحد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صغ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طها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لإغتس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لحد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ك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جنابه</w:t>
      </w:r>
    </w:p>
    <w:p>
      <w:pPr>
        <w:pStyle w:val="Normal"/>
        <w:ind w:left="0" w:right="0" w:firstLine="360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دخ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ضو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نع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عن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ضوء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ر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ضوء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شي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ضوء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شي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ستح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ضوء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م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واق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ضوء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د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ضو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ش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ضو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الوضو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تحد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ضو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أخو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س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شراق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مع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ض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ء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شر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شرع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طه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الم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أعض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خصوص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خصو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ر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ضو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نق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سمين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/>
          <w:b/>
          <w:b/>
          <w:bCs/>
          <w:color w:val="993300"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  <w:lang w:bidi="ar-EG"/>
        </w:rPr>
        <w:t>أركان</w:t>
      </w:r>
      <w:r>
        <w:rPr>
          <w:rFonts w:ascii="Tahoma" w:hAnsi="Tahoma" w:eastAsia="Tahoma" w:cs="Tahoma"/>
          <w:b/>
          <w:b/>
          <w:bCs/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  <w:lang w:bidi="ar-EG"/>
        </w:rPr>
        <w:t>مجمع</w:t>
      </w:r>
      <w:r>
        <w:rPr>
          <w:rFonts w:ascii="Tahoma" w:hAnsi="Tahoma" w:eastAsia="Tahoma" w:cs="Tahoma"/>
          <w:b/>
          <w:b/>
          <w:bCs/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  <w:lang w:bidi="ar-EG"/>
        </w:rPr>
        <w:t>عليها</w:t>
      </w:r>
      <w:r>
        <w:rPr>
          <w:rFonts w:ascii="Tahoma" w:hAnsi="Tahoma" w:eastAsia="Tahoma" w:cs="Tahoma"/>
          <w:b/>
          <w:b/>
          <w:bCs/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  <w:lang w:bidi="ar-EG"/>
        </w:rPr>
        <w:t>لاخلاف</w:t>
      </w:r>
      <w:r>
        <w:rPr>
          <w:rFonts w:ascii="Tahoma" w:hAnsi="Tahoma" w:eastAsia="Tahoma" w:cs="Tahoma"/>
          <w:b/>
          <w:b/>
          <w:bCs/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  <w:lang w:bidi="ar-EG"/>
        </w:rPr>
        <w:t>فيها</w:t>
      </w:r>
      <w:r>
        <w:rPr>
          <w:rFonts w:cs="Simplified Arabic" w:ascii="Tahoma" w:hAnsi="Tahoma"/>
          <w:b/>
          <w:bCs/>
          <w:color w:val="9933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/>
          <w:b/>
          <w:b/>
          <w:bCs/>
          <w:color w:val="993300"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  <w:lang w:bidi="ar-EG"/>
        </w:rPr>
        <w:t>أركان</w:t>
      </w:r>
      <w:r>
        <w:rPr>
          <w:rFonts w:ascii="Tahoma" w:hAnsi="Tahoma" w:eastAsia="Tahoma" w:cs="Tahoma"/>
          <w:b/>
          <w:b/>
          <w:bCs/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  <w:lang w:bidi="ar-EG"/>
        </w:rPr>
        <w:t>مختلف</w:t>
      </w:r>
      <w:r>
        <w:rPr>
          <w:rFonts w:ascii="Tahoma" w:hAnsi="Tahoma" w:eastAsia="Tahoma" w:cs="Tahoma"/>
          <w:b/>
          <w:b/>
          <w:bCs/>
          <w:color w:val="9933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  <w:lang w:bidi="ar-EG"/>
        </w:rPr>
        <w:t>فيها</w:t>
      </w:r>
      <w:r>
        <w:rPr>
          <w:rFonts w:cs="Simplified Arabic" w:ascii="Tahoma" w:hAnsi="Tahoma"/>
          <w:b/>
          <w:bCs/>
          <w:color w:val="9933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ر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تف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عمل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شيئ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ط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ضوء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ر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عمل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رب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أ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م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ن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ج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ر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ركان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ر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ج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يها</w:t>
      </w: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ائ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آمن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م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إغسل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جوه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يدي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راف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مسح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رؤس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رجل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كعبين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ر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تف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شى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:</w:t>
      </w:r>
    </w:p>
    <w:p>
      <w:pPr>
        <w:pStyle w:val="Normal"/>
        <w:keepNext w:val="true"/>
        <w:numPr>
          <w:ilvl w:val="0"/>
          <w:numId w:val="6"/>
        </w:numPr>
        <w:spacing w:before="360" w:after="0"/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غســـ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وج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ـ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مر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طو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بدأ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شع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سف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ذق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شحم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ذ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رضا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ذ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جه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أ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شوك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ما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ذ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غس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ه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غس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ذن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راج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صح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غس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ذ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س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ر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دخ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ستحب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ركت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رك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نه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6"/>
        </w:numPr>
        <w:spacing w:before="360" w:after="0"/>
        <w:ind w:left="720" w:right="0" w:hanging="360"/>
        <w:jc w:val="left"/>
        <w:rPr/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غ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ـس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يد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رافق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رف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سم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الك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رف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ر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ضو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؟ه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ستح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رف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تمر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م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رف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ائ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رف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ستحب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دخ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رف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غسل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6"/>
        </w:numPr>
        <w:spacing w:before="360" w:after="0"/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ســـــ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عــــ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رأس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أ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أ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مس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ستح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مس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أ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مس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أ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</w:t>
      </w:r>
    </w:p>
    <w:p>
      <w:pPr>
        <w:pStyle w:val="Normal"/>
        <w:keepNext w:val="true"/>
        <w:numPr>
          <w:ilvl w:val="0"/>
          <w:numId w:val="6"/>
        </w:numPr>
        <w:spacing w:before="360" w:after="0"/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غســـ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رجليـــ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كعبين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كع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ظم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اتئ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ف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كع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غس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؟الأفض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دخ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غس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يه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أس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كعبين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هنا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طوائ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مام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ث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شر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ر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طل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غس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جل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س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جل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!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ستدل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آمن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م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إغسل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جوه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يدي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راف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مسح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رؤس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رجل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كعبين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قال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رجل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عطو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أ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أ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مسوح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ت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مسوح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مسح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غسل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رجل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س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بص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آئ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ب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س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ينكر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نك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أخ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مذ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شي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ض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س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جل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نك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ؤ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ذ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س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سأ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ع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ثبت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طريق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حشر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زم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س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الس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توات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غس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جل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شوك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غس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ج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كع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شي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أي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المس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س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جزئ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فع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ره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يا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س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ج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ر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ر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تف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ماه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ثانيــ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ر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ختل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يها</w:t>
      </w: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ر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ختلف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شوكاني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:</w:t>
      </w:r>
    </w:p>
    <w:p>
      <w:pPr>
        <w:pStyle w:val="Normal"/>
        <w:keepNext w:val="true"/>
        <w:numPr>
          <w:ilvl w:val="0"/>
          <w:numId w:val="2"/>
        </w:numPr>
        <w:spacing w:before="360" w:after="0"/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تسميــة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ك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س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جع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سم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ضو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ستدل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حدي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لن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- 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وضو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ضو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و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شوك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ك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ضع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صل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إقا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ك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سم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ضو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خا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إجم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م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حترام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لش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شوك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قرار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جته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طلا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شري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ق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سم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ضو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ركان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2"/>
        </w:numPr>
        <w:spacing w:before="360" w:after="0"/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نيــــة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كا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جمع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شتر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قاص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سائ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شترط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صل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سي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ص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ضو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ثلا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لما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شتر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ضو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توضأ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يفع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ص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قال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شتر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ضو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ني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ض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شوك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ع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وقعين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خمس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دلي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شر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ر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ضو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قو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النيات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قر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ف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شتر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ني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ض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دلي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سأ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لمقاص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لوسائل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ص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ص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ك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آ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أع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ص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ضوء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ن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غتس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جنا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ن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ضوء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ع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ني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فقه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ضوء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د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ك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شت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د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صغ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م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ستحب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سنه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2"/>
        </w:numPr>
        <w:spacing w:before="360" w:after="0"/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ترتــــيب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مع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توضأ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كيف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آمن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م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إغسل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جوه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يدي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راف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مسح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رؤس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رجل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كعبين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رت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شاف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در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شافع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ما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رت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ر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س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بأ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ت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أع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ضو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س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ضوء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م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رت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س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ركان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2"/>
        </w:numPr>
        <w:spacing w:before="360" w:after="0"/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ــــوالاة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و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معني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غس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ض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ج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ب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ج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غس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ي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ج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ي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غس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أ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........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وال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شافع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ماه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تباع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وضأ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غس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ه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د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س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رأ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نا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خ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جر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جنا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ل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س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غس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جليه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عتبر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دليلا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تحد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سن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وضوء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 w:ascii="Tahoma" w:hAnsi="Tahoma"/>
          <w:sz w:val="28"/>
          <w:szCs w:val="28"/>
          <w:lang w:bidi="ar-EG"/>
        </w:rPr>
        <w:t>1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سميـــه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lang w:bidi="ar-EG"/>
        </w:rPr>
        <w:t>2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رتــــيب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lang w:bidi="ar-EG"/>
        </w:rPr>
        <w:t>3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والاة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lang w:bidi="ar-EG"/>
        </w:rPr>
        <w:t>4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دلـك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دل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ضوء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lang w:bidi="ar-EG"/>
        </w:rPr>
        <w:t>5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ثليــث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غس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ثلاث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ستغ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ل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ك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ح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ثلاث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دائ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ف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غس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أس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 w:ascii="Tahoma" w:hAnsi="Tahoma"/>
          <w:sz w:val="28"/>
          <w:szCs w:val="28"/>
          <w:lang w:bidi="ar-EG"/>
        </w:rPr>
        <w:t>6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ســواك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سوا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معج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س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سوا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بوي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lang w:bidi="ar-EG"/>
        </w:rPr>
        <w:t>7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غ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حجيـل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م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قي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أت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غ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حجل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غ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غس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غس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شيئ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أ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حج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ع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ظمت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اتئ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ق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ع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كعب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lang w:bidi="ar-EG"/>
        </w:rPr>
        <w:t>8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ضمضه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آ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حس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أ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سنه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lang w:bidi="ar-EG"/>
        </w:rPr>
        <w:t>9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ستنشا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ـــ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ن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ضوء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lang w:bidi="ar-EG"/>
        </w:rPr>
        <w:t>10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غس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ي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سغين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بدأ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ضو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غس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ي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ع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ه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lang w:bidi="ar-EG"/>
        </w:rPr>
        <w:t>11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–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شها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ب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سوله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- 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توضأ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ق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شه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جعل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وا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جعل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تطهرين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ت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بو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ج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ثمانيه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ظ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لأجر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lang w:bidi="ar-EG"/>
        </w:rPr>
        <w:t>12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–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كعت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ضوء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ؤ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توضأ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حس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ضو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ص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كعت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ه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شى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غ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ذنبه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ذكر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ر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س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تحد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ضو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سنه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جا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توضأ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آن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او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ك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ن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تم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ك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توضأ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حدث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ك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صلو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وضو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افض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توضال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مل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لمسل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ــ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د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ج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ضو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د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3"/>
        </w:numPr>
        <w:spacing w:before="360" w:after="0"/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تلف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لن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وضو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الن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حل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ق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تحد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الن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ضو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3"/>
        </w:numPr>
        <w:spacing w:before="360" w:after="0"/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آذك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بتدعه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لت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صر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غس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د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دع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غس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جه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دع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غس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ذ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lang w:bidi="ar-EG"/>
        </w:rPr>
        <w:t>00000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ض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دع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دع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ثبت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و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ذ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بد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ستحدث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ص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- .</w:t>
      </w:r>
    </w:p>
    <w:p>
      <w:pPr>
        <w:pStyle w:val="Normal"/>
        <w:keepNext w:val="true"/>
        <w:numPr>
          <w:ilvl w:val="0"/>
          <w:numId w:val="3"/>
        </w:numPr>
        <w:spacing w:before="360" w:after="0"/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زي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إغتس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: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ز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جا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ظ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غس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رت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أ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3"/>
        </w:numPr>
        <w:spacing w:before="360" w:after="0"/>
        <w:ind w:left="720" w:right="0" w:hanging="360"/>
        <w:jc w:val="left"/>
        <w:rPr/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تنشيــف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ناب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بد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وضأ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جاء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يم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ار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مند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تنش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ماه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: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ب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ند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ظ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ب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ج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ع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قه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سم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ع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حت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>"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إ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دلي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إذ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تطرق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ل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إحتما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بط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ب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color w:val="FF0000"/>
          <w:sz w:val="28"/>
          <w:sz w:val="28"/>
          <w:szCs w:val="28"/>
          <w:rtl w:val="true"/>
          <w:lang w:bidi="ar-EG"/>
        </w:rPr>
        <w:t>الإستدلال</w:t>
      </w:r>
      <w:r>
        <w:rPr>
          <w:rFonts w:cs="Simplified Arabic" w:ascii="Tahoma" w:hAnsi="Tahoma"/>
          <w:color w:val="FF0000"/>
          <w:sz w:val="28"/>
          <w:szCs w:val="28"/>
          <w:rtl w:val="true"/>
          <w:lang w:bidi="ar-EG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اج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ماه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عد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ابع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نش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بدع</w:t>
      </w:r>
    </w:p>
    <w:p>
      <w:pPr>
        <w:pStyle w:val="Normal"/>
        <w:keepNext w:val="true"/>
        <w:numPr>
          <w:ilvl w:val="0"/>
          <w:numId w:val="3"/>
        </w:numPr>
        <w:spacing w:before="360" w:after="0"/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س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رقبــه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ب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س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ق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ق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سح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غب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س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عب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ضو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دعه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تحد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ح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ما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نتوضأ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؟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ن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ضو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نق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س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ضو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إيج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(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ج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ضوء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ثلاث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شياء</w:t>
      </w:r>
    </w:p>
    <w:p>
      <w:pPr>
        <w:pStyle w:val="Normal"/>
        <w:keepNext w:val="true"/>
        <w:numPr>
          <w:ilvl w:val="0"/>
          <w:numId w:val="5"/>
        </w:numPr>
        <w:spacing w:before="360" w:after="0"/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صلاه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154" w:right="0" w:firstLine="154"/>
        <w:jc w:val="left"/>
        <w:rPr>
          <w:rFonts w:ascii="Tahoma" w:hAnsi="Tahoma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قو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- 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حد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توضأ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"</w:t>
      </w:r>
    </w:p>
    <w:p>
      <w:pPr>
        <w:pStyle w:val="Normal"/>
        <w:keepNext w:val="true"/>
        <w:numPr>
          <w:ilvl w:val="0"/>
          <w:numId w:val="5"/>
        </w:numPr>
        <w:spacing w:before="360" w:after="0"/>
        <w:ind w:left="720" w:right="0" w:hanging="360"/>
        <w:jc w:val="left"/>
        <w:rPr/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طو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لبيت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154" w:right="0" w:firstLine="154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قو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- 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طو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با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يم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قو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شتر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ضو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طو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ص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س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صحا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ض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ع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صل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فتتح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التكب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ختت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التسل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ك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شري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جو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لاو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توضأ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ال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غي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طواف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آ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يم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شتر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ضو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طو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ص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سأ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اج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ست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ب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- 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خ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خل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قرب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يتوضأ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: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هذا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: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تتوضأ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: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ر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ص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توضأ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ضو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لصل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طو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صل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شتر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ضو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يم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ب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ل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زح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ج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حد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خم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توضأ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رج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ثا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طو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مس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ضوء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أ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حد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أ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يميه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ح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طو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ذا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بع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: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دأ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طو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شافع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وسط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لك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خرج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نف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قال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؟قال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: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دأ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طو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شافع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م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مرآ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شافع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ضو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اط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أخذ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مذ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حن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طل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ضو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اللم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عث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جر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د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أخذ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مذ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الك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ضو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نتق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ال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نح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بدأ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طو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الوضو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شى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أخ</w:t>
      </w:r>
      <w:r>
        <w:rPr>
          <w:rFonts w:cs="Simplified Arabic" w:ascii="Tahoma" w:hAnsi="Tahoma"/>
          <w:sz w:val="28"/>
          <w:szCs w:val="28"/>
          <w:lang w:bidi="ar-EG"/>
        </w:rPr>
        <w:t>1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رأ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ذا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أ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ضو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طواف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5"/>
        </w:numPr>
        <w:spacing w:before="360" w:after="0"/>
        <w:ind w:left="720" w:right="0" w:hanging="360"/>
        <w:jc w:val="left"/>
        <w:rPr>
          <w:rFonts w:ascii="Tahoma" w:hAnsi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وضو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صح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شريف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54" w:right="0" w:firstLine="154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مه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ضو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يم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ضو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ست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ر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ك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م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االمطهرون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م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طهر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ع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ك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سم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إشتر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ضو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راء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أ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اج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لإ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قرأ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ضوء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</w:p>
    <w:p>
      <w:pPr>
        <w:pStyle w:val="Normal"/>
        <w:ind w:left="-154" w:right="0" w:firstLine="154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</w:r>
    </w:p>
    <w:p>
      <w:pPr>
        <w:pStyle w:val="Normal"/>
        <w:ind w:left="-154" w:right="0" w:firstLine="154"/>
        <w:jc w:val="left"/>
        <w:rPr/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ستحب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وضوء</w:t>
      </w: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-154" w:right="0" w:firstLine="154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ستح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ضو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طو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راء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دع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غض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ستح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ضو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جب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</w:p>
    <w:p>
      <w:pPr>
        <w:pStyle w:val="Normal"/>
        <w:ind w:left="-154" w:right="0" w:firstLine="154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</w:r>
    </w:p>
    <w:p>
      <w:pPr>
        <w:pStyle w:val="Normal"/>
        <w:ind w:left="-154" w:right="0" w:firstLine="154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تحد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نواقــــــ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وضو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نق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س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:</w:t>
      </w:r>
    </w:p>
    <w:p>
      <w:pPr>
        <w:pStyle w:val="Normal"/>
        <w:ind w:left="-154" w:right="0" w:firstLine="154"/>
        <w:jc w:val="left"/>
        <w:rPr>
          <w:rFonts w:ascii="Tahoma" w:hAnsi="Tahoma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-154" w:right="0" w:firstLine="154"/>
        <w:jc w:val="left"/>
        <w:rPr>
          <w:rFonts w:ascii="Tahoma" w:hAnsi="Tahoma"/>
          <w:b/>
          <w:b/>
          <w:bCs/>
          <w:sz w:val="28"/>
          <w:szCs w:val="28"/>
          <w:u w:val="single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نواق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تف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ثلاثه</w:t>
      </w:r>
    </w:p>
    <w:p>
      <w:pPr>
        <w:pStyle w:val="Normal"/>
        <w:keepNext w:val="true"/>
        <w:numPr>
          <w:ilvl w:val="0"/>
          <w:numId w:val="7"/>
        </w:numPr>
        <w:spacing w:before="360" w:after="0"/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خ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سبيل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ب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صحه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154" w:right="0" w:firstLine="154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خ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د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غائ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ز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ج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خ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ق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ضوء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ري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المسأ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عج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شري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الشري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د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جما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ج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ج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وائ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خبيث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ؤذي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جما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ن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ث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ب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دخ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س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ؤذ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رائح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ل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افظ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ائح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خ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علي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ج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ص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ائح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خ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سفل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7"/>
        </w:numPr>
        <w:spacing w:before="360" w:after="0"/>
        <w:ind w:left="720" w:right="0" w:hanging="360"/>
        <w:jc w:val="left"/>
        <w:rPr>
          <w:rFonts w:ascii="Tahoma" w:hAnsi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زو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ع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جن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غماء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ل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ح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غ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توضأ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ط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ضوء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ا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دقائ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ط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ضوء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7"/>
        </w:numPr>
        <w:spacing w:before="360" w:after="0"/>
        <w:ind w:left="720" w:right="0" w:hanging="360"/>
        <w:jc w:val="left"/>
        <w:rPr>
          <w:rFonts w:ascii="Tahoma" w:hAnsi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ن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ثقيـــل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ضا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س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ائ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س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ط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ضو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شري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طال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فتوح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سا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قو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ض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د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ستمسا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طال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فتوح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غط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فتح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دبر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غل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نفت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كاء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ق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نى</w:t>
      </w:r>
      <w:r>
        <w:rPr>
          <w:rFonts w:cs="Simplified Arabic" w:ascii="Tahoma" w:hAnsi="Tahoma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نواقـ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ختل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يهـــــــا</w:t>
      </w:r>
    </w:p>
    <w:p>
      <w:pPr>
        <w:pStyle w:val="Normal"/>
        <w:keepNext w:val="true"/>
        <w:numPr>
          <w:ilvl w:val="0"/>
          <w:numId w:val="8"/>
        </w:numPr>
        <w:spacing w:before="360" w:after="0"/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م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صاف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اق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ما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ب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شافع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ناب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شدد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عظ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ش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الك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م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رآ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اق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لوضو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نف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عظ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ني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ض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م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رآ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ينق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ضو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س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ائ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ض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ب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صلي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يم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م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نق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ضو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ر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صحا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رو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ب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صحابه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8"/>
        </w:numPr>
        <w:spacing w:before="360" w:after="0"/>
        <w:ind w:left="720" w:right="0" w:hanging="360"/>
        <w:jc w:val="left"/>
        <w:rPr>
          <w:rFonts w:ascii="Tahoma" w:hAnsi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ـ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ذكـر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ذك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نق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ضو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ج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لنب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ض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د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ذكر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توضأ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ض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ليتوضأ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يم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ق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ضو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م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ذك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ستح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ر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رآ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رج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شه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ستح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ضو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م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8"/>
        </w:numPr>
        <w:spacing w:before="360" w:after="0"/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ح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إبـل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ب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ح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جذ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ليتوضأ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توضأ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ار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الذ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ح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اق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لوضو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ستدل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الحدي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اق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ستدل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الحدي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ح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ذ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توضأ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ناب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ع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شوكاني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ماه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نق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ضو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ئل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ادث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واق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عد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غي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ب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د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ج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د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ي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نص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ح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جذ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ج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سج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شر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ش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ائح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خبيث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ح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صحا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طل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يح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ب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عل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ليخ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حر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ش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لصحا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علهاف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ح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جذ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وا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: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ل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ح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جذ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ليتوضأ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شكله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اج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ح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جذ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نق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ضو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8"/>
        </w:numPr>
        <w:spacing w:before="360" w:after="0"/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ق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يـل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دم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:   </w:t>
      </w:r>
    </w:p>
    <w:p>
      <w:pPr>
        <w:pStyle w:val="Normal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جح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قــى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يــل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نق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ضو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ب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صحا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كر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صحا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صل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دم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س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8"/>
        </w:numPr>
        <w:spacing w:before="360" w:after="0"/>
        <w:ind w:left="720" w:right="0" w:hanging="360"/>
        <w:jc w:val="left"/>
        <w:rPr/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قهقه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حن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بط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ضو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حن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ق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ضو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القهقه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ع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قهقه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نق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ضوء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بط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صل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8"/>
        </w:numPr>
        <w:spacing w:before="360" w:after="0"/>
        <w:ind w:left="72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عاصـى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حا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زعمائ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:"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غ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ذ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را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مث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آشي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توضأ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ست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توضأ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كل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خبيث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ح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توضأ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طع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لال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sz w:val="28"/>
      <w:u w:val="singl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7:07:00Z</dcterms:created>
  <dc:creator>egyptian hak</dc:creator>
  <dc:description/>
  <cp:keywords/>
  <dc:language>en-US</dc:language>
  <cp:lastModifiedBy>Ahmad Azizi</cp:lastModifiedBy>
  <dcterms:modified xsi:type="dcterms:W3CDTF">2008-11-20T18:26:00Z</dcterms:modified>
  <cp:revision>3</cp:revision>
  <dc:subject/>
  <dc:title>لباقا</dc:title>
</cp:coreProperties>
</file>