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ز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ري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قاهر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ق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سلام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ل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ال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كتوراه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نو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و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ريك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اق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لول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قدمة من الباحث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رضــا الــســيــد علــي شــطــا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شراف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حي الدين عفيفي أحمد عبد الحميد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رمضان محمد علي مبروك</w:t>
      </w:r>
      <w:r>
        <w:br w:type="page"/>
      </w:r>
    </w:p>
    <w:p>
      <w:pPr>
        <w:pStyle w:val="Normal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ه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ت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قدم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حث،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يها</w:t>
      </w: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تمهيد،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يه</w:t>
      </w: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فر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أول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اقع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مريكا،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ست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صول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ناه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ه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هج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وضوع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د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رض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قائم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دعو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ضطل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ئو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رابع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ئ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دعو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ان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ج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ناؤ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عو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خامس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i/>
          <w:i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ئ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يادي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سادس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اولو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قترح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دعو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أمريكا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دخ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خم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د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يك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و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ض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ت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يك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ثاني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واجه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دعو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أمريكا،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صول</w:t>
      </w:r>
      <w:r>
        <w:rPr>
          <w:rFonts w:cs="Simplified Arabic"/>
          <w:b/>
          <w:bCs/>
          <w:i/>
          <w:i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قائم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ني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مدعوين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ع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وسائ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أسالي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رابع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وج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ريكا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د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زد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ذوذ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هاض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و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صي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خامس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أنشط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ريكا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باب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دعو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لمراكز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مريكا،</w:t>
      </w:r>
      <w:r>
        <w:rPr>
          <w:rFonts w:eastAsia="Calibri" w:cs="Calibri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وفي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قائم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ه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وي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ث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سو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ت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اف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ا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ف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ص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ا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ضب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ه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ز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ر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مدعوين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ب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و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ع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ب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عو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ثال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أساليب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وسائله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ث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ط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ص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رابع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الوجو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ريكا،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ع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ها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خامس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أنشط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راكز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مريكا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EG"/>
        </w:rPr>
        <w:t>مباحث</w:t>
      </w:r>
      <w:r>
        <w:rPr>
          <w:rFonts w:cs="Simplified Arabic"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و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خاتم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فيه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هار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خ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د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ت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ذ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ن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هم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ش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ك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في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408160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191.6pt;margin-top:740.8pt;width:48.75pt;height:33.3pt;mso-wrap-style:square;v-text-anchor:top;mso-position-horizontal:center;mso-position-horizontal-relative:margin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Arial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10:00Z</dcterms:created>
  <dc:creator>Ahmed</dc:creator>
  <dc:description/>
  <cp:keywords/>
  <dc:language>en-US</dc:language>
  <cp:lastModifiedBy>Ahmad Azizi</cp:lastModifiedBy>
  <dcterms:modified xsi:type="dcterms:W3CDTF">2010-04-03T20:10:00Z</dcterms:modified>
  <cp:revision>2</cp:revision>
  <dc:subject/>
  <dc:title>بسم الله الرحمن الرحيم</dc:title>
</cp:coreProperties>
</file>